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Администрацию  Алейского  района 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 заключения  договора аренды земельного участка, находящегося в государственной собственности из земель населе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лное наименование юридического лица, Ф.И.О., паспортные данные (для физического лица)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именуемый далее Претендент, в лице ___________________________________________________________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го (ий) на основании_____________________________________________________</w:t>
      </w:r>
    </w:p>
    <w:p>
      <w:pPr>
        <w:pStyle w:val="TextBody"/>
        <w:spacing w:before="0" w:after="0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решение об участии в открытом аукционе на право заключения договора аренды земельного участка, находящегося в государственной собственности из земель населенных пунктов: Лот №____, земельный участок с    кадастровым  номером  _________________________, расположенный по адресу: 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TextBody"/>
        <w:spacing w:before="0" w:after="0"/>
        <w:ind w:hanging="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 кв.м., для ___________________________________________, </w:t>
      </w:r>
    </w:p>
    <w:p>
      <w:pPr>
        <w:pStyle w:val="TextBody"/>
        <w:spacing w:before="0" w:after="0"/>
        <w:ind w:hanging="44"/>
        <w:contextualSpacing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вид разрешенного использования земельного участка)</w:t>
      </w:r>
    </w:p>
    <w:p>
      <w:pPr>
        <w:pStyle w:val="TextBody"/>
        <w:spacing w:before="0" w:after="0"/>
        <w:ind w:hanging="44"/>
        <w:contextualSpacing/>
        <w:jc w:val="center"/>
        <w:rPr/>
      </w:pPr>
      <w:r>
        <w:rPr/>
        <w:t>________________________________________________________________________________________</w:t>
      </w:r>
    </w:p>
    <w:p>
      <w:pPr>
        <w:pStyle w:val="TextBody"/>
        <w:spacing w:before="0" w:after="0"/>
        <w:ind w:hanging="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.Соблюдать условия аукциона, указанные в извещении о проведении аукциона, размещенном на официальном сайте Российской Федерации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ru</w:t>
      </w:r>
      <w:r>
        <w:rPr>
          <w:sz w:val="24"/>
          <w:szCs w:val="24"/>
        </w:rPr>
        <w:t>, а также порядок его провед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В случае признания победителем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заключить договор аренды земельного участка не ранее чем через 10 дней со дня размещения информации о  результатах аукциона на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е позднее чем через 20 дней после дня проведения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Адрес и банковские 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уполномоче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                 «____» ___________ 2018 г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специалиста, 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.______мин.______                                                     «____»_____________2018 г. за  № __</w:t>
      </w:r>
    </w:p>
    <w:sectPr>
      <w:type w:val="nextPage"/>
      <w:pgSz w:w="11906" w:h="16838"/>
      <w:pgMar w:left="1701" w:right="70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Машбюро</dc:creator>
  <dc:description/>
  <cp:keywords/>
  <dc:language>en-US</dc:language>
  <cp:lastModifiedBy>User</cp:lastModifiedBy>
  <cp:lastPrinted>2018-04-23T14:45:00Z</cp:lastPrinted>
  <dcterms:modified xsi:type="dcterms:W3CDTF">2018-05-03T09:22:00Z</dcterms:modified>
  <cp:revision>3</cp:revision>
  <dc:subject/>
  <dc:title> </dc:title>
</cp:coreProperties>
</file>