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СОБРАНИЕ ДЕПУТАТОВ АЛЕЙСКОГО РАЙОНА АЛТАЙСКОГО КРАЯ</w:t>
      </w:r>
    </w:p>
    <w:p>
      <w:pPr>
        <w:pStyle w:val="Heading2"/>
        <w:jc w:val="center"/>
        <w:rPr/>
      </w:pPr>
      <w:r>
        <w:rPr>
          <w:szCs w:val="24"/>
        </w:rPr>
        <w:t>(шестой созы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04.2017                                                                                                                 № 11                           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Алейск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звания  «Почет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   Алейского   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звании «Почетный гражданин Алейского района» в новой редакции от 17.10.2012 № 63, Собрание депутатов Алейского района  Алтайского края  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 звание  «Почетный  гражданин  Алейского  района»  с вручением диплома     и     выплатой     единовременного    денежного    вознаграждения   в установленном   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рулю Адольфу Иосифовичу –</w:t>
      </w:r>
      <w:r>
        <w:rPr>
          <w:rFonts w:cs="Times New Roman" w:ascii="Times New Roman" w:hAnsi="Times New Roman"/>
          <w:sz w:val="28"/>
          <w:szCs w:val="28"/>
        </w:rPr>
        <w:t xml:space="preserve"> заслуженному работнику сельского хозяйства Российской Федерации, кавалеру орденов Трудовой Славы  2 и 3 степеней, награжденного  медалью «За трудовую доблесть», бронзовой медалью главного комитета ВДНХ СССР, ветерану  труда,   трактористу  КФХ Андреев А.П. (с.Моховское)  Алейского   района, за   многолетний   добросовестный  труд и      большой  вклад  в  развитие сельскохозяйственного   производства   Алейского 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Маяк тру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   В.В. Штерц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24:00Z</dcterms:created>
  <dc:creator>Admin</dc:creator>
  <dc:description/>
  <cp:keywords/>
  <dc:language>en-US</dc:language>
  <cp:lastModifiedBy>User</cp:lastModifiedBy>
  <cp:lastPrinted>2016-04-14T08:37:00Z</cp:lastPrinted>
  <dcterms:modified xsi:type="dcterms:W3CDTF">2017-05-02T05:24:00Z</dcterms:modified>
  <cp:revision>2</cp:revision>
  <dc:subject/>
  <dc:title/>
</cp:coreProperties>
</file>