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ЧАПА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ЙСКОГО РАЙОНА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й созыв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1.11.2016                                                                                                           № 1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</w:tblGrid>
      <w:tr>
        <w:trPr>
          <w:trHeight w:val="1438" w:hRule="atLeast"/>
        </w:trPr>
        <w:tc>
          <w:tcPr>
            <w:tcW w:w="56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даче органам местного самоуправления Алейского района к осуществлению части полномочий по решению вопросов местного значения сельских поселени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</w:t>
      </w:r>
      <w:r>
        <w:rPr>
          <w:sz w:val="28"/>
          <w:szCs w:val="28"/>
        </w:rPr>
        <w:t>В  соответствии  с частью 4 статьи 15 Федерального закона от 06.10.2003 № 131-ФЗ «Об общих принципах организации местного самоуправления в Российской Федерации», пунктом 2 статьи 154 Бюджетного кодекса Российской Федерации, руководствуясь статьей  Устава муниципального образования Чапаевский сельсовет Алейского район Алтайского края, Собрание депутатов Чапаевского сельсовета Алейского района Алтайского края   РЕШИЛО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ть на период с 01.01.2017 по 31.12.2017 органам местного самоуправления Алейского района к осуществлению часть полномочий по решению вопроса местного значения, предусмотренного пунктом 1 части 1 статьи 14 Федерального закона от 06.10.2003 № 131-ФЗ «Об общих принципах организации местного самоуправления в Российской Федерации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ект соглашения о передаче  органам местного самоуправления Алейского района осуществления  части полномочий по решению вопроса местного значения Чапаевского сельсовета Алейского района Алтайского края (прилагаетс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публиковать настоящее решение на информационном стенде Администрации Чапаевского сельсовет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Контроль за  исполнением настоящего  решения возложить   на главу Администрации Чапаевского сельсовета Н.И. Рябц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Г.В. Ла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Чапае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лейского района 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«11»  ноября 2016 года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О Г Л А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передаче органам местного самоуправления Алей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части бюджетных полномоч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Чапаевского сельсовета Алей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. Красный Яр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«   »       2016 год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Чапаевского сельсовета Алейского района Алтайского края, именуемая в дельнейшем «Администрация сельсовета», в лице главы  Администрации сельсовета Рябцева Николая Ивановича, действующего на основании Устава муниципального образования Чапаевский сельсовет Алейского района Алтайского края, с одной стороны, и Администрация Алейского района Алтайского края, именуемая в дальнейшем «Администрация района», в лице главы Администрации Алейского района Агарковой Светланы Яковлевны, действующей на основании Устава муниципального образования Алейский район Алтайского края, с другой стороны, заключили настоящее Соглашение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Соглаш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№ 131-ФЗ от 06.10.2003 № 131-ФЗ «Об общих принципах организации местного самоуправления в Российской Федерации», Администрация сельсовета передает, а Администрация района принимает к осуществлению часть  полномочий, указанных в разделе 2 настоящего Соглашения, по решению вопроса местного значения, предусмотренного пунктом 1 части 1 статьи 14 указанного закона (далее – бюджетные полномочия)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полномочия передаются в целях эффективного осуществления соответствующего вопроса местного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лномочий, подлежащих передач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овета передает Администрации района осуществление следующих бюджетных полномоч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ставления проекта бюджета поселения (проекта бюджета поселения и среднесрочного финансового плана поселени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бюджета поселения и составления бюджетной отчет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правление муниципальным долг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нутреннего муниципального финансового контроля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передаваемых Администрацией сельсовета к осуществлению Администрацией района бюджетных полномочий не входя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несение проекта бюджета поселения (проекта бюджета поселения и среднесрочного финансового плана поселения) с необходимыми документами и материалами на утверждение представительного органа Чапаевского сельсове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методики и (или) порядка предоставления межбюджетных трансфер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бюджетных обязательств и санкционирование оплаты денежных обязательств при исполнении бюджета посе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едставления отчета об исполнении бюджета поселения на утверждение представительного органа Чапаевского сельсовет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а и обязанности  Сторон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Права и обязанности Администрации сельсов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1.</w:t>
      </w:r>
      <w:r>
        <w:rPr>
          <w:sz w:val="28"/>
          <w:szCs w:val="28"/>
        </w:rPr>
        <w:t xml:space="preserve"> Администрация сельсовета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2.</w:t>
      </w:r>
      <w:r>
        <w:rPr>
          <w:sz w:val="28"/>
          <w:szCs w:val="28"/>
        </w:rPr>
        <w:t> Администрация сельсовета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3.</w:t>
      </w:r>
      <w:r>
        <w:rPr>
          <w:sz w:val="28"/>
          <w:szCs w:val="28"/>
        </w:rPr>
        <w:t xml:space="preserve"> Администрация сельсовета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Права и обязанности Администрации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1</w:t>
      </w:r>
      <w:r>
        <w:rPr>
          <w:sz w:val="28"/>
          <w:szCs w:val="28"/>
        </w:rPr>
        <w:t>. Администрация района имеет право требовать от Администрации сельсовета 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Чапаевский сельсов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переданных к осуществлению части полномо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части бюджетных полномочий, переданных в соответствии с настоящим Соглашением, осуществляется за счет межбюджетных трансфертов, перечисляемых из  бюджета поселения в районный бюджет.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, перечисление и учет межбюджетных трансфертов, перечисляемых из  бюджета поселения в районный бюджет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перечисляются в районный бюджет рав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ями  ежеквартально  не позднее 25 числа последнего месяца квартал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я Чапаевского сельсовета вправе досрочно перечислить межбюджетные трансферты в районный бюджет.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определения объема межбюджетных трансфертов, необходимых для осуществления переданных полномочий в соответствии с настоящим Соглашением, устанавливается согласно методике расчета, являющимся приложением к настоящему Соглашению.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ммарный объем межбюджетных трансфертов, передаваемых на выполнение части полномочий из  бюджета поселения в районный бюджет, составляет  148,7 тыс. рублей.  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ость Стор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надлежащее осуществление Администрацией района переданных полномочий, к чему относится, в том числе нецелевое использование межбюджетных трансфертов, предоставленных из бюджета поселения в районный бюджет на реализацию полномочий, переданных в соответствии с настоящим Соглашением, является основанием для расторжения Соглашения по инициативе Администрации сельсовета. Расторжение Соглашения влечет за собой возврат перечисленных межбюджетных трансфертов, а также уплату неустойки в размере одной трехсотой действующей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вки рефинансирования</w:t>
        </w:r>
      </w:hyperlink>
      <w:r>
        <w:rPr>
          <w:rFonts w:eastAsia="Calibri"/>
          <w:sz w:val="28"/>
          <w:szCs w:val="28"/>
          <w:lang w:eastAsia="en-US"/>
        </w:rPr>
        <w:t xml:space="preserve"> Центрального банка Российской Федерации с момента поступления межбюджетных трансфертов в районный бюджет  до момента их возврата в  бюджет поселения.   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надлежащее осуществление Администрацией сельсовета обязательств по финансированию переданных в соответствии с настоящим Соглашением полномочий, является основанием для расторжения Соглашения по инициативе Администрация района. Расторжение Соглашения влечет за собой уплату неустойки в размере одной трехсотой действующе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вки рефинансирования</w:t>
        </w:r>
      </w:hyperlink>
      <w:r>
        <w:rPr>
          <w:rFonts w:eastAsia="Calibri"/>
          <w:sz w:val="28"/>
          <w:szCs w:val="28"/>
          <w:lang w:eastAsia="en-US"/>
        </w:rPr>
        <w:t xml:space="preserve"> Центрального банка Российской Федерации с момента наступления обязанности по перечислению межбюджетных трансфертов в районный бюджет  до момента расторжения настоящего Соглашения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действия, основания и порядок прекращения Соглаш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рок действия настоящего Соглашения устанавливается с 01.01.2017 по 31.12.2017.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йствие настоящего Соглашения может быть прекращено досрочно по соглашению Сторон.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йствие Соглашения может быть прекращено досрочно по инициативе одной из Сторон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ительные полож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ение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 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ры, связанные с исполнением настоящего Соглашения, разрешаются путем переговоров или в судебном порядке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визиты и подписи сторо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  <w:gridCol w:w="4110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Глава Администрации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________________ С.Я. Агар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 xml:space="preserve">«    » _________ </w:t>
            </w:r>
            <w:r>
              <w:rPr>
                <w:rFonts w:cs="Courier New"/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sz w:val="28"/>
                <w:szCs w:val="28"/>
              </w:rPr>
              <w:t>Глава  Администрации  сельсове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2205" w:leader="none"/>
              </w:tabs>
              <w:autoSpaceDE w:val="false"/>
              <w:rPr>
                <w:rFonts w:cs="Courier New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2205" w:leader="none"/>
              </w:tabs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2205" w:leader="none"/>
              </w:tabs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_______________ Н.И. Рябц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«    » _________ 2016 год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6370</wp:posOffset>
                </wp:positionV>
                <wp:extent cx="32181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</w:tblGrid>
                            <w:tr>
                              <w:trPr/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                                                  к Соглашению о передаче органам местного самоуправления Алейского района осуществления части бюджетных полномоч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80.5pt;mso-wrap-distance-left:9pt;mso-wrap-distance-right:0pt;mso-wrap-distance-top:0pt;mso-wrap-distance-bottom:0pt;margin-top:-13.1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</w:tblGrid>
                      <w:tr>
                        <w:trPr/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                                                  к Соглашению о передаче органам местного самоуправления Алейского района осуществления части бюджетных полномоч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тодика расчета  межбюджетных трансфертов, </w:t>
      </w:r>
    </w:p>
    <w:p>
      <w:pPr>
        <w:pStyle w:val="Normal"/>
        <w:jc w:val="center"/>
        <w:rPr/>
      </w:pPr>
      <w:r>
        <w:rPr>
          <w:sz w:val="28"/>
          <w:szCs w:val="28"/>
        </w:rPr>
        <w:t>подлежащих перечислению органам местного самоуправления Алей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части бюджетных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∑ =  k * S * n * 1,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∑ </w:t>
      </w:r>
      <w:r>
        <w:rPr>
          <w:sz w:val="28"/>
          <w:szCs w:val="28"/>
        </w:rPr>
        <w:t>- сумма затрат (объем  межбюджетных трансфер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 – количество штатных единиц работников централизованной бухгал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– среднемесячная заработная плата работника централизованной бухгал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 – количество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302 – отчисления в фонды (30,2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5ед. * 19035руб. * 12мес. * 1,302 = 148,7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сельсовета</w:t>
        <w:tab/>
        <w:t>Администрация района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8"/>
          <w:szCs w:val="28"/>
        </w:rPr>
        <w:t>Глава  Администрации  сельсовета</w:t>
        <w:tab/>
        <w:t>Глава Администрация района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8"/>
          <w:szCs w:val="28"/>
        </w:rPr>
        <w:t xml:space="preserve">___________________Н.И.Рябцев                        _______________ С.Я. Агаркова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0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0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20"/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3">
    <w:name w:val="WW8Num33z3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273" w:after="0"/>
      <w:jc w:val="both"/>
    </w:pPr>
    <w:rPr>
      <w:rFonts w:ascii="Courier New" w:hAnsi="Courier New" w:cs="Courier New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8A4E5CA29B48D5FAA6475E1FA3B12AF0139D0C799E8CCAC9445FF7BC6I" TargetMode="External"/><Relationship Id="rId3" Type="http://schemas.openxmlformats.org/officeDocument/2006/relationships/hyperlink" Target="consultantplus://offline/ref=7DE8A4E5CA29B48D5FAA6475E1FA3B12AF0139D0C799E8CCAC9445FF7BC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34:00Z</dcterms:created>
  <dc:creator>1</dc:creator>
  <dc:description/>
  <cp:keywords/>
  <dc:language>en-US</dc:language>
  <cp:lastModifiedBy>User</cp:lastModifiedBy>
  <cp:lastPrinted>2016-12-27T10:51:00Z</cp:lastPrinted>
  <dcterms:modified xsi:type="dcterms:W3CDTF">2017-05-12T06:42:00Z</dcterms:modified>
  <cp:revision>9</cp:revision>
  <dc:subject/>
  <dc:title/>
</cp:coreProperties>
</file>