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7    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Мох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овского сельсовета № 39 от 15.08.2013</w:t>
      </w:r>
    </w:p>
    <w:p>
      <w:pPr>
        <w:pStyle w:val="Normal"/>
        <w:rPr/>
      </w:pPr>
      <w:r>
        <w:rPr>
          <w:sz w:val="28"/>
          <w:szCs w:val="28"/>
        </w:rPr>
        <w:t xml:space="preserve">«Об   определении     границ, прилег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   некоторым организациям    и   объектам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й,   на    которых   не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овой редакцией ст. 16 (от 31.03.2017) Федерального закона  №171-ФЗ, которой  определение границ прилегающих к объектам территорий, на которых не допускается продажа алкогольной продукции, отнесено к ведению органов местного самоуправления муниципальных районов и городских округов,</w:t>
      </w:r>
      <w:r>
        <w:rPr/>
        <w:t xml:space="preserve"> </w:t>
      </w:r>
      <w:r>
        <w:rPr>
          <w:sz w:val="28"/>
          <w:szCs w:val="28"/>
        </w:rPr>
        <w:t xml:space="preserve">на основании представления  Алейской межрайонной прокуратуры от 22.05.2017 № 02-48-201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и силу постановления Администрации Моховского сельсовета  от 15.08.2013 № 39 «Об            определении             границ, прилегающих           к 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                  Т.Б. Ким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44:00Z</dcterms:created>
  <dc:creator>1</dc:creator>
  <dc:description/>
  <cp:keywords/>
  <dc:language>en-US</dc:language>
  <cp:lastModifiedBy>моховское</cp:lastModifiedBy>
  <cp:lastPrinted>2017-05-30T16:25:00Z</cp:lastPrinted>
  <dcterms:modified xsi:type="dcterms:W3CDTF">2017-05-31T10:49:00Z</dcterms:modified>
  <cp:revision>26</cp:revision>
  <dc:subject/>
  <dc:title>АДМИНИСТРАЦИЯ МОХОВСКОГО СЕЛЬСОВЕТ</dc:title>
</cp:coreProperties>
</file>