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5.2015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color w:val="C00000"/>
          <w:sz w:val="28"/>
          <w:szCs w:val="28"/>
        </w:rPr>
        <w:t>23/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. Совхозный</w:t>
      </w:r>
    </w:p>
    <w:p>
      <w:pPr>
        <w:pStyle w:val="Style16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6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6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овхозного сельсовета</w:t>
      </w:r>
    </w:p>
    <w:p>
      <w:pPr>
        <w:pStyle w:val="Style16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Алейского района Алтайского края</w:t>
      </w:r>
    </w:p>
    <w:p>
      <w:pPr>
        <w:pStyle w:val="Style16"/>
        <w:spacing w:before="0" w:after="0"/>
        <w:jc w:val="both"/>
        <w:rPr>
          <w:spacing w:val="17"/>
          <w:sz w:val="28"/>
          <w:szCs w:val="28"/>
          <w:lang w:val="en-US"/>
        </w:rPr>
      </w:pPr>
      <w:r>
        <w:rPr>
          <w:spacing w:val="17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pacing w:val="17"/>
          <w:sz w:val="28"/>
          <w:szCs w:val="28"/>
          <w:lang w:val="en-US"/>
        </w:rPr>
      </w:pPr>
      <w:r>
        <w:rPr>
          <w:spacing w:val="17"/>
          <w:sz w:val="28"/>
          <w:szCs w:val="28"/>
          <w:lang w:val="en-US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17"/>
          <w:sz w:val="28"/>
          <w:szCs w:val="28"/>
        </w:rPr>
        <w:t>На основании Федерального закона от 27.07.2010 года № 190 -ФЗ «О теплоснабжении</w:t>
      </w:r>
      <w:r>
        <w:rPr>
          <w:sz w:val="28"/>
          <w:szCs w:val="28"/>
        </w:rPr>
        <w:t>», руководствуясь  Уставом муниципального образования Совхозный сельсовет Алейского района Алтайского края</w:t>
      </w:r>
    </w:p>
    <w:p>
      <w:pPr>
        <w:pStyle w:val="Style16"/>
        <w:spacing w:before="0" w:after="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теплоснабжения Совхозного сельсовета приложение № 1.</w:t>
      </w:r>
    </w:p>
    <w:p>
      <w:pPr>
        <w:pStyle w:val="ConsPlusNormal"/>
        <w:tabs>
          <w:tab w:val="clear" w:pos="708"/>
          <w:tab w:val="left" w:pos="709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Администрации Совхозного сельсовета, с.Ветелки, п.Александровский и официальном сайте Администрации Алейского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a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сельсовета                                                    О.В. Безуг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580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хозного сельсовета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5.2015 № </w:t>
      </w:r>
      <w:r>
        <w:rPr>
          <w:color w:val="C00000"/>
          <w:sz w:val="26"/>
          <w:szCs w:val="26"/>
        </w:rPr>
        <w:t>23/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67" w:hanging="0"/>
        <w:jc w:val="both"/>
        <w:rPr>
          <w:spacing w:val="3"/>
          <w:sz w:val="28"/>
          <w:szCs w:val="28"/>
        </w:rPr>
      </w:pPr>
      <w:r>
        <w:rPr>
          <w:spacing w:val="18"/>
          <w:sz w:val="28"/>
          <w:szCs w:val="28"/>
        </w:rPr>
        <w:t xml:space="preserve">       </w:t>
      </w:r>
      <w:r>
        <w:rPr>
          <w:spacing w:val="18"/>
          <w:sz w:val="28"/>
          <w:szCs w:val="28"/>
        </w:rPr>
        <w:t>Основанием для разработки схемы теплоснабжения Совхозного сельсовета Алейского района Алтайского края</w:t>
      </w:r>
      <w:r>
        <w:rPr>
          <w:spacing w:val="3"/>
          <w:sz w:val="28"/>
          <w:szCs w:val="28"/>
        </w:rPr>
        <w:t xml:space="preserve"> является: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>. Графическая часть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</w:rPr>
        <w:t>(п. Совхозны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323.5pt" filled="f" o:ole="">
            <v:imagedata r:id="rId3" o:title=""/>
          </v:shape>
          <o:OLEObject Type="Embed" ProgID="PowerPoint.Show.12" ShapeID="ole_rId2" DrawAspect="Content" ObjectID="_889288418" r:id="rId2"/>
        </w:objec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Александровский)</w: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Территория муниципального образования Совхозный сельсовет составляет </w:t>
      </w:r>
      <w:r>
        <w:rPr>
          <w:color w:val="000000"/>
          <w:sz w:val="28"/>
          <w:szCs w:val="28"/>
        </w:rPr>
        <w:t>289 тыс. кв. км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е образование Совхозный сельсовет Алейского района Алтайского края наделено статусом сельского поселения  законом Алтайского края от 04 декабря 2013 года № 85-ЗС «О преобразовании муниципальных и  административно-территори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»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м центром поселения является поселок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поселения установлена законом Алтайского края от 04 декабря 2013 года № 85-ЗС «О преобразовании муниципальных и  административно-территори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границах поселения находятся сельские населённые пункты: село Ветёлки, поселки Александровский и Совхозны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вхозный сельсовет гранич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с Дубровским сельсове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с Плотавским сельсове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с Фрунзенским сельсоветом.</w:t>
      </w:r>
    </w:p>
    <w:p>
      <w:pPr>
        <w:pStyle w:val="Normal"/>
        <w:tabs>
          <w:tab w:val="clear" w:pos="708"/>
          <w:tab w:val="left" w:pos="709" w:leader="none"/>
          <w:tab w:val="left" w:pos="389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Совхозного сельсовета  по состоянию на 01.01.2015 г. составляет  1128 человека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ведения о котельных на территории сельсовета.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теплоснабжающей организацией является муниципальное унитарное предприятие «Родник»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960"/>
        <w:gridCol w:w="1483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теплосетей, м  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сельсове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(школ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хозны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сельсове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(СДК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ельная (школа) отапливает    здания МКОУ «Приалейская СОШ», магазина «Алейторг -12», Администрации Совхозного сельсовета,  на твёрдом топливе.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. Александровский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2"/>
        <w:gridCol w:w="2662"/>
        <w:gridCol w:w="1483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теплосетей, м  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(школ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андровск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(СДК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 п. Александровский централизованное теплоснабжение представлено одним источником, расположенным в центральной части населенного пункта, от которого отапливаются социально значимые объекты: МКОУ «Александровская СОШ», Александровский фельдшерско-акушерский пункт, Администрация Совхозного сельсовета. Котельная работает на твердом топливе. Основное топливо - каменный уголь, резервное топливо – дрова. Индивидуальное теплоснабжение распространяется на частный сектор и представлено только индивидуальными  источниками тепла, работающими на твердом топливе (дрова, уголь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МО Совхозный сельсовет теплоснабжение осуществляется только от индивидуальных источников тепла, работающих на твердом топливе (уголь, дрова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е топливные балансы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 и дров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в целях энергосбережения необходимо в 2015 году утепление теплотрассы  изовер -  изоляционным материалом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тл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расширителя дымовой трубы на современный бл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 в строительство, реконструкцию и техническое перевоору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об определении единой теплоснабжающей организации (организаци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единой теплоснабжающей организации определяется общество с ограниченной ответственностью  «Родник» либо его правопреемни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о распределении тепловой нагрузки между источниками тепловой энерг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и тепловой энергии работают автономно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по бесхозяйственным сетя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хозяйные сети отсутствуют на территории сельсове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cs="Arial"/>
      <w:b/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28:00Z</dcterms:created>
  <dc:creator>Customer</dc:creator>
  <dc:description/>
  <cp:keywords/>
  <dc:language>en-US</dc:language>
  <cp:lastModifiedBy>User</cp:lastModifiedBy>
  <cp:lastPrinted>2013-03-20T19:04:00Z</cp:lastPrinted>
  <dcterms:modified xsi:type="dcterms:W3CDTF">2015-05-15T07:11:00Z</dcterms:modified>
  <cp:revision>68</cp:revision>
  <dc:subject/>
  <dc:title/>
</cp:coreProperties>
</file>