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51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tabs>
          <w:tab w:val="clear" w:pos="708"/>
          <w:tab w:val="left" w:pos="5162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Х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7                                                                                                                 № 4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оховск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right="3519" w:hanging="0"/>
        <w:rPr/>
      </w:pPr>
      <w:r>
        <w:rPr>
          <w:sz w:val="28"/>
          <w:szCs w:val="28"/>
        </w:rPr>
        <w:t xml:space="preserve">«Об  утверждении   Административного регламента 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     использования     земельного   участка</w:t>
      </w:r>
      <w:r>
        <w:rPr>
          <w:bCs/>
          <w:kern w:val="2"/>
          <w:sz w:val="28"/>
          <w:szCs w:val="28"/>
        </w:rPr>
        <w:t>»</w:t>
      </w:r>
      <w:r>
        <w:rPr>
          <w:bCs/>
          <w:i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ind w:right="3519" w:hanging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ind w:right="3519" w:hanging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ind w:right="3519" w:hanging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ода № 2010-ФЗ «Об организации предоставления государственных и муниципальных услуг»,</w:t>
      </w:r>
      <w:r>
        <w:rPr>
          <w:b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1. Утвердить прилагаемый Административный регламент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3. Контроль за исполнением постановления оставляю за собой.</w:t>
      </w:r>
      <w:r>
        <w:rPr>
          <w:b/>
          <w:color w:val="000000"/>
          <w:spacing w:val="3"/>
          <w:sz w:val="28"/>
          <w:szCs w:val="28"/>
        </w:rPr>
        <w:tab/>
        <w:tab/>
      </w:r>
    </w:p>
    <w:p>
      <w:pPr>
        <w:pStyle w:val="Normal"/>
        <w:spacing w:before="0" w:after="1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 сельсовета                                                               Т.Б. Ким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/>
      </w:pPr>
      <w:r>
        <w:rPr>
          <w:color w:val="000000"/>
          <w:spacing w:val="-1"/>
          <w:sz w:val="24"/>
          <w:szCs w:val="24"/>
        </w:rPr>
        <w:t xml:space="preserve">сельсовета от 10.11.2017 № 42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«</w:t>
      </w:r>
      <w:r>
        <w:rPr>
          <w:b/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i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Административный регламент по исполнению 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i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Моховского сельсовета (далее Администрац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нституция Российской Федерации;  Гражданский кодекс Российской Федерации; Земельным кодексом Российской Федерации; Федеральным законом от 25.10.2001 № 137-ФЗ «О введении в действие Земельного кодекса Российской Федерации»; Федеральным законом от 21.07.1997 № 122-ФЗ «О государственной регистрации прав на недвижимое имущество и сделок с ним»; </w:t>
      </w:r>
      <w:r>
        <w:rPr>
          <w:rFonts w:eastAsia="Batang;바탕"/>
          <w:sz w:val="28"/>
          <w:szCs w:val="28"/>
        </w:rPr>
        <w:t xml:space="preserve">Градостроительным кодексом Российской Федерации от 29.12. 2004г. № 190-ФЗ; </w:t>
      </w:r>
      <w:r>
        <w:rPr>
          <w:sz w:val="28"/>
          <w:szCs w:val="28"/>
        </w:rPr>
        <w:t xml:space="preserve">Федеральным законом от </w:t>
      </w:r>
      <w:r>
        <w:rPr>
          <w:rFonts w:eastAsia="Batang;바탕"/>
          <w:sz w:val="28"/>
          <w:szCs w:val="28"/>
        </w:rPr>
        <w:t>29 декабря 2004г. № 191-ФЗ «О введении в действие Градостроительного кодекса Российской Федерации»;</w:t>
      </w:r>
      <w:r>
        <w:rPr>
          <w:sz w:val="28"/>
          <w:szCs w:val="28"/>
        </w:rPr>
        <w:t xml:space="preserve"> Федеральный закон от 06.10.2003 г. № 131- ФЗ « Об общих принципах 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1  - </w:t>
      </w:r>
      <w:r>
        <w:rPr>
          <w:rFonts w:eastAsia="Batang;바탕"/>
          <w:sz w:val="28"/>
          <w:szCs w:val="28"/>
        </w:rPr>
        <w:t>выдача заявителю постановления (</w:t>
      </w:r>
      <w:r>
        <w:rPr>
          <w:sz w:val="28"/>
          <w:szCs w:val="28"/>
        </w:rPr>
        <w:t>решения) об изменении вида разрешенного использования земельного участка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1.4.2- отказ </w:t>
      </w:r>
      <w:r>
        <w:rPr>
          <w:rFonts w:eastAsia="Batang;바탕"/>
          <w:sz w:val="28"/>
          <w:szCs w:val="28"/>
        </w:rPr>
        <w:t xml:space="preserve">в выдаче </w:t>
      </w:r>
      <w:r>
        <w:rPr>
          <w:sz w:val="28"/>
          <w:szCs w:val="28"/>
        </w:rPr>
        <w:t>решения об изменении вида разрешенного использования земельного участ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оживающие и зарегистрированные по месту жительства на территории муниципального образования Моховской сельсовет Алей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1. </w:t>
      </w:r>
      <w:r>
        <w:rPr>
          <w:b/>
          <w:bCs/>
          <w:sz w:val="28"/>
          <w:szCs w:val="28"/>
        </w:rPr>
        <w:t>Место нахождения Администрации Моховского сельсовета Алейского района:</w:t>
      </w:r>
      <w:r>
        <w:rPr>
          <w:sz w:val="28"/>
          <w:szCs w:val="28"/>
        </w:rPr>
        <w:t xml:space="preserve"> Алтайский край, Алейский район, с. Моховское,   ул. Центральная д.4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658112, Алтайский край, Алейский район, с. Моховское, ул. Центральная,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жим работы Администрации: понедельник- пятница с 8.00 до 17.00, с перерывом на обед с 12.00 до 13.45, выходные дни - суббота, воскресень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3</w:t>
      </w:r>
      <w:r>
        <w:rPr>
          <w:b/>
          <w:bCs/>
          <w:sz w:val="28"/>
          <w:szCs w:val="28"/>
        </w:rPr>
        <w:t xml:space="preserve"> Справочные телефо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фон (факс)  главы Администрации  сельсовета  8(38553) 31-3-43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4.</w:t>
      </w:r>
      <w:r>
        <w:rPr>
          <w:b/>
          <w:bCs/>
          <w:sz w:val="28"/>
          <w:szCs w:val="28"/>
        </w:rPr>
        <w:t xml:space="preserve">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lsmoch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епосредственно специалистами  Администрации  сельсовета при личном обра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лнота информ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7. Порядок проведения специалистами Администрации  сельсовета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8. Заявители,  направившие в  Администрацию  сельсовета 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сельсове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1. Основанием для рассмотрения Администрацией сельсовета 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2. Для принятия решения о предоставлении муниципальной услуги в Администрацию  сельсовета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(для физических л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(в случае необход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лан земельного участ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4. Администрация сельсовет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5. Прием документов по предоставлению муниципальной услуги осуществляется по адресу: 658112, Алтайский край, Алейский район, с. Моховское, ул. Центральная, 4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1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мещения Администрации сельсовета должны соответствовать санитарно – эпидемиологическим правилам и нормативам, обеспечивать комфортное пребывание посетителей и исполнителей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дание (строение), в котором расположена Администрация сельсовета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 2.1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3. Заявителям предоставляется возможность для предварительной записи на прием к должностному лицу Администрации  сельсовета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Администрации сельсовета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сельсовета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3. Консультации и приём специалистами Администрации   сельсовета граждан и организаций осуществляются в соответствии с режимом работы Администрации сельсовета, указа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,  в случае отсутствия печати - подписью с расшифровк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Последовательность административных действий (процедур)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4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14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14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3) подготовка и утверждение постановления (решения) об изменении вида разрешенного использования земельных участок и объектов капитального строительства;</w:t>
      </w:r>
    </w:p>
    <w:p>
      <w:pPr>
        <w:pStyle w:val="14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4) выдача постановления (решения) об изменении вида разрешенного использования земельных участок и объектов капитального строительства.</w:t>
      </w:r>
    </w:p>
    <w:p>
      <w:pPr>
        <w:pStyle w:val="HTM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4"/>
        <w:widowControl w:val="false"/>
        <w:tabs>
          <w:tab w:val="clear" w:pos="360"/>
          <w:tab w:val="left" w:pos="-36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4"/>
        <w:widowControl w:val="false"/>
        <w:tabs>
          <w:tab w:val="clear" w:pos="360"/>
          <w:tab w:val="left" w:pos="-3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 Прием докумен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2.1. Основанием для начала предоставления муниципальной услуги является личное обращение заявителя (его представителя, доверенного лица) на имя главы Администрации сельсовета с комплектом документов, необходимых для предоставления услуги, указанных в пункте 2.2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2. 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3. 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4. 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5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4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4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6. 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7. Получение документов от заинтересованных лиц фиксируется сотрудником, уполномоченным в области градостроительной деятельности,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8. Сотрудник, уполномоченный в области градостроительной деятельности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3"/>
        <w:widowControl w:val="false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3.2.9. Сотрудник, уполномоченный в области градостроительной деятельности, формирует результат административной процедуры по приему документов и передает заявление в порядке делопроизводства для рассмотрения главе Администрации сельсовета, а копию заявления с приложением пакета документов оставляет для работы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10. Общий максимальный срок приема документов не может превышать 30 минут.</w:t>
      </w:r>
    </w:p>
    <w:p>
      <w:pPr>
        <w:pStyle w:val="Normal"/>
        <w:widowControl w:val="false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 Рассмотрение заяв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1. Основанием для начала процедуры рассмотрения заявления является получение главой  Администрации сельсовета (далее – Глава) принятых документов для рассмотрения заявления.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3"/>
        <w:widowControl w:val="false"/>
        <w:tabs>
          <w:tab w:val="clear" w:pos="360"/>
        </w:tabs>
        <w:spacing w:before="0" w:after="0"/>
        <w:rPr/>
      </w:pPr>
      <w:r>
        <w:rPr>
          <w:sz w:val="28"/>
          <w:szCs w:val="28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8. и наличии оснований, указанных в разделе 2.4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Администрации сельсовета на рассмотрение и согласование. </w:t>
      </w:r>
    </w:p>
    <w:p>
      <w:pPr>
        <w:pStyle w:val="13"/>
        <w:widowControl w:val="false"/>
        <w:tabs>
          <w:tab w:val="clear" w:pos="360"/>
        </w:tabs>
        <w:spacing w:before="0" w:after="0"/>
        <w:rPr/>
      </w:pPr>
      <w:r>
        <w:rPr>
          <w:sz w:val="28"/>
          <w:szCs w:val="28"/>
        </w:rPr>
        <w:t>3.3.4. Глава  Администрации сельсовета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3"/>
        <w:widowControl w:val="false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4. Подготовка и утверждение решения на изменение вида  разрешенного использования земельного участка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  В течение трех дней со дня поступления заявления о предоставлении решения на изменение разрешенного вида использования земельного участка,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месячный срок со дня получения копии заявления от Комиссии и направляется в Комиссию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3.4.2.  Вопрос о предоставлении решения об изменении разрешенного вида использования земельного участка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3.4.3.  Заключение о результатах публичных слушаний по вопросу предоставления решения об изменении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3.4.5.  На основании заключения о результатах публичных слушаний по вопросу о предоставлении решения об изменении разрешенного вида использования земельного участка, осуществляется подготовка решения об изменении разрешенного вида использования земельного участка или об отказ в предоставлении такого решения с указанием причин принятого решения.</w:t>
      </w:r>
    </w:p>
    <w:p>
      <w:pPr>
        <w:pStyle w:val="Consplusnormal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4.6.  Решение об изменении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5. Выдача решения об изменении вида разрешенного использования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трудник, уполномоченный в области градостроительной деятельности, регистрирует постановление (решение)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об изменении вида разрешенного использования земель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на бумажном и</w:t>
      </w:r>
      <w:r>
        <w:rPr>
          <w:bCs/>
          <w:sz w:val="28"/>
          <w:szCs w:val="28"/>
        </w:rPr>
        <w:t xml:space="preserve"> электронном носителях хранятся в Администрации 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Полноту комплекта принятых документ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Не соблюдение сроков и порядка приема документов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Несвоевременность передачи документов на рассмотрение уполномоченному лиц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амарской области. По результатам проверок глава Администрации сельсовет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 сельсовет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сельсовета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сельсовета, в том числе глава Администрации сельсовета и муниципальные служащие Администрации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Действия (бездействие) и решения лиц Администрации  сельсовета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Контроль деятельности  специалистов Администрации  сельсовета  осуществляет глава Администрации 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х  служащих Администрации  сельсовета   - главе Администрации 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8"/>
          <w:szCs w:val="28"/>
          <w:u w:val="single"/>
        </w:rPr>
        <w:t>Приложение № 3</w:t>
      </w:r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5. Ответственные лица Администрации  сельсовета проводят личный прием заявителей по жалобам в соответствии с режимом работы Администрации  сельсовета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сельсовета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sz w:val="28"/>
          <w:szCs w:val="28"/>
          <w:u w:val="single"/>
        </w:rPr>
        <w:t>Приложение № 4</w:t>
      </w:r>
      <w:r>
        <w:rPr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сельсовета 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 «Изменение вида разрешенного использования земельного участка</w:t>
      </w:r>
      <w:r>
        <w:rPr>
          <w:b/>
          <w:bCs/>
          <w:kern w:val="2"/>
          <w:sz w:val="28"/>
          <w:szCs w:val="28"/>
        </w:rPr>
        <w:t>»</w:t>
      </w:r>
      <w:r>
        <w:rPr>
          <w:b/>
          <w:bCs/>
          <w:i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территории  муниципального образования Моховской сельсовет Але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190365" cy="60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609120"/>
                          <a:chOff x="0" y="0"/>
                          <a:chExt cx="4190400" cy="6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04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ель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5pt;height:47.95pt" coordorigin="0,0" coordsize="6599,959">
                <v:rect id="shape_0" stroked="f" o:allowincell="f" style="position:absolute;left:0;top:0;width:659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659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85140" cy="837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837720"/>
                          <a:chOff x="0" y="0"/>
                          <a:chExt cx="485280" cy="83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5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837720"/>
                          </a:xfrm>
                          <a:prstGeom prst="downArrow">
                            <a:avLst>
                              <a:gd name="adj1" fmla="val 50000"/>
                              <a:gd name="adj2" fmla="val 43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65.95pt" coordorigin="0,0" coordsize="764,1319">
                <v:rect id="shape_0" stroked="f" o:allowincell="f" style="position:absolute;left:0;top:0;width:763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0;top:0;width:763;height:13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5405</wp:posOffset>
                </wp:positionH>
                <wp:positionV relativeFrom="paragraph">
                  <wp:posOffset>32385</wp:posOffset>
                </wp:positionV>
                <wp:extent cx="38862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документов для определения наличия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15pt;margin-top:2.55pt;width:30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документов для определения наличия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233045</wp:posOffset>
                </wp:positionV>
                <wp:extent cx="485775" cy="914400"/>
                <wp:effectExtent l="12700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18.35pt;width:38.2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85565" cy="608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09120"/>
                          <a:chOff x="0" y="0"/>
                          <a:chExt cx="3885480" cy="60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47.95pt" coordorigin="0,0" coordsize="6119,959">
                <v:rect id="shape_0" stroked="f" o:allowincell="f" style="position:absolute;left:0;top:0;width:6118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314325</wp:posOffset>
                </wp:positionV>
                <wp:extent cx="4572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о предоставлении решения  подлежит обсуждению на публичных слушаниях, проводимых в порядке, установленным градостроительным законодатель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24.75pt;width:35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о предоставлении решения  подлежит обсуждению на публичных слушаниях, проводимых в порядке, установленным градостроительны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5140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913680"/>
                          <a:chOff x="0" y="0"/>
                          <a:chExt cx="4852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71.95pt" coordorigin="0,0" coordsize="764,1439">
                <v:rect id="shape_0" stroked="f" o:allowincell="f" style="position:absolute;left:0;top:0;width:763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9105</wp:posOffset>
                </wp:positionH>
                <wp:positionV relativeFrom="paragraph">
                  <wp:posOffset>285750</wp:posOffset>
                </wp:positionV>
                <wp:extent cx="485775" cy="762000"/>
                <wp:effectExtent l="14605" t="508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2120"/>
                        </a:xfrm>
                        <a:prstGeom prst="downArrow">
                          <a:avLst>
                            <a:gd name="adj1" fmla="val 50000"/>
                            <a:gd name="adj2" fmla="val 39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22.5pt;width:38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427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5080"/>
                          <a:chOff x="0" y="0"/>
                          <a:chExt cx="434268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2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53.95pt" coordorigin="0,0" coordsize="6839,1079">
                <v:rect id="shape_0" stroked="f" o:allowincell="f" style="position:absolute;left:0;top:0;width:68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730</wp:posOffset>
                </wp:positionH>
                <wp:positionV relativeFrom="paragraph">
                  <wp:posOffset>10160</wp:posOffset>
                </wp:positionV>
                <wp:extent cx="4385945" cy="10109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88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pt;margin-top:0.8pt;width:345.3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5140" cy="761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761400"/>
                          <a:chOff x="0" y="0"/>
                          <a:chExt cx="485280" cy="761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528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59.95pt" coordorigin="0,0" coordsize="764,1199">
                <v:rect id="shape_0" stroked="f" o:allowincell="f" style="position:absolute;left:0;top:0;width:763;height: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39617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913680"/>
                          <a:chOff x="0" y="0"/>
                          <a:chExt cx="396180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961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485640" cy="837720"/>
                          </a:xfrm>
                          <a:prstGeom prst="downArrow">
                            <a:avLst>
                              <a:gd name="adj1" fmla="val 50000"/>
                              <a:gd name="adj2" fmla="val 43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71.95pt" coordorigin="0,0" coordsize="6239,1439">
                <v:rect id="shape_0" stroked="f" o:allowincell="f" style="position:absolute;left:0;top:0;width:6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39;top:0;width:764;height:13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635</wp:posOffset>
                </wp:positionV>
                <wp:extent cx="41910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готового постановления об изменении вида разрешенного исполь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9pt;margin-top:0pt;width:32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готового постановления об изменении вида разрешенного использ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5140" cy="837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837720"/>
                          <a:chOff x="0" y="0"/>
                          <a:chExt cx="485280" cy="837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85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2pt;height:65.95pt" coordorigin="0,0" coordsize="764,1319">
                <v:rect id="shape_0" stroked="f" o:allowincell="f" style="position:absolute;left:0;top:0;width:763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4889" w:type="dxa"/>
        <w:jc w:val="left"/>
        <w:tblInd w:w="4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вида разрешенного использования земельного участка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е  Администрации сельсов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_______ по адрес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widowControl w:val="fals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ого участка, принадлежащих мне на праве 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адрес земельного участ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__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метки о принятии заявления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_______» _______________ 20_____г.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ing3"/>
        <w:ind w:left="0" w:firstLine="72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ложение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МСУ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Наименование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структурного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юридического лица, физического лица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bookmarkStart w:id="0" w:name="_%252525D0%2525259F%252525D1%25252580%25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___________(</w:t>
      </w:r>
      <w:r>
        <w:rPr>
          <w:rFonts w:cs="Times New Roman" w:ascii="Times New Roman" w:hAnsi="Times New Roman"/>
          <w:sz w:val="28"/>
          <w:szCs w:val="28"/>
        </w:rPr>
        <w:t>наименование ОМСУ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 ПО ЖАЛОБЕ НА ДЕЙСТВИЕ (БЕЗДЕЙСТВИЕ) КОМИТЕТА 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Администрации сельсовета                                                                              Ф.И.О. заявител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9695" cy="99695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99720"/>
                          <a:chOff x="0" y="0"/>
                          <a:chExt cx="997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8pt;height:7.8pt" coordorigin="7,212" coordsize="156,156">
                <v:line id="shape_0" from="7,212" to="7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3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изменении вид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использова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(ая)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Моховского сельсовета,  рассмотрев Ваше заявление от "__"________20___г.(вх.№_____) сообщает об отказе в изменении вида разрешенного использования земельного участка 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Администрации сельсовета                                                                                            Ф.И.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4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b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moch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42:00Z</dcterms:created>
  <dc:creator>SamLab.ws</dc:creator>
  <dc:description/>
  <cp:keywords/>
  <dc:language>en-US</dc:language>
  <cp:lastModifiedBy>моховское</cp:lastModifiedBy>
  <cp:lastPrinted>2017-11-10T15:30:00Z</cp:lastPrinted>
  <dcterms:modified xsi:type="dcterms:W3CDTF">2017-11-10T08:31:00Z</dcterms:modified>
  <cp:revision>12</cp:revision>
  <dc:subject/>
  <dc:title/>
</cp:coreProperties>
</file>