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РАЩЕНИЙ ЖИТЕЛЕ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ДУБРОВСКИЙ СЕЛЬСОВЕТ В ОРГАНЫ МЕСТНОГО САМОУПРАВЛЕНИЯ МУНИЦИПАЛЬНОГО ОБРАЗОВАНИЯ ДУБРОВСКИЙ СЕЛЬСОВЕТ И К 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М ЛИЦ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Положение устанавливает правовые и организационные основы обращения жителей муниципального образования (далее – граждане) в органы местного самоуправления муниципального образования Дубровский сельсовет и к их должност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, закрепленного за ним Конституцией РФ права на обращение в органы местного самоуправления, а также порядок рассмотрения обращений граждан органами местного самоуправления и должностными лиц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улируются законом РФ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раждане – граждане Российской Федерации, иностранные граждане и лица без гражданства, постоянно или временно проживающие на территории Дубров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граждан – заявления, предложения и жалобы, с которыми граждане в устной (на личном приеме) или письменной форме обращаются в органы местного самоуправления и к их должностным лицам за защитой своих прав и свобод, а также по иным интересующим их вопро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 – лица, постоянно или временно осуществляющие в органах местного самоуправления функции, связанные с выполнением организационно – распорядительных или административно – хозяйственных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рганы местного самоуправления – согласно ст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Устава муниципального образования Дубровский сельсовет структуру органов местного самоуправления составля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рание депутатов  Дубровского сельсовета, глава сельсовета, Администрация сельсовета, (далее – орга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авовую основу обращения граждан в органы и к их должностным лицам составляют Конституция Российской Федерации, федеральные законы, законы Алтайского края, Устав муниципального образования Дубровский  сельсовет, настоящее Пол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Федеральным законом установлен иной порядок рассмотрения и разрешения обращений граждан, чем предусмотрен настоящим Положением, то применяется Федеральный зак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рассмотрения и разрешения обращений граждан органами и их должностными лицами являются обязательность их рассмотрения, законность.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й) органов и их должностных лиц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ГРАЖДАН НА ОБРАЩЕНИЕ В ОРГАНЫ И К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М ЛИЦАМ, А ТАКЖЕ НА ИНФОРМАЦИЮ О РЕЗУЛЬТАТАХ РАССМОТРЕНИЯ И РАЗРЕШЕНИЯ ОБРА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имеют право обращаться лично, а также направлять индивидуальные и коллективные обращения, включая обращения объединения граждан, в том числе юридических лиц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 и их должност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обратившиеся в органы и к их должностным лицам, имеют право на бесплатное рассмотрение обращений, на ознакомление с материалами и результатами проверок, проведенных по вопросам, поставленным ими в обращениях, получать устные или письменные ответы об итогах рассмотрения и разрешения обращ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И РАЗ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и иные должностные лица органов местного самоуправления при рассмотрении и разрешении обращений граждан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и глубоко разбираться в существе обращений, при необходимости направлять подчиненных работников на места для проверки и принимать другие меры для объективного разрешения поставленных в обращениях во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обоснованные решения по обращениям, обеспечивать своевременное и правильное исполнение принятых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й срок сообщать гражданам в письменной или устной форме о решениях, принятых по обращениям, в случаях их отклонения указывать мотивы, разъяснять порядок обжал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и и иные должностные лица органов ведут личный прием граждан в соответствии с установленным графиком в дни и часы, удобные для граждан, но не реже одного раза в месяц. Руководители и иные должностные лица органов не вправе перепоручать подчиненным ведение вместо себя личного прием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исьменное обращение, поступившее в орган местного самоуправления или к их должностному лицу в соответствии с их компетенцией рассматривается в течении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исключительных случаях, а также в случае направления запроса, руководитель органа местного самоуправления, должностное лицо, либо уполномоченное на то лицо вправе продлить срок рассмотрения обращений граждан, но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я военнослужащих и членов их семей рассматриваются не позднее семи дней со дня поступления обра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огут продлить срок рассмотрения этих обращений, но не более чем на пятнадцать дней с уведомлением об этом авторов обра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я граждан, поступившие из редакций средств массовой информации, рассматриваются и разрешаются в общ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, связанные с обращениями граждан, не рассматр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и и иные должностные лица органов рассматривают и разрешают обращения граждан в пределах своей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зрешение поставленных в обращениях вопросов не входит в компетенцию данных органа местного самоуправления или должностного лица, то эти обращения направляются ими в семидневный срок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направлять обращения граждан на разрешение органам и организациям, а также их должностным лицам, действия (бездействие) которых обжалуются или оспар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Обращения о совершенных или подготавливаемых преступлениях направляются для проверки в органы внутренних дел или другие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Обращения граждан в органы, к их должностным лицам, преследующие клеветнические цели, влек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по таким обращениям являются делами частного обв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Письменные обращения граждан (индивидуальные и коллективные) должны быть ими подписаны с указанием фамилий, имен, отчеств и содержать также данные об адресе места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Руководители органов и иные должностные лица, признав изложенные в обращениях граждан факты обоснованными, обязаны принять меры к разрешению поставленных вопросов и устранению выявленных нарушений прав и свобод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3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 Орган местного самоуправления или должностное лицо при получении письменного обращения, в котором содержится нецен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6. Граждане, не согласные с принятыми решениями по их обращениям, могут обжаловать их в вышестоящие органы, или непосредственно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7. Расходы органов, связанные с рассмотрением и разрешением обращений граждан, включая производство в необходимых случаях экспертиз и привлечение специалистов, производится соответственно за счет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8. Делопроизводство по обращениям граждан в органах ведется в порядке, установленном законодательством Российской Федерации, и в соответствии с инструкцией по делопроизводству, разработанной в орга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РАССМОТРЕНИЕМ И РАЗРЕШЕНИ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и иные должностные лица органов обязаны регулярно проверять состояние работы по рассмотрению и разрешению обращений граждан в подчиненных (подконтрольных) орга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Коллегиальные или единоличные решения, действия (бездействие) органов и их должностных лиц, в результате которых были нарушены права и свободы граждан, созданы препятствия осуществлению ими этих прав и свобод, могут быть в установленном законодательством Российской Федерации порядке обжалованы в су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Нарушения, установленного настоящим Положением порядка рассмотрения и разрешения обращений граждан руководителями и иными должностными лицами органов, а также другие нарушения настоящего Положения влекут дисциплинарную либо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официального обнародова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58:00Z</dcterms:created>
  <dc:creator>user3000</dc:creator>
  <dc:description/>
  <cp:keywords/>
  <dc:language>en-US</dc:language>
  <cp:lastModifiedBy>user3000</cp:lastModifiedBy>
  <dcterms:modified xsi:type="dcterms:W3CDTF">2017-01-10T20:58:00Z</dcterms:modified>
  <cp:revision>2</cp:revision>
  <dc:subject/>
  <dc:title>П О Л О Ж Е Н И Е</dc:title>
</cp:coreProperties>
</file>