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ПРОТОКО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аседания комиссии по приватизации муниципального имуществ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Алейский район Алтайского края </w:t>
      </w:r>
      <w:r>
        <w:rPr/>
        <w:t>об итогах продажи муниципального имущества посредством публичного предложения</w:t>
      </w:r>
    </w:p>
    <w:p>
      <w:pPr>
        <w:pStyle w:val="Normal"/>
        <w:spacing w:before="0" w:after="0"/>
        <w:ind w:left="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Алейск                                                                                               15 мая 2014 год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Продажа муниципального имущества посредством публичного предложения проводится на основании Федерального закона от 21 декабря 2001 года № 178-ФЗ «О приватизации государственного и муниципального имущества»,  Положения об организации продажи государственного или муниципального имущества посредством публичного предложения, утвержденного    постановлением   Правительства    РФ  от  22.07.2002 № 549, Положения о порядке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0.12.2012 № 74, Прогнозного плана приватизации имущества, находящегося в собственности муниципального образования Алейский район Алтайского края на 2014 год, утвержденного решением  Собрания депутатов Алейского района Алтайского края  от 19.12.2013 № 126, постановления Администрации Алейского района от 18.03.2014 № 110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2.Собственник выставляемого на продажу имущества: муниципальное образование Алейский район Алтайского края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3.Продавец: Администрация Алейского района Алтайского края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4.Способ приватизации: продажа муниципального имущества посредством публичного пред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5.Информационное сообщение о проведении продажи муниципального   имущества посредством публичного предложения опубликовано в газете             «Маяк труда» №№ 42-44  (10655-19657) от 25.03.2014, а также на официальном  сайте Администрации  Алейского  района  Алтайского края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на  официальном сайте  Российской Федерации 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ата, время и место проведения продажи  имущества: 15 мая 2014 года в 10 час. 00 мин. по адресу: г. Алейск, ул. Сердюка, 97, 3 этаж, зал заседаний Администрации  Алей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На заседании комиссии об итогах продажи муниципального имущества посредством публичного предложения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>
          <w:trHeight w:val="66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ина Зинаида Яковлевна – председатель комитета по управлению муниципальным имуществом Администрации района</w:t>
            </w:r>
          </w:p>
        </w:tc>
      </w:tr>
      <w:tr>
        <w:trPr>
          <w:trHeight w:val="66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 w:bidi="hi-IN"/>
              </w:rPr>
              <w:t>Секретарь комисси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 Инна Александровна – главный специалист комитета по управлению муниципальным имуществом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атьяна Викторовна – ведущий специалист  комитета по управлению муниципальным имуществом Администрации   района;</w:t>
            </w:r>
          </w:p>
          <w:p>
            <w:pPr>
              <w:pStyle w:val="Normal"/>
              <w:spacing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ушаков Роман Юрьевич – заведующий  юридическим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Администрации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овали 4 из 7 членов комиссии.  Кворум имеется. Комиссия правомочна осуществлять свои функции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мет продажи имущества: Квартира в 2-х квартирном жилом доме, назначение: жилое, этаж: 1, год ввода в эксплуатацию 1980, кадастровый номер: 22:01:030501:718, фундамент -  бетонный ленточный, стены - сборно-щитовые, перекрытие - деревянное, кровля -  асбестоцементные листы по деревянной обрешетке, общей площадью 45,9 кв. м, с  земельным участком из земель населенных пунктов,  кадастровый номер 22:01:030501:313, общей площадью 548 кв. м, разрешенное использование: для ведения личного подсобного хозяйства, расположенные по адресу:  Алтайский край, Алейский район, п. Солнечный, ул. Молодежная, д. 8, кв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 имущества: 655000 (шестьсот пятьдесят пять тысяч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нижения цены первоначального предложения («шаг понижения») в сумме 65500 (шестьдесят пять тысяч пятьсот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первоначального  предложения  («шаг аукциона»)  в  сумме  32750 (тридцать две тысячи семьсот пятьдесят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цена предложения (цена отсечения), по которой может быть продано имущество   составляет  327500 (триста двадцать семь тысяч пятьсот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ассрочки платежа: рассрочка не предоста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оплаты  имущества: оплата производится не позднее 30 рабочих дней со дня заключения договора купли-продажи  путем единовременного внесения суммы на расчетный счет согласно договора купли-продажи, за вычетом ранее внесенного зада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астники торг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№ 1: Лубинский Дмитрий Валерьевич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торгах зарегистрирована 15 апреля 2014 года под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№ 2: Сотникова Наталья Виктор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оргах зарегистрирована 15 апреля 2014 года под  №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Цена продажи имущества, предложенная участниками торгов</w:t>
      </w:r>
      <w:r>
        <w:rPr/>
        <w:t>:</w:t>
      </w:r>
    </w:p>
    <w:tbl>
      <w:tblPr>
        <w:tblW w:w="935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1559"/>
        <w:gridCol w:w="1559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 продажи муниципального имущества (руб.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рточки</w:t>
            </w:r>
          </w:p>
        </w:tc>
      </w:tr>
      <w:tr>
        <w:trPr>
          <w:trHeight w:val="515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 цена объек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аг пони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аг пони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аг пони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аг пони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аг пони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500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ба участника продажи муниципального имущества подтвердили минимальную цену предложения 327 500,00 (триста двадцать семь тысяч пятьсот) рублей, между участниками торгов проводится аукци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250,00  руб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№ 1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 000,00 руб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№ 1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 750,00 руб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№ 1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500,00 руб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–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участники аукциона не заявили предложений о цене в размере 458 500,00 (четыреста пятьдесят восемь тысяч пятьсот) рублей, право приобретения муниципального имущества принадлежит участнику аукциона, который первым подтвердил предыдущую цену предложения, в размере 425 750,00 (четыреста двадцать пять тысяч семьсот пятьдесят)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Признать победителем торгов посредством публичного предложения по продаже муниципального имущества участника № 2 (Сотникова Наталья Викторовна), в   соответствии  с   предложенной  им  ценой – 425 750,00 (четыреста двадцать пять тысяч семьсот пятьдеся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Сумма задатка, внесенная победителем торгов, в соответствии с договором о задатке, засчитывается в счет продажи имущества.     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стоящий протокол является документом, удостоверяющим право победителя торгов на заключение договора купли-продажи имуществ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1.Договор купли-продажи имущества заключается между продавцом и победителем торгов в установленном законодательством порядке не ранее чем через 10 рабочих дней и не позднее 15 рабочих дней со дня подведения итогов продажи имуществ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604202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6283"/>
                            </w:tblGrid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комиссии: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 З.Я. М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кционист: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Р.Ю. Шуш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 торгов по Лоту № 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___Н.В. Сотник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44.9pt;mso-wrap-distance-left:9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6283"/>
                      </w:tblGrid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комиссии:</w:t>
                            </w:r>
                          </w:p>
                        </w:tc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 З.Я. М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кционист:</w:t>
                            </w:r>
                          </w:p>
                        </w:tc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Р.Ю. Шуш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 торгов по Лоту № 1</w:t>
                            </w:r>
                          </w:p>
                        </w:tc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Н.В. Сотник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">
    <w:name w:val="b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4:00Z</dcterms:created>
  <dc:creator>Imu</dc:creator>
  <dc:description/>
  <cp:keywords/>
  <dc:language>en-US</dc:language>
  <cp:lastModifiedBy>Администрация</cp:lastModifiedBy>
  <cp:lastPrinted>2014-05-15T10:28:00Z</cp:lastPrinted>
  <dcterms:modified xsi:type="dcterms:W3CDTF">2014-05-15T09:54:00Z</dcterms:modified>
  <cp:revision>2</cp:revision>
  <dc:subject/>
  <dc:title/>
</cp:coreProperties>
</file>