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АШ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1.2017                                                                                                                 №   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</w:tblGrid>
      <w:tr>
        <w:trPr>
          <w:trHeight w:val="1438" w:hRule="atLeast"/>
        </w:trPr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органам местного самоуправления Алейского района к осуществлению части полномочий по решению вопросов местного значения сельских поселений 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руководствуясь статьей 3 Устава муниципального образования Кашинский сельсовет Алейский район Алтайского края, Собрание депутатов Кашинского сельсовета  Алейского района Алтайского края   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дать на период с 01.01.2018 по 31.12.2018 органам местного самоуправления Алейского района к осуществлению часть полномочий по решению вопроса местного значения, предусмотренного пунктом 1 части 1 статьи 14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оект соглашения о передаче  органам местного самоуправления Алейского района осуществления  части полномочий по решению вопроса местного значения Кашинского сельсовета Алейского района Алтайского края (прилагается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 настоящее решение  в установленном порядк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 исполнением настоящего  решения возложить   на  постоянную комиссию по бюджету и финанс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.И.Жереб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ашин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ого района 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1»  ноября  2017 года  № 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 Г Л А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ередаче органам местного самоуправления Але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части бюджетных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шинского сельсовета Алей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10"/>
      </w:tblGrid>
      <w:tr>
        <w:trPr/>
        <w:tc>
          <w:tcPr>
            <w:tcW w:w="4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. Кашино   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«    » ________  2017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 Кашинского сельсовета Алейского района Алтайского края, именуемая в дельнейшем «Администрация сельсовета», в лице главы  Администрации сельсовета Саяпиной Нины Алексеевны, действующей на основании Устава муниципального образования Кашинского сельсовет Алейского района Алтайского края, с одной стороны, и Администрация Алейского района Алтайского края, именуемая в дальнейшем «Администрация района», в лице главы Администрации Алейского района Агарковой Светланы Яковлевны, действующей на основании Устава муниципального образования Алейский район Алтайского края, с другой стороны,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Соглаш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№ 131-ФЗ от 06.10.2003 № 131-ФЗ «Об общих принципах организации местного самоуправления в Российской Федерации», Администрация сельсовета передает, а Администрация района принимает к осуществлению часть  полномочий, указанных в разделе 2 настоящего Соглашения, по решению вопроса местного значения, предусмотренного пунктом 1 части 1 статьи 14 указанного закона (далее – бюджетные полномочия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лномочия передаются в целях эффективного осуществления соответствующего вопроса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номочий, подлежащих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передает Администрации района осуществление следующих бюджетных полномоч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ставления проекта бюджета поселения (проекта бюджета поселения и среднесрочного финансового плана поселен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бюджета поселения и составления бюджетной отчет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е муниципальным долг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нутреннего муниципального финансового контрол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передаваемых Администрацией сельсовета к осуществлению Администрацией района бюджетных полномочий не входя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оекта бюджета поселения (проекта бюджета поселения и среднесрочного финансового плана поселения) с необходимыми документами и материалами на утверждение представительного органа Кашинского  сельсов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методики и (или) порядка предоставления межбюджетных трансфер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 и санкционирование оплаты денежных обязательств при исполнении бюджета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тчета об исполнении бюджета поселения на утверждение представительного органа  Кашинского  сельсовет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 Сторон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ава и обязанности Администрации сель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 Администрация сельсовета имеет право требовать от Администрации района надлежащего исполнения передаваемых полномочий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> Администрация сельсовета обязана представлять Администрации района информацию и документацию, связанные с исполнением передаваемых полномо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 Администрация сельсовета обязана не препятствовать Администрации района при осуществлении последней передаваемых полномочий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ава и обязанности Администрации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 Администрация района имеет право требовать от Администрации сельсовета  представления статистической, оперативной и другой информации, а также других материалов и документации, необходимых для исполнения передаваемых полномо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района обязана реализовывать передаваемые полномочия в порядке и сроки, установленные бюджетным законодательством Российской Федерации, Алтайского края и муниципальными правовыми актами муниципального образования Кашинский сельсов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переданных к осуществлению части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части бюджетных полномочий, переданных в соответствии с настоящим Соглашением, осуществляется за счет межбюджетных трансфертов, перечисляемых из  бюджета поселения в районный бюджет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, перечисление и учет межбюджетных трансфертов, перечисляемых из  бюджета поселения в районный бюджет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числяются в районный бюджет рав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ями  ежеквартально  не позднее 25 числа последнего месяца квартал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Кашинского сельсовета вправе досрочно перечислить межбюджетные трансферты в районный бюджет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пределения объема межбюджетных трансфертов, необходимых для осуществления переданных полномочий в соответствии с настоящим Соглашением, устанавливается согласно методике расчета, являющимся приложением к настоящему Соглашению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рный объем межбюджетных трансфертов, передаваемых на выполнение части полномочий из  бюджета поселения в районный бюджет, составляет  148,7 тыс. рублей.  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ость Стор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Ненадлежащее осуществление Администрацией района переданных полномочий, к чему относится, в том числе нецелевое использование межбюджетных трансфертов, предоставленных из бюджета поселения в районный бюджет на реализацию полномочий, переданных в соответствии с настоящим Соглашением, является основанием для расторжения Соглашения по инициативе Администрации сельсовета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</w:t>
      </w:r>
      <w:hyperlink r:id="rId2">
        <w:r>
          <w:rPr>
            <w:rStyle w:val="InternetLink"/>
            <w:sz w:val="28"/>
            <w:szCs w:val="28"/>
            <w:lang w:eastAsia="en-US"/>
          </w:rPr>
          <w:t>ставки рефинансирования</w:t>
        </w:r>
      </w:hyperlink>
      <w:r>
        <w:rPr>
          <w:sz w:val="28"/>
          <w:szCs w:val="28"/>
          <w:lang w:eastAsia="en-US"/>
        </w:rPr>
        <w:t xml:space="preserve"> Центрального банка Российской Федерации с момента поступления межбюджетных трансфертов в районный бюджет  до момента их возврата в  бюджет поселения.  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Ненадлежащее осуществление Администрацией сельсовета обязательств по финансированию переданных в соответствии с настоящим Соглашением полномочий, является основанием для расторжения Соглашения по инициативе Администрация района. Расторжение Соглашения влечет за собой уплату неустойки в размере одной трехсотой действующей </w:t>
      </w:r>
      <w:hyperlink r:id="rId3">
        <w:r>
          <w:rPr>
            <w:rStyle w:val="InternetLink"/>
            <w:sz w:val="28"/>
            <w:szCs w:val="28"/>
            <w:lang w:eastAsia="en-US"/>
          </w:rPr>
          <w:t>ставки рефинансирования</w:t>
        </w:r>
      </w:hyperlink>
      <w:r>
        <w:rPr>
          <w:sz w:val="28"/>
          <w:szCs w:val="28"/>
          <w:lang w:eastAsia="en-US"/>
        </w:rPr>
        <w:t xml:space="preserve"> Центрального банка Российской Федерации с момента наступления обязанности по перечислению межбюджетных трансфертов в районный бюджет  до момента расторжения настоящего Соглашения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, основания и порядок прекращения Соглаш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действия настоящего Соглашения устанавливается с 01.01.2018 по 31.12.2018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е настоящего Соглашения может быть прекращено досрочно по соглашению Сторон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ительные полож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ение изменений и дополнений в настоящее Соглашение осуществляется путё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визиты и подписи сторо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Я. Агар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» _________ </w:t>
            </w:r>
            <w:r>
              <w:rPr>
                <w:color w:val="000000"/>
                <w:sz w:val="28"/>
                <w:szCs w:val="28"/>
              </w:rPr>
              <w:t>2017 год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(Администрации)  сель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Н.А.Саяп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_________ 2017 г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3218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                                                  к Соглашению о передаче органам местного самоуправления Алейского района осуществления части бюджетных полномоч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0.5pt;mso-wrap-distance-left:9pt;mso-wrap-distance-right:0pt;mso-wrap-distance-top:0pt;mso-wrap-distance-bottom:0pt;margin-top:-13.1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                                                  к Соглашению о передаче органам местного самоуправления Алейского района осуществления части бюджетных полномоч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 межбюджетных трансфер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еречислению органам местного самоуправлен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части бюджетных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∑ =  k * S * n * 1,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умма затрат (объем  межбюджетных трансфер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– количество штатных единиц работников централизованной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– среднемесячная заработная плата работника централизованной бухгал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– количество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302 – отчисления в фонды (30,2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5ед. * 19035руб. * 12мес. * 1,302 = 148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ельсовета</w:t>
        <w:tab/>
        <w:t>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Глава (Администрации)  сельсовета                Глава Администрация район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_Н.А.Саяпина                       _______________ С.Я. Агаркова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14:00Z</dcterms:created>
  <dc:creator>User</dc:creator>
  <dc:description/>
  <dc:language>en-US</dc:language>
  <cp:lastModifiedBy>222</cp:lastModifiedBy>
  <dcterms:modified xsi:type="dcterms:W3CDTF">2018-01-14T13:14:00Z</dcterms:modified>
  <cp:revision>2</cp:revision>
  <dc:subject/>
  <dc:title/>
</cp:coreProperties>
</file>