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Л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3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Алейский</w:t>
      </w:r>
    </w:p>
    <w:p>
      <w:pPr>
        <w:pStyle w:val="Style15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                                                     теплоснабжения муниципального                                            образования Алейский сельсовет                                         Алейского района Алтайского края</w:t>
      </w:r>
    </w:p>
    <w:p>
      <w:pPr>
        <w:pStyle w:val="Style15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На основании Федерального закона от 27.07.2010 года № 190 -ФЗ «О теплоснабжении</w:t>
      </w:r>
      <w:r>
        <w:rPr>
          <w:sz w:val="28"/>
          <w:szCs w:val="28"/>
        </w:rPr>
        <w:t>», руководствуясь статьёй 35  Устава муниципального образования Алейский сельсовет Алейского района Алтайского края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теплоснабжения муниципального образования Алейский сельсовет </w:t>
      </w:r>
      <w:r>
        <w:rPr>
          <w:spacing w:val="17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лейского сельсовет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15.11.2013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ЕЙСКИЙ СЕЛЬСОВ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ЕЙ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ТАЙСКОГО К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лейский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b/>
          <w:b/>
          <w:spacing w:val="1"/>
          <w:sz w:val="28"/>
          <w:szCs w:val="28"/>
        </w:rPr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>Основанием для разработки и реализации схемы теплоснабжения Алейского сельсовета Алейского района Алтайского края</w:t>
      </w:r>
      <w:r>
        <w:rPr>
          <w:spacing w:val="3"/>
          <w:sz w:val="28"/>
          <w:szCs w:val="28"/>
        </w:rPr>
        <w:t xml:space="preserve"> является: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.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ЧАСТ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Краткая характеристика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Алейский сельсовет расположено в центральной части Алейского района Алтайского края и разделено на две части- северную и южную. Северная- непосредственно примыкает к землям г. Алейска, а так же граничит с Урюпинским, Дружбинским и Заветильичевским сельсоветами. Южная часть граничит с Урюпинским, Чапаевским, Краснопартизанским, Плотавским, Совхозным и Фрунзенским сельсов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муниципального образования Алейский сельсовет составляет 17171,8 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Алейского сельсовета с общей численностью населения  по состоянию на 01.01.2012 г. 1560 человек входит пять населенных пунктов. В северной части Алейского сельсовета расположены п. Алейский с населением 776 человек и поселок Первомайский с населением 229 человек. В южной части Алейского сельсовета находятся три населенных пункта: село Малахово с населением 315 чел., поселок Октябрьский с населением 178 чел. И поселок Мамонтовский с населением 6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сельсовета является поселок Алейский, расположенный в непосредственной близости к границе городской черты города Алейска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Характеристика системы теплоснабжения.</w:t>
      </w:r>
    </w:p>
    <w:p>
      <w:pPr>
        <w:pStyle w:val="Normal"/>
        <w:spacing w:before="280" w:after="280"/>
        <w:ind w:firstLine="720"/>
        <w:rPr/>
      </w:pPr>
      <w:r>
        <w:rPr/>
        <w:t xml:space="preserve">В настоящее время теплоснабжающей организацией является общество с ограниченной ответственностью «Теплосеть+»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960"/>
        <w:gridCol w:w="1483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-х трубном исполнении, м.   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ский сельсове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ский сельсове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Алейский централизованное теплоснабжение представлено одним источником, расположенным в центральной части населенного пункта, от которого отапливаются социально значимые объекты: МКОУ «Первоалейская СОШ», МКДОУ «Первоалейский детский сад», Первоалейский сельский дом культуры, Первоалейский фельдшерско-акушерского пункт, магазин ИП Забродиной Ю.Н., Администрация Алейского сельсовета. Котельная работает на твёрдом топливе. Основное топливо – каменный уголь, резервное топливо – дрова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, уголь)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п. 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социально значимые объекты: филиал МКОУ «Краснопартизанская СОШ» МКОУ «Октябрьская НОШ», контора СПК «Нива» и три квартиры в двух двухквартирных домах. Котельная работает на твёрдом топливе. Основное топливо – каменный уголь, резервное топливо – дрова. Частный сектор покрыт зоной индивидуального теплоснабжения, используя в качестве топлива уголь и дро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МО Алейский сельсовет теплоснабжение осуществляется только от индивидуальных источников тепла, работающих на твердом топливе (уголь, дро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Графическая часть.</w:t>
      </w:r>
    </w:p>
    <w:p>
      <w:pPr>
        <w:pStyle w:val="Normal"/>
        <w:spacing w:before="280" w:after="280"/>
        <w:ind w:firstLine="708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Условные обозначения, используемые в графических материалах схемы теплоснаб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870" cy="33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32280"/>
                          <a:chOff x="0" y="0"/>
                          <a:chExt cx="356760" cy="3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317520" cy="14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98000" y="0"/>
                            <a:ext cx="158040" cy="331560"/>
                          </a:xfrm>
                          <a:custGeom>
                            <a:avLst/>
                            <a:gdLst>
                              <a:gd name="textAreaLeft" fmla="*/ 18720 w 89640"/>
                              <a:gd name="textAreaRight" fmla="*/ 70920 w 89640"/>
                              <a:gd name="textAreaTop" fmla="*/ 38880 h 187920"/>
                              <a:gd name="textAreaBottom" fmla="*/ 14904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.1pt;height:26.2pt" coordorigin="0,-1" coordsize="562,524">
                <v:rect id="shape_0" stroked="f" o:allowincell="f" style="position:absolute;left:0;top:0;width:561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0;top:292;width:49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AutoShape 255" coordsize="21600,21600" path="m0,0l5400,21600l16200,21600l21600,0xe" fillcolor="red" stroked="t" o:allowincell="f" style="position:absolute;left:312;top:0;width:248;height:521;mso-wrap-style:none;v-text-anchor:middle;rotation:180;mso-position-horizontal-relative:char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- ко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255" cy="328295"/>
            <wp:effectExtent l="0" t="0" r="0" b="0"/>
            <wp:docPr id="2" name="Группа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уппа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9" r="-1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- водонапорная баш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значимые объек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335280" cy="16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100"/>
                        </a:xfrm>
                        <a:prstGeom prst="rect"/>
                        <a:solidFill>
                          <a:srgbClr val="1AF253"/>
                        </a:solidFill>
                        <a:ln w="25400">
                          <a:solidFill>
                            <a:srgbClr val="1AF2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AF253" strokecolor="#1AF253" strokeweight="2pt" style="position:absolute;rotation:-0;width:26.4pt;height:13pt;mso-wrap-distance-left:9.05pt;mso-wrap-distance-right:9.05pt;mso-wrap-distance-top:0pt;mso-wrap-distance-bottom:0pt;margin-top: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Century Gothic" w:hAnsi="Calibri;Century Gothic" w:cs="Calibri;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илые дом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-31115</wp:posOffset>
                </wp:positionV>
                <wp:extent cx="33528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15.25pt;mso-wrap-distance-left:9.05pt;mso-wrap-distance-right:9.05pt;mso-wrap-distance-top:0pt;mso-wrap-distance-bottom:0pt;margin-top:-2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Century Gothic" w:hAnsi="Calibri;Century Gothic" w:cs="Calibri;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  - </w:t>
      </w:r>
      <w:r>
        <w:rPr>
          <w:sz w:val="28"/>
          <w:szCs w:val="28"/>
        </w:rPr>
        <w:t>тепловые се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Алейск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10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7.7pt" to="171pt,1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107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7.7pt" to="171pt,1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24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189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0822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2.7pt" to="216pt,2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6799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3.7pt" to="224.95pt,25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679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3.7pt" to="180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679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3.7pt" to="180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9679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7pt" to="179.95pt,2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679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3.7pt" to="188.95pt,2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679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3.7pt" to="189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679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3.7pt" to="189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23" w:dyaOrig="53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15pt;height:393.75pt" filled="f" o:ole="">
            <v:imagedata r:id="rId4" o:title=""/>
          </v:shape>
          <o:OLEObject Type="Embed" ProgID="" ShapeID="ole_rId3" DrawAspect="Content" ObjectID="_1369995668" r:id="rId3"/>
        </w:objec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. Октябрьск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467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9.9pt" to="315pt,2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27533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9pt" to="341.95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27533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9pt" to="350.95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2753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9pt" to="333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27533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7.9pt" to="341.95pt,2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27533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7.9pt" to="324pt,2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61823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4.9pt" to="323.95pt,2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61823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4.9pt" to="395.95pt,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5039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5.9pt" to="324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23" w:dyaOrig="53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4pt;height:377.3pt" filled="f" o:ole="">
            <v:imagedata r:id="rId6" o:title=""/>
          </v:shape>
          <o:OLEObject Type="Embed" ProgID="" ShapeID="ole_rId5" DrawAspect="Content" ObjectID="_1228272430" r:id="rId5"/>
        </w:objec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ХЕМА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Закрытие котельной п. Октябрьский и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закрытия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ельно низкая эффективность котельной, высокая степень износа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ыточность эксплуатации котельной, невозможность покрытия всех затрат, несмотря на высокие тари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зкая плотность теплов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ложения по инвестированию в строительство, реконструкцию и техническое перевооруж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шение об определении единой теплоснабжающей орган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й теплоснабжающей организации определяется Общество с ограниченной ответственностью «Теплосеть +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о распределении тепловой нагрузки между источниками тепловой энергии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работают автономн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ешение по бесхозяйным сет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схозяйные сети отсутствую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28:00Z</dcterms:created>
  <dc:creator>Customer</dc:creator>
  <dc:description/>
  <cp:keywords/>
  <dc:language>en-US</dc:language>
  <cp:lastModifiedBy>1</cp:lastModifiedBy>
  <cp:lastPrinted>2013-09-20T16:09:00Z</cp:lastPrinted>
  <dcterms:modified xsi:type="dcterms:W3CDTF">2013-11-18T01:18:00Z</dcterms:modified>
  <cp:revision>19</cp:revision>
  <dc:subject/>
  <dc:title/>
</cp:coreProperties>
</file>