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8</w:t>
        <w:tab/>
        <w:tab/>
        <w:tab/>
        <w:tab/>
        <w:tab/>
        <w:tab/>
        <w:tab/>
        <w:tab/>
        <w:tab/>
        <w:tab/>
        <w:t xml:space="preserve">             № 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Алейск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озложенных на Администрацию района  функций, а также для оперативного решения неотложных вопросов управления и для координации работы Администрации района, выработке рекомендаций по подготовке и предварительному рассмотрению проектов постановлений Администрации района, руководствуясь статьей 40 Устава муниципального образования Алейский район Алтайского края,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  Совете   Администрации   Алейского  район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редакции (прилагаетс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состав     Совета     Администрации      Алейского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знать утратившими силу следующие постановления  Администрации  Алейского  район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   от 20.02.2013 №104  «О Совете Администрации района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6.01.2015 №8 «О внесении изменения в постановление Администрации района от 20.02.2013 №104 «О Совете Администрации Алейского район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 20.04.2015 №219 «О внесении изменения в постановление Администрации района от 20.02.2013 №104 «О Совете Администрации Алейского район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 12.07.2016 №287 «О внесении изменения в постановление Администрации района от 20.02.2013 №104 «О Совете Администрации Алейского района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    постановление     разместить     на     официальном     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 xml:space="preserve">                                              С.Я.Агар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ьяк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1986</w:t>
      </w: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2.03.2018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дминистрации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Администрации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ркова Светлана Яковлевна,  глава 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Администрации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сов Сергей Григорьевич, первый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Члены Совета Администрац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алина Васи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финансово-экономическим вопросам, 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ера Никола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ельскому хозяйству и земельным правоотношен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атьяна Бронислав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оховского сельсовет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Анастасия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Дружбинского сельсовета Алейского района Алтайского края, ИП Масленникова А.А.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Елена Анато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едпринимателей при главе район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Лилия Константи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Урюпинская СОШ»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алина Валенти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ле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 Сергей Борис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СД, глава КХ Хорошилов С.Б.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нк Александр Андре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руководителей  сельскохозяй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й района (по согласованию)</w:t>
            </w:r>
          </w:p>
        </w:tc>
      </w:tr>
    </w:tbl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2.03.2018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Администрации Алей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т Администрации Алейского района (далее именуется «Совет Администрации») является коллегиальным совещательным органом Администрации Алейского района, рассматривающим важнейшие вопросы жизни  района и принимающим по ним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вет Администрации  в своей деятельности руководствуется Конституцией Российской Федерации, федеральными законами и законами Алтайского края, Уставом (Основным Законом) Алтайского края, правовыми актами Алтайского края, Уставом муниципального образования Алейский район Алтайского кра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ожение о Совете Администрации утверждается постановлением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II. Основные задачи и полномочия Совета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новными задачами Совета Администр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бсуждение и принятие решений по вопросам, имеющим районное значение в пределах полномочий Совета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ешение коллизий правоприменения и конфликта интерес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предложений по приоритетным направлениям развития Алейского района и координации финансовых и инвестиционных ресурсов на наиболее важных направлениях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ыработка рекомендаций по муниципальной поддержке инвестиционных процессов и стимулирования инвестиционной активности на территории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ссмотрение отчетов инвестиционного уполномоченного о реализации муниципальной программы (плана мероприятий) по улучшению инвестиционного климата, привлечению частных инвестиц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 рассмотрение результатов реализации инвестиционных проект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ыработка рекомендаций по организации взаимодействия инвестиционного уполномоченного с участниками  инвестиционного процесса, в том числе по сокращению административных барьер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в сфере закупок товаров, работ, услуг для муниципальных нужд в соответствии с  Федеральным законом от 05.04.2014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вет Администрации  вправе принять к рассмотрению любой вопрос, который глава района полагает целесообразным обсудить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проектов  районного и консолидирова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хозяйственной деятельности района и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текущих и перспективных районных программ социально-экономического развития района и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источников доходов и направлений расходов внебюджет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финансовой и инвестиционной политики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социальной сферы и социальной защит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единства правового регулирования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любые вопросы, на которые распространяются полномочия Администрации района для решения вопросов местного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III. Состав Совета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т Администрации  формируется в составе главы района, заместителей главы Администрации района, управляющего делами Администрации района, глав сельских поселений, руководителей или представителей общественных Советов при главе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членов Совета Администрации утвержд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я Совета Администрации  могут быть приглашены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ство Советом Администрации  осуществляет глава района, а в его отсутствие  первый заместитель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е руководство организацией работы Совета Администрации осуществляет начальник отдела по взаимодействию с органами местного самоуправления и организацион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по взаимодействию с органами местного самоуправления и организационной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беспечивает подготовку примерного плана работы Совета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огласовывает проекты повестки  дня заседаний Совета Администрации, организует подготовку материалов к заседаниям Совета Администрации, а также проектов соответствующ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должностных лиц, указанных в пункте 2 данного раздела настоящего Положения, по их поручению заседание Совета Администрации  проводит один из заместителей главы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IV. Организация работы Совета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бота Совета Администрации строится на основе  плана работы Совета Администрации  на год, утверждаемого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составлением плана работы Совета Администрации осуществляет начальник отдела по взаимодействию с органами местного самоуправления и организационной работе. При подготовке плана работы учитываются предложения органов Администрации, Администраций сельсоветов, предприятий,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ект повестки дня Совета Администрации составляется начальником отдела по взаимодействию с органами местного самоуправления и организационной работе не позднее, чем за 10 дней до заседания и согласовывается с  главо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согласования повестки дня, дополнительные вопросы могут быть включены или исключены только с согласия главы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овестку дня включаются вопросы, по которым не позднее, чем за 7 дней до заседания представлены начальнику отдела по взаимодействию с органами местного самоуправления и организацион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по рассматриваемому вопро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оект правового акта, согласованный в установленном порядке с заинтересованными 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исок лиц, приглашенных на рассмотрение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подготовки материалов на заседание Совета Администрации возлагается на заместителей главы Администрации района курирующих обсуждаемые вопросы, соответствующий орган Администрации обеспечивает явку докладчиков, других приглашенных лиц и ознакомление их с материалами по обсуждаем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по взаимодействию с органами местного самоуправления и организационной работе района информирует членов Совета Администрации  о месте, времени проведения и повестке дня очередного заседания Совета Администрации, обеспечивает их необходимыми материалами не позднее чем за 2 дня до даты засед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V. Порядок работы Совета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седания Совета Администрации  проводятся в соответствии с Планом работы Совета один раз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главы района могут проводиться внеочередные заседания Совет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седание Совета Администрации  является правомочным, если на нем присутствует не менее двух третей состава Совет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я принимаются открытым голосованием простым большинством голосов присутствующих на заседании членов Сове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вправе устанавливать иной порядок принятия решений по вопросам, имеющим особое районн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 заседаниях Совета Администрации  ведется протокол, который подписывается должностным лицом, председательствующим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ографирование хода заседания и подготовка текста протокола возлагается на сотрудников органов Администрации района, готовивших вопросы к обсу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учения, данные руководителям органов Администрации, иным должностным лицам на Совете Администрации, оформляются в форме поручений главы района и направляются исполнителя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я Совета Администрации оформляются постановлениями и распоряжениями 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ле рассмотрения проекта постановления на заседании Совета Администрации в 3-х дневный срок начальнику отдела по взаимодействию с органами местного самоуправления и организационной работе передается доработанное с учетом замечаний и предложений постановление на бумажном и электронном носителях для направления главе района на подпись,  с приложением реестра рассылки постановления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21:00Z</dcterms:created>
  <dc:creator>Машбюро</dc:creator>
  <dc:description/>
  <cp:keywords/>
  <dc:language>en-US</dc:language>
  <cp:lastModifiedBy>Admin</cp:lastModifiedBy>
  <cp:lastPrinted>2018-03-28T09:03:00Z</cp:lastPrinted>
  <dcterms:modified xsi:type="dcterms:W3CDTF">2018-03-28T03:03:00Z</dcterms:modified>
  <cp:revision>44</cp:revision>
  <dc:subject/>
  <dc:title> </dc:title>
</cp:coreProperties>
</file>