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______ 2018 г.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АЛЕЙСК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Але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2"/>
                <w:lang w:val="en-US"/>
              </w:rPr>
              <w:t>I</w:t>
            </w:r>
            <w:r>
              <w:rPr>
                <w:b/>
                <w:sz w:val="26"/>
                <w:szCs w:val="22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2"/>
                <w:lang w:val="en-US"/>
              </w:rPr>
              <w:t>II</w:t>
            </w:r>
            <w:r>
              <w:rPr>
                <w:b/>
                <w:sz w:val="26"/>
                <w:szCs w:val="22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п.Алейский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ктуализации  и реализации схемы теплоснабжения п.Алейского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7"/>
          <w:szCs w:val="27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6"/>
          <w:szCs w:val="26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6"/>
          <w:szCs w:val="26"/>
        </w:rPr>
        <w:t>энергии и использовании ТЭР в натуральном и стоимостном выражении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2"/>
        </w:rPr>
        <w:tab/>
      </w:r>
      <w:r>
        <w:rPr>
          <w:rFonts w:eastAsia="TimesNewRomanPSMT;Arial Unicode MS"/>
          <w:sz w:val="26"/>
          <w:szCs w:val="26"/>
        </w:rPr>
        <w:t xml:space="preserve">п.Алейский </w:t>
      </w:r>
      <w:r>
        <w:rPr>
          <w:sz w:val="26"/>
          <w:szCs w:val="26"/>
        </w:rPr>
        <w:t xml:space="preserve">расположено в центральной части Алейского района Алтайского края. Территория </w:t>
      </w:r>
      <w:r>
        <w:rPr>
          <w:rFonts w:eastAsia="TimesNewRomanPSMT;Arial Unicode MS"/>
          <w:sz w:val="26"/>
          <w:szCs w:val="26"/>
        </w:rPr>
        <w:t xml:space="preserve">п.Алейского </w:t>
      </w:r>
      <w:r>
        <w:rPr>
          <w:sz w:val="26"/>
          <w:szCs w:val="26"/>
        </w:rPr>
        <w:t>составляет 125 га. с населением 528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 xml:space="preserve">Производственную базу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>п.Алейском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ое теплоснабжение на территории представлено только в п. Алей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ственных котельных на территории </w:t>
      </w:r>
      <w:r>
        <w:rPr>
          <w:rFonts w:eastAsia="TimesNewRomanPSMT;Arial Unicode MS"/>
          <w:sz w:val="26"/>
          <w:szCs w:val="26"/>
        </w:rPr>
        <w:t>п.Алейск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Принципиальная схема  мест расположения источника тепла в поселке Алейский представлена на рисунке: 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object w:dxaOrig="6888" w:dyaOrig="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-6.75pt;width:397.8pt;height:33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2211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8"/>
          <w:szCs w:val="28"/>
        </w:rPr>
        <w:t xml:space="preserve">п.Алейского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>Таблица 2.1.1. Обобщенная характеристика системы теплоснабжения п. Алейский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. Алей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4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п. Але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  <w:t xml:space="preserve">В п. Алейский 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: МКОУ «Первоалейская СОШ», МКДОУ «Первоалейский детский сад», Первоалейский сельский дом культуры, Первоалейский фельдшерско-акушерского пункт, Администрация Алейского сельсовета. 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п. Алейский 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45 (2008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45 (2009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90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90 Гкал/час.;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(по договорам на 2018 год)  0,14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83,8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19,3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35,4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ов теплоснабжения п.Алейского 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>Рис. 2.3.1. Схема тепловой сети котельной п.Алей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  <w:lang w:val="en-US" w:eastAsia="en-US"/>
        </w:rPr>
      </w:pPr>
      <w:r>
        <w:rPr>
          <w:b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60085" cy="4571365"/>
                <wp:effectExtent l="0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571280"/>
                          <a:chOff x="0" y="0"/>
                          <a:chExt cx="5760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00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4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72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4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14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нтерн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2293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3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2567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8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028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18288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2932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43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713960"/>
                            <a:ext cx="913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0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80064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6080"/>
                            <a:ext cx="572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5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194328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058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2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2629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2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4282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/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943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581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57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4004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9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286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29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31996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74320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76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0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274392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71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086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40006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42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53.55pt;height:359.95pt" coordorigin="0,18" coordsize="9071,7199">
                <v:rect id="shape_0" stroked="f" o:allowincell="f" style="position:absolute;left:0;top:19;width:9070;height:71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9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0;top:18;width:12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4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51;top:19;width:12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4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71;top:198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нтерн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32,379" to="7271,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2,558" to="7271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31;top:1997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8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71;top:1638;width:251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11;top:2898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оте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72,379" to="4572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1,558" to="4751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1,2359" to="5110,2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2,1998" to="6371,199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4751,1819" to="6370,181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31;top:2717;width:143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0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1;top:1279;width:12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;top:2358;width:90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5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70,3078" to="4210,3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2,3259" to="4211,3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1,2178" to="971,3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,2178" to="1152,3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,2899" to="1330,2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31;top:4158;width:14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2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1;top:5417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/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1,3078" to="971,54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52,3259" to="1152,54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,4518" to="2590,4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31;top:3798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9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212,3618" to="4212,4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2,3618" to="4392,4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2,4158" to="4570,4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1;top:5057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11;top:4338;width:14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76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0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31;top:4339;width:14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2,4698" to="7630,4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2,4878" to="7630,4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2,4698" to="5472,63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2,4698" to="5652,63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30;top:6318;width:12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2,5418" to="5830,5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п.Алей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п.Алейский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. Алейски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110,3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п.Алейский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ОУ «Первоалейская СОШ»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ДОУ «Первоалейский детский сад»; - Первоалейский сельский дом культуры; - Первоалейский фельдшерско-акушерского пункт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- Администрация Алейского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 п.Алейский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780"/>
        <w:gridCol w:w="1035"/>
        <w:gridCol w:w="1335"/>
        <w:gridCol w:w="1444"/>
      </w:tblGrid>
      <w:tr>
        <w:trPr>
          <w:trHeight w:val="150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ая п.Алейский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45  КПД60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45  КПД 80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.</w:t>
      </w:r>
    </w:p>
    <w:p>
      <w:pPr>
        <w:pStyle w:val="Normal"/>
        <w:spacing w:lineRule="exact" w:line="1" w:before="0" w:after="17"/>
        <w:rPr>
          <w:color w:val="000000"/>
          <w:spacing w:val="-5"/>
          <w:sz w:val="2"/>
          <w:szCs w:val="26"/>
        </w:rPr>
      </w:pPr>
      <w:r>
        <w:rPr>
          <w:color w:val="000000"/>
          <w:spacing w:val="-5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32,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ая п. Алейски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9,86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Замену котлов КВр-0,45; замена циркуляционных насосов К45/55 на WILO-IPL 65/120 и насоса К80/20 на  WILO-IPL 65/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п.Алейс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п.Алей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п.Алейский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9:00Z</dcterms:created>
  <dc:creator>Mobrab</dc:creator>
  <dc:description/>
  <cp:keywords/>
  <dc:language>en-US</dc:language>
  <cp:lastModifiedBy>User</cp:lastModifiedBy>
  <cp:lastPrinted>2018-09-13T15:49:00Z</cp:lastPrinted>
  <dcterms:modified xsi:type="dcterms:W3CDTF">2018-09-13T08:55:00Z</dcterms:modified>
  <cp:revision>111</cp:revision>
  <dc:subject/>
  <dc:title>Российская Федерация</dc:title>
</cp:coreProperties>
</file>