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СИЙСКАЯ  ФЕДЕРАЦИЯ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 АЛЕЙСКОГО РАЙОНА   АЛТАЙ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едьм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8</w:t>
        <w:tab/>
        <w:tab/>
        <w:tab/>
        <w:tab/>
        <w:tab/>
        <w:tab/>
        <w:t xml:space="preserve">                                                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   утверждении   графика при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 депутатами Собрания  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йского  района Алтайского кра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 2019 год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ёй 30 Устава муниципального образования Алейский район Алтайского края, Собрание депутатов Алейского района Алтайского края   </w:t>
      </w:r>
      <w:r>
        <w:rPr>
          <w:sz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Утвердить  график приема граждан депутатами  Собрания депутатов Алейского района Алтайского края на  2019 год (прилагается). </w:t>
      </w:r>
    </w:p>
    <w:p>
      <w:pPr>
        <w:pStyle w:val="Normal"/>
        <w:ind w:left="6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бнародовать данное решение на официальном сайте Администрации района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решения возложить на заместителя председателя Собрания депутатов Алейского района  (Кулимов А.Н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0"/>
        </w:rPr>
      </w:pPr>
      <w:r>
        <w:rPr/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ейского района                                                                       С.Д. Милле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276" w:right="851" w:gutter="0" w:header="0" w:top="539" w:footer="0" w:bottom="32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>Алейского района Алтайского края</w:t>
      </w:r>
    </w:p>
    <w:p>
      <w:pPr>
        <w:pStyle w:val="Normal"/>
        <w:jc w:val="right"/>
        <w:rPr/>
      </w:pPr>
      <w:r>
        <w:rPr/>
        <w:t>от «   25  » декабря  2018 г.  № 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</w:t>
      </w:r>
      <w:r>
        <w:rPr>
          <w:b/>
          <w:sz w:val="28"/>
          <w:szCs w:val="28"/>
        </w:rPr>
        <w:t>приема граждан депутатами Собрания депутатов  Алейского района Алтайского края седьмого созыва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906"/>
        <w:gridCol w:w="6464"/>
        <w:gridCol w:w="460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з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к-руг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ов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и время прием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иема</w:t>
            </w:r>
          </w:p>
        </w:tc>
      </w:tr>
      <w:tr>
        <w:trPr>
          <w:trHeight w:val="61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 Михаил Николаевич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вторник каждого месяца с 10.00 до 12.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лотава, Администрация 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38, 89069463169</w:t>
            </w:r>
          </w:p>
        </w:tc>
      </w:tr>
      <w:tr>
        <w:trPr>
          <w:trHeight w:val="61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вторник каждого месяца с 10.00 до12.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телки, здание сельской библиоте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9463169</w:t>
            </w:r>
          </w:p>
        </w:tc>
      </w:tr>
      <w:tr>
        <w:trPr>
          <w:trHeight w:val="61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каждого месяца с 10.00 до 12.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ктябрьский, здание начально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9463169</w:t>
            </w:r>
          </w:p>
        </w:tc>
      </w:tr>
      <w:tr>
        <w:trPr>
          <w:trHeight w:val="2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Лилия Владимировн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реда каждого месяца с 10.00 до12.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сколково, МКОУ «Осколковская СОШ» кабинет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6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 Рудольф Христианович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четверг каждого месяца с 10.00 до 12.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лександровский, административное 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0,  89230084585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понедельник каждого месяца с 10.00 до 12.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овхозный, Администрация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3, 8923008458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ский   Игорь Владимирович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ой вторник каждого месяца с 10-00 до 12-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ировское, Администрация сель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6,   89050829628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шкина Светлана Витальевн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вторник каждого месяца с 10.00 до12.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ровское. Администрация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4,89059861338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пятница каждого второго месяца с 10.00 до12.00 по предварительной записи   тел. 356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Савинка, Администрация сель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6, 89059861338</w:t>
            </w:r>
          </w:p>
        </w:tc>
      </w:tr>
      <w:tr>
        <w:trPr>
          <w:trHeight w:val="7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мов Анатолий Николаевич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пятница каждого месяца с 10 – 00 до 12-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олстая Дуброва, ООО «Дубровское», здание конторы, кабинет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5,     89050824718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 Владимир Сергеевич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ая пятниц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ждого месяца с 10- 00 до 12 -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ружба, Администрация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10,  89609395559</w:t>
            </w:r>
          </w:p>
        </w:tc>
      </w:tr>
      <w:tr>
        <w:trPr>
          <w:trHeight w:val="35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реда каждого второго месяца с 15.00до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варительной записи  тел.4221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Первомайский, здание сельского клу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8, 8960939555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тов Андрей Геннадьевич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онедельник каждого месяца с 10-00 до 1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Бориха,  ООО «Борихинский пивоваренный завод», кабинет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9,   89133606225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щенский Иго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пятница каждого второго месяца с 10.00 до 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баково, Администрация 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5,  8983189743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пятница каждого первого месяца с 10.00 до 12.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шино, Администрация 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2, 8983189743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Снежана Дмитриевн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реда каждого месяца с 10-00 до 12-00 по предварительной записи тел.66-31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ейск, ул.Сердюка, 97, 3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Алейского района, кабинет №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36516, 89609382295, 8913 3681925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понедельник каждого месяца с 10.00 до 12.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Большепанюшево, здание МБОУ «Большепанюшев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36516, 89609382295, 8913 3681925</w:t>
            </w:r>
          </w:p>
        </w:tc>
      </w:tr>
      <w:tr>
        <w:trPr>
          <w:trHeight w:val="7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ырская Наталья Владимировн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четверг каждого месяца с 10.00 до 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ровское, Администрация   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4, 8961230377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ерт Иван Соломонович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вторник каждого месяца с 10.00 до 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ховское, Администрация  сельсо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343, 89095026046, 898335642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ахина Светлана Владимировн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четверг каждого месяца с 10.00 до 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зголосово, контора ООО «Яровское», кабинет главного бухгалт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35323, 890508296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 Иван  Иванович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ой вторник каждого месяца с 10-00 до 12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Урюпино, КФХ «Рябцев И.И.» здание конторы, кабинет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0,89069631883</w:t>
            </w:r>
          </w:p>
        </w:tc>
      </w:tr>
      <w:tr>
        <w:trPr>
          <w:trHeight w:val="65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ботин  Сергей Ива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вторник каждого месяца с 10-00 до 1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Троицкий, здание бывше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9594922</w:t>
            </w:r>
          </w:p>
        </w:tc>
      </w:tr>
      <w:tr>
        <w:trPr>
          <w:trHeight w:val="57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четверг каждого месяца с 9.00-11.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ервомайский, здание сельского клу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8, 89609594922</w:t>
            </w:r>
          </w:p>
        </w:tc>
      </w:tr>
      <w:tr>
        <w:trPr>
          <w:trHeight w:val="54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четверг каждого месяца с 11.30-13.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лейский, Администрация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8, 89609594922</w:t>
            </w:r>
          </w:p>
        </w:tc>
      </w:tr>
      <w:tr>
        <w:trPr>
          <w:trHeight w:val="64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лов Сергей Борисович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вторник каждого месяца с 10.00 до 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вилон, Администрация 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3, 8905927284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 понедельник каждого месяца с 10-00 до 12-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веты Ильича, Администрация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1, 89069450629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Ирина Николаевн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тья пятниц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ждого месяца с 10- 00 до 12 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ружба, Администрация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10,  8923652591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 пятниц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ждого месяца с 10- 00 до 12 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варительной записи тел.4833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линовка, Администрация сельсо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8333, 8923652591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пятница каждого месяца с 10.00 до 12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редварительной записи  тел.4221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лейский, Администрации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8,  892365259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560" w:h="11509"/>
      <w:pgMar w:left="181" w:right="53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17:00Z</dcterms:created>
  <dc:creator>Попова Н.Г.</dc:creator>
  <dc:description/>
  <cp:keywords/>
  <dc:language>en-US</dc:language>
  <cp:lastModifiedBy>Admin</cp:lastModifiedBy>
  <cp:lastPrinted>2018-12-27T11:49:00Z</cp:lastPrinted>
  <dcterms:modified xsi:type="dcterms:W3CDTF">2018-12-27T04:50:00Z</dcterms:modified>
  <cp:revision>60</cp:revision>
  <dc:subject/>
  <dc:title>Отчет</dc:title>
</cp:coreProperties>
</file>