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О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9                                                                                                              №   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с. Моховско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 утверждении     плана  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ых           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упреждению и возникнов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устойчивой работы  по предупреждению и возникновению пожаров и руководствуясь  Уставом муниципального образования Моховской сельсовет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основных мероприятий  по  предупреждению и возникновению  пожаров, снижению потерь от них в весенне-летний пожароопасный период 2019 года на территории Моховского сельсовета  Алейского района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сельсовета                                                  И.Н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Моховского                                 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«16» января 2019 № 2/1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</w:t>
      </w:r>
    </w:p>
    <w:p>
      <w:pPr>
        <w:pStyle w:val="Normal"/>
        <w:jc w:val="center"/>
        <w:rPr/>
      </w:pPr>
      <w:r>
        <w:rPr/>
        <w:t>основных организационных мероприятий по предупреждению и возникновению пожаров,  снижению потерь от них в весенне-летний пожароопасный период 2019 года на территории Моховского сельсовета  Алейского района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2233"/>
        <w:gridCol w:w="3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овать мероприятия по предупреждению пожаров  на территории Моховского,  сельскохозяйственных предприятиях, в летних оздоровительных учреждениях и в жилом сектор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бучение населения мерам пожарной безопасности через сходы граждан, информационные стенды и распространение памят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ове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ГО и Ч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ть противопожарную защиту населенных пункто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ГО и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ожарную безопасность мест летнего отдых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ГО и ЧС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ыполнение противопожарных мероприятий в период подготовки образовательных учреждений к новому учебному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ирич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по приведению противопожарного водоснабжения в соответствие с действующими нормами в зимни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зимнего период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ГО и ЧС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ь на особый контроль    наличие подъездов к зданиям, сооружениям  водоисточник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есенне-летне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сжигание мусора и проведение  сельско-хозяйственных пал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есенне-летне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работу по пропаганде мер пожарной безопасности в образовательных учреждениях и местах летнего отдыха детей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есенне-летне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ирич Е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3:00Z</dcterms:created>
  <dc:creator>www.PHILka.RU</dc:creator>
  <dc:description/>
  <cp:keywords/>
  <dc:language>en-US</dc:language>
  <cp:lastModifiedBy>моховское</cp:lastModifiedBy>
  <cp:lastPrinted>2019-03-15T14:41:00Z</cp:lastPrinted>
  <dcterms:modified xsi:type="dcterms:W3CDTF">2019-03-15T07:41:00Z</dcterms:modified>
  <cp:revision>7</cp:revision>
  <dc:subject/>
  <dc:title>                    АДМИНИСТРАЦИЯ САВИНСКОГО СЕЛЬСОВЕТА</dc:title>
</cp:coreProperties>
</file>