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</w:t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й избирательной комиссии Алейского района</w:t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 о дополнительном зачислении</w:t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ерв составов участковых комиссий</w:t>
      </w:r>
    </w:p>
    <w:p>
      <w:pPr>
        <w:pStyle w:val="FR3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Руководствуясь пунктом 9 статьи 26 и статьей 27 Федерального закона «Об основных гарантиях избирательных прав и права на участие в референдуме граждан Российской Федерации», и на основании раздела 2.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 05 декабря 2012 года № 152/1137-6, в связи с назначением на 26 мая 2019 года досрочных выборов главы Администрации  Безголосовского сельсовета Алейского района Алтайского края и главы Администрации Урюпинского сельсовета  Алейского района Алтайского края территориальная избирательная комиссия Алейского района Алтайского края объявляет прием предложений по кандидатурам для дополнительного зачисления в резерв составов участковых комиссий.</w:t>
      </w:r>
    </w:p>
    <w:p>
      <w:pPr>
        <w:pStyle w:val="Normal"/>
        <w:ind w:firstLine="709"/>
        <w:jc w:val="both"/>
        <w:rPr/>
      </w:pPr>
      <w:r>
        <w:rPr/>
        <w:t xml:space="preserve">Дополнительное зачисление в резерв составов участковых комиссий осуществляется в соответствии с положениями статей 22 и 27 Федерального закона «Об основных гарантиях избирательных прав и права на участие в референдуме граждан Российской Федерации». </w:t>
      </w:r>
    </w:p>
    <w:p>
      <w:pPr>
        <w:pStyle w:val="Normal"/>
        <w:ind w:firstLine="709"/>
        <w:jc w:val="both"/>
        <w:rPr/>
      </w:pPr>
      <w:r>
        <w:rPr/>
        <w:t xml:space="preserve">К решению о выдвижении кандидатуры для дополнительного зачисления в резерв составов участковых комиссий прилагается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, а также иные необходимые документы согласно приложению № 2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05 декабря 2012 года № 152/1137-6. 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/>
        <w:t xml:space="preserve">Прием предложений по кандидатурам для дополнительного зачисления в резерв составов участковых комиссий осуществляется в период с 05 апреля              по 25 апреля 2019 года. </w:t>
      </w:r>
    </w:p>
    <w:p>
      <w:pPr>
        <w:pStyle w:val="Normal"/>
        <w:ind w:firstLine="709"/>
        <w:jc w:val="both"/>
        <w:rPr/>
      </w:pPr>
      <w:r>
        <w:rPr/>
        <w:t>Документы принимаются территориальной избирательной комиссией Алейского района Алтайского края по адресу: 658130, Алтайский край, г. Алейск, у. Сердюка, д.97, 3 этаж, кабинет №5, тел. 8(38553) 66-321», понедельник-пятница с 9.00 до 17.00.»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Территориальная избирательная комисс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Алейского района Алтайского края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379"/>
        <w:gridCol w:w="3379"/>
      </w:tblGrid>
      <w:tr>
        <w:trPr/>
        <w:tc>
          <w:tcPr>
            <w:tcW w:w="3272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0" w:right="1134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18:00Z</dcterms:created>
  <dc:creator>Тимченко</dc:creator>
  <dc:description/>
  <cp:keywords/>
  <dc:language>en-US</dc:language>
  <cp:lastModifiedBy>Алина сетевой город</cp:lastModifiedBy>
  <cp:lastPrinted>2018-07-04T18:13:00Z</cp:lastPrinted>
  <dcterms:modified xsi:type="dcterms:W3CDTF">2019-04-10T14:14:00Z</dcterms:modified>
  <cp:revision>7</cp:revision>
  <dc:subject/>
  <dc:title/>
</cp:coreProperties>
</file>