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едьмой созыв)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0"/>
        </w:rPr>
        <w:t>Р Е Ш Е Н И Е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4.06.2019</w:t>
      </w:r>
      <w:r>
        <w:rPr>
          <w:sz w:val="28"/>
        </w:rPr>
        <w:t xml:space="preserve">                                                                                                   №40                                 </w:t>
      </w:r>
    </w:p>
    <w:p>
      <w:pPr>
        <w:pStyle w:val="Heading3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г. Алей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9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по</w:t>
            </w:r>
          </w:p>
          <w:p>
            <w:pPr>
              <w:pStyle w:val="Normal"/>
              <w:ind w:right="-9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 имуществом </w:t>
            </w:r>
          </w:p>
          <w:p>
            <w:pPr>
              <w:pStyle w:val="TextBody"/>
              <w:ind w:right="-92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Администрации        Алейского       района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3 части 1 статьи 15 Федерального законом от 06.10.2003 № 131-ФЗ «Об общих принципах организации местного самоуправления в Российской Федерации»,  пунктом 3 части 2 статьи 5, части 1  статьи 55 Устава муниципального образования Алейский район Алтайского края, Собрание депутатов Алейск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б утверждении Положения о комитете по управлению муниципальным  имуществом  Администрации        Алейского       район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направить для подписания главе Алейского район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Я. Агарково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ую комиссию по бюджету и  экономической политике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(С.В. Потапа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ейского района                                                                   С.Д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993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нято решением Собрания депутатов Алей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06. 2019 года № 4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тете по управлению муниципальным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 Администрации Алейского  района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  <w:tab/>
        <w:t>В соответствии с пунктом 5 статьи 24 Устава муниципального образования Алейский район  Алтайского края, Собрание депутатов Алейского района Алтайского края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Положение о комитете по управлению муниципальным  имуществом  Администрации        Алейского      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 на официальном  сайте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left="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С.Я. Агар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.06.2019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2 - РСД</w:t>
      </w:r>
      <w:r>
        <w:rPr>
          <w:b/>
          <w:color w:val="C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обрания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лей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4.06.2019 №32-РС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ИТЕТЕ ПО УПРАВЛЕНИЮ МУНИЦИПАЛЬНЫМ ИМУЩЕСТВ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ЛЕЙ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1.1.Комитет по управлению муниципальным имуществом является  органом Администрации Алейского района (далее по тексту - Комитет), осуществляющим функции по управлению муниципальным имуществом Алейского района Алтайского края, в том числе по управлению и распоряжению земельными участками, находящимися в собственности муниципального образования Алейский район Алтайского края, а также земельными участками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>
          <w:szCs w:val="22"/>
        </w:rPr>
        <w:t xml:space="preserve">1.2.Комитет руководствуется в своей деятельности </w:t>
      </w:r>
      <w:hyperlink r:id="rId2">
        <w:r>
          <w:rPr>
            <w:rStyle w:val="InternetLink"/>
            <w:szCs w:val="22"/>
          </w:rPr>
          <w:t>Конституцией</w:t>
        </w:r>
      </w:hyperlink>
      <w:r>
        <w:rPr>
          <w:szCs w:val="22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правовыми актами федеральных органов исполнительной власти, законами Алтайского края, иными правовыми актами Алтайского краевого Законодательного Собрания, Уставом муниципального образования Алейский район Алтайского края, нормативно-правовыми актами органов местного самоуправления и настоящим Положением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В своей деятельности Комитет подотчетен Администрации Алейского района, Собранию депутатов Алейского района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Для решения поставленных задач Комитет взаимодействует с федеральными органами государственной власти, органами государственной власти Алтайского края и органами государственной власти иных субъектов Российской Федерации, органами местного самоуправления Алейского района, структурными подразделениями Администрации Алейского района, с организациями, независимо от форм собственности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Учредителем комитета является Администрация Алейского рай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1.6. Местонахождение Комитета: 658130, Алтайский край, г.Алейск, ул.Сердюка, д.97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задач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ыми задачами Комитета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и распоряжение муниципальным имуществом, в том числе находящимися в муниципальной собственности акциями (долями) хозяйственных обществ, а также земельными участками, государственная собственность на которые не разграничена, путем совершения с юридическими и физическими лицами сделок купли-продажи, мены, дарения, залога, найма, аренды, ссуды; принятие в муниципальную собственность объектов жилищно-коммунального хозяйства и социально-культурной сферы; предоставление муниципального имущества в хозяйственное ведение, оперативное управление, безвозмездное пользование, предоставление гражданам в собственность бесплатно занимаемые ими жилые помещения в муниципальном жилищном фонде (в порядке приватизации) согласно действующему законодательству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2.Обеспечение функционирования системы учета и контроля за использованием, сохранностью муниципального имущества Алейского район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3.Осуществление приватизации муниципального имущества на территории Алейского  район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4.Учет муниципального имущества в реестре муниципальной собствен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5.Взаимодействие с органами местного самоуправления Алейского района, с федеральными и областными органами государственной власти по вопросам имущественных и земельных отношений, приватизации, управления, распоряжения муниципальным имуществом, земельными участк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7.Осуществление юридических действий, связанных с разграничением муниципальной собственности в установленном законодательством порядк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8.Правовое обеспечение в сфере имущественных отношений: приватизации, управления, распоряжения муниципальным имуществом, муниципальными земельными участкам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2.9. Осуществление муниципального контроля за использованием земель на территории Алейского района;         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10.Обеспечение и защита имущественных прав и интересов Алейского район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11.Осуществление в органах судебной системы Российской Федерации защиту интересов муниципального образования Алейский район в области имущественных отнош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2.12.Иные полномочия, предусмотренные федеральными законами и иными нормативно-правовыми актами РФ, законами и иными нормативно-правовыми актами Алтайского края, нормативно-правовыми актами Собрания депутатов Алейского  района.</w:t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67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лномочия Комит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Для выполнения возложенных на него задач Комитет в пределах своей компетенции и в установленном законом порядке обладает следующими полномочиям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Управлять муниципальной собственностью муниципального образования Алейский  район Алтайского края в порядке, предусмотренном законодательством РФ и нормативно-правовыми актами органов местного самоуправления Алейского района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Обеспечивать экономически эффективное использование и распоряжение муниципальным и государственным имуществом в пределах полномочий, определенных законодательством и настоящим Положение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Разрабатывать проекты нормативно-правовых актов и распорядительных документов Алейского района по вопросам формирования, управления и распоряжения муниципальной собственностью, типовых уставов муниципальных предприятий и учреждений, договоров аренды, безвозмездного пользования, доверительного управления и иных договоро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Осуществляет функции главного администратора (администратора) неналоговых доходов районного бюдже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Разрабатывать и реализовывать в установленном порядке проект нормативно- правового акта о планировании приватизации (программы приватизации) объектов муниципальной собственности Алейского района,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1.Определять перечень объектов муниципальной собственности, включаемых в проект программы приватизации, и обоснования их выбора исходя из результатов хозяйственной деятельности и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2.Подготавливать и предоставлять предложения о внесении изменений и дополнений в программу и в бюджет муниципального образ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3. Принимать и регистрировать заявки на приватизацию муниципальных объектов недвижим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4.Организовывать, проводить торги и оформлять их результаты по продаже муниципального имущества, в том числе земельных участк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5.5.Организовывать, проводить торги и оформлять результаты продажи объектов муниципальной собственности, не вошедших в программу приватизации, на основании решений Собрания депутатов Алейского район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Формировать муниципальную собственность пут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1.Подготовки, оформления и внесения согласно действующему законодательству о разграничении прав собственности в Российской Федерации перечней объектов, передаваемых в муниципальную собственность, согласно  их принадлежности для последующего их рассмотрения и утверждения Собранием депутатов Алейского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2.Проведения инвентаризации и оценки технического состояния муниципального имущества в установленном поряд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3.Организации приема-передачи и контроля правильности оформления документов по объектам социально-культурного и коммунально-бытового назначения, передаваемым из государственной собственности в муниципальную собственност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4.Оформления права собственности на имущество, приобретаемое или перешедшее в соответствии с договором или законодательством в собственность муниципального образования  Алейского райо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5.Выявления и принятия в муниципальную собственность бесхозяйного имущества на территории района в установленном законом поряд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Управлять и распоряжаться муниципальным имуществом в том числ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1.Заключать договоры аренды муниципального имущества и земельных участк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2.Заключать в установленном порядке договоры купли-продажи муниципального имущества, а также обеспечивать передачу права собственности на это имуществ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2.Организовывать и проводить конкурсы на передачу в доверительное управление имущества, находящегося в муниципальной собственности, торги на право заключения договоров аренды имущества, в т.ч. земельных участков, находящихся в муниципальной казне Алейского района; </w:t>
      </w:r>
    </w:p>
    <w:p>
      <w:pPr>
        <w:pStyle w:val="Normal"/>
        <w:ind w:firstLine="567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>3.7.3.Участвовать в соответствии с законодательством в создании организаций, предприятий и учреждений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4.Утверждать в установленном порядке уставы  муниципальных унитарных предприятий и муниципальных учреждений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5.Закреплять в соответствии с действующим законодательством объекты муниципальной собственности за муниципальными унитарными предприятиями на праве хозяйственного ведения, муниципальными учреждениями - на праве оперативного управления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6.Осуществлять в установленном законодательством порядке полномочия собственника в отношении муниципального имущества, закрепленного на праве хозяйственного ведения за муниципальными унитарными предприятиями, и на праве оперативного управления - за муниципальными учреждениями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7.Осуществлять контроль за своевременным представлением руководителями муниципальных унитарных предприятий, находящихся в муниципальной собственности района, отчетов о деятельности предприятий, анализировать представленные отчеты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7.8.Назначать и проводить проверки муниципальных унитарных предприятий, муниципальных учреждений, иных юридических лиц по использованию и сохранности муниципального имущества, организовать и проводить совместно с заинтересованными органами местного самоуправления плановые провер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7.9.По предложениям органов местного самоуправления и по собственной инициативе принимать в установленном порядке решения об изъятии излишнего, неиспользуемого либо используемого не по назначению муниципального имущества, закрепленного за муниципальными учреждениями на праве оперативного управления, а также  о дальнейшем использовании изъятого муниципального имущества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10.Согласовывать списание недвижимого имущества, закрепленного за муниципальными унитарными предприятиями на праве хозяйственного ведения, принимать решения о списании основных средств, закрепленных за муниципальными учреждениями на праве оперативного управления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7.11. При ликвидации, реорганизации муниципальных унитарных предприятий, муниципальных учреждений по предложению органов местного самоуправления или по собственной инициативе принимать решения о распоряжении муниципальным имуществом;</w:t>
      </w:r>
    </w:p>
    <w:p>
      <w:pPr>
        <w:pStyle w:val="Normal"/>
        <w:ind w:firstLine="567"/>
        <w:jc w:val="both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3.8.Обследовать состояние объектов муниципального имущества (включая нежилые помещения, здания, сооружения, объекты, не завершенные строительством, земельные участки), находящиеся в аренде или других видах пользования, с привлечением для этого необходимых специалистов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9.Осуществлять согласование сделок залога, аренды, продажи, мены, иных сделок с муниципальным недвижимым имуществом, закрепленным на праве хозяйственного ведения, а также с недвижимым имуществом акционерных обществ в случаях, установленных законодательством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10.Осуществлять согласование договоров субаренды муниципального, согласование договоров аренды муниципального имущества, по которым арендодателем выступают в установленном порядке муниципальные унитарные предприят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1.Осуществлять функции администратора платежей по закрепленным доходным источникам (сделкам с муниципальным и государственным имуществом и земельными участками); проверять обоснованность платежей; контролировать правильность исчисления, полноту и своевременность уплаты, начисления, учета, взыскания, принимать решения о возврате (зачете) излишне уплаченных (взысканных) платежей в районный бюджет, пеней и штрафов по ним, иным поступлениям в районный бюджет.   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12.Осуществлять учет объектов муниципальной собственности и их оценку, вести реестр муниципальной собственности муниципального образования Алейский район Алтайского края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13.Осуществлять в соответствии с законодательством Российской Федерации и Алтайского края передачу объектов муниципальной собственности в федеральную собственность и собственность Алтайского края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14.Принимать участие в разработке и реализации инвестиционных программ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 xml:space="preserve">3.15.Осуществлять контроль за управлением, распоряжением, использованием по назначению и сохранностью земельных участков, находящихся в муниципальной собственности, иного муниципального имущества, закрепленного в хозяйственном ведении или оперативном управлении муниципальных унитарных предприятий и муниципальных учреждений,  а также  переданного в установленном порядке  иным лицам, и при выявлении нарушений принимает в соответствии с действующим законодательством Российской Федерации необходимые меры по устранению и привлечению виновных лиц к ответственности.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16.Осуществлять в пределах своей компетенции необходимые действия по устранению нарушений законодательства Российской Федерации и Алтайского края в сфере приватизации, управления и распоряжения объектами муниципальной собственности, возбуждает в суде общей юрисдикции или арбитражном суде иски об отмене неправомерных решений органов государственной власти и местного самоуправления и о привлечении к ответственности виновных должностных лиц, а также направляет материалы в правоохранительные органы для принятия соответствующих мер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17.Выявлять наличие муниципального имущества (доли муниципального имущества)   муниципального образования Алейский район Алтайского края в имуществе негосударственных организаций, организаций федеральной и областной собственности, муниципальных образований (сельских поселений), принимать меры по его регистрации, учету, закреплению и распоряжению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18.В пределах полномочий заключать, расторгать, изменять, дополнять договоры, соглашения, обусловленные участием муниципального имущества в гражданском обороте. Осуществлять учет договорных отношений, контролировать исполнение договоров, соглаш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19.Осуществлять контроль за полнотой и своевременностью перечисления арендной платы в соответствии с договорами аренды муниципального имущества, в том числе земельных участк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0.Проводить работу по подготовке документов для государственной регистрации права муниципальной собственности на недвижимое имущество и сделок с ним.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21.Представлять в пределах своей компетенции муниципальные интересы по закрепленным в муниципальной собственности акциям (долям) в уставных капиталах организаций, основанных на объединении капиталов различных собственников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2.Вести учет находящихся в муниципальной собственности муниципального образования  Алейский район  акций хозяйственных обществ;</w:t>
      </w:r>
    </w:p>
    <w:p>
      <w:pPr>
        <w:pStyle w:val="Normal"/>
        <w:spacing w:before="0" w:after="120"/>
        <w:ind w:left="1" w:firstLine="566"/>
        <w:jc w:val="both"/>
        <w:rPr/>
      </w:pPr>
      <w:r>
        <w:rPr>
          <w:sz w:val="22"/>
          <w:szCs w:val="22"/>
        </w:rPr>
        <w:t>3.23.Организовать работу по проведению экспертизы и оценки стоимости имущества, находящегося в муниципальной собствен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4.Привлекать в установленном порядке для проведения экспертиз и консультаций специалистов исполнительных органов государственной власти и иных организац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5.Принимать меры по обеспечению перечисления в районный  бюджет дивидендов и иных доходов по акциям хозяйственных обществ, в которых осуществляет полномочия акционера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6.Принимать участие в работе балансовых комисс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7.Принимать участие в разработке и выполнении программ по предотвращению несостоятельности (банкротству) организаций, находящихся в муниципальной собствен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8.Участвовать в работе по осуществлению процедуры банкротства муниципальных унитарных предприятий, хозяйственных обществ с долей района в уставном капитал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29.Направлять в налоговые органы, правоохранительные органы материалы о выявленных  нарушениях законодательства, регламентирующего порядок управления, распоряжения муниципальным имуществом, для решения вопроса о привлечении к ответственности виновных лиц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30.Организовывать подготовку, переподготовку и повышение квалификации руководителей муниципальных унитарных предприятий, муниципальных учреждений, муниципальных служащих по вопросам управления, распоряжения, приватизации муниципального имущества, земельных отношений и оценочной деятельност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31.Запрашивать и получать в организациях и учреждениях экономическую, статистическую и другую информацию, необходимую для осуществления своих полномоч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32.Планировать, организовывать проведение научно-исследовательских работ, семинаров, совещаний по вопросам своей компетенции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3.33.Вести делопроизводство, архивное дело в соответствии с требованиями законодательства;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4.Осуществлять иные полномочия, установленные законодательством Российской Федерации и Алтайского края, нормативными правовыми актами органов местного самоуправления Алейского район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я деятельности Комитет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0" w:firstLine="567"/>
        <w:jc w:val="both"/>
        <w:rPr/>
      </w:pPr>
      <w:r>
        <w:rPr>
          <w:sz w:val="22"/>
          <w:szCs w:val="22"/>
        </w:rPr>
        <w:t>Комитет возглавляет председатель, назначаемый на должность главой Администрации Алейского  района (главой Алейского района, исполняющим полномочия главы Администрации Алейского района), с заключением трудового договора. Назначение и увольнение с должности осуществляется в соответствии с трудовым законодательством и законодательством о муниципальной служб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4.2.Руководитель Комитета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4.2.1.Организует подготовку проектов постановлений и распоряжений главы Администрации Алейского  района (главы Алейского района, исполняющим полномочия главы Администрации Алейского района), решений Собрания депутатов Алейского района по вопросам управления и распоряжения муниципальным имуществом.    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Визирует и согласовывает проекты </w:t>
      </w:r>
      <w:r>
        <w:rPr>
          <w:color w:val="000000"/>
          <w:spacing w:val="-2"/>
          <w:sz w:val="22"/>
          <w:szCs w:val="22"/>
        </w:rPr>
        <w:t xml:space="preserve">постановлений </w:t>
      </w:r>
      <w:r>
        <w:rPr>
          <w:sz w:val="22"/>
          <w:szCs w:val="22"/>
        </w:rPr>
        <w:t>и распоряжений главы Администрации Алейского  района (главы Алейского района, исполняющим полномочия главы Администрации Алейского района)</w:t>
      </w:r>
      <w:r>
        <w:rPr>
          <w:color w:val="000000"/>
          <w:spacing w:val="-2"/>
          <w:sz w:val="22"/>
          <w:szCs w:val="22"/>
        </w:rPr>
        <w:t>, а также д</w:t>
      </w:r>
      <w:r>
        <w:rPr>
          <w:color w:val="000000"/>
          <w:spacing w:val="-1"/>
          <w:sz w:val="22"/>
          <w:szCs w:val="22"/>
        </w:rPr>
        <w:t>ругих проектов нормативных документов по вопросам управления муниципальным имуществом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2.3.Принимает в пределах своей компетенции обязательные для исполнения решения по вопросам надлежащего использования муниципального имущества муниципальными предприятиями и учреждениями, а также юридическими лицами, обладающими правами пользования и владения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4.2.4.Осуществляет представительские функци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rPr/>
      </w:pPr>
      <w:r>
        <w:rPr>
          <w:color w:val="000000"/>
          <w:spacing w:val="-1"/>
          <w:sz w:val="22"/>
          <w:szCs w:val="22"/>
        </w:rPr>
        <w:tab/>
        <w:t>4.2.5.Издает приказы, связанные с деятельностью Комитет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403" w:hanging="0"/>
        <w:jc w:val="both"/>
        <w:rPr/>
      </w:pPr>
      <w:r>
        <w:rPr>
          <w:color w:val="000000"/>
          <w:spacing w:val="-2"/>
          <w:sz w:val="22"/>
          <w:szCs w:val="22"/>
        </w:rPr>
        <w:tab/>
        <w:t>4.2.6.Подписывает договоры, соглашения, платежные документы, письма и иные документы от имени Комитета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40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4.2.7.Утверждает штатное расписание Комитет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4.2.8.Открывает и закрывает   счета, совершает по ним операции</w:t>
      </w:r>
      <w:r>
        <w:rPr>
          <w:color w:val="000000"/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подписывает финансовые документы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ab/>
        <w:t>4.2.9.Представляет без доверенности Комитет во взаимоотношениях с органами государственной власти и местного самоуправления, организациями независимо от организационно-правовых форм собственност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7" w:after="0"/>
        <w:ind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>4.2.10.Выдает работникам Комитета доверенности на совершение действий,  представление интересов Комитета по вопросам его деятельност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2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 xml:space="preserve">4.2.11.В пределах своей компетенции подписывает от имени муниципального образования </w:t>
      </w:r>
      <w:r>
        <w:rPr>
          <w:sz w:val="22"/>
          <w:szCs w:val="22"/>
        </w:rPr>
        <w:t>Алейского</w:t>
      </w:r>
      <w:r>
        <w:rPr>
          <w:color w:val="000000"/>
          <w:spacing w:val="-2"/>
          <w:sz w:val="22"/>
          <w:szCs w:val="22"/>
        </w:rPr>
        <w:t xml:space="preserve"> район договоры и другие документы, утверждает акты, уставы муниципальных предприятий и </w:t>
      </w:r>
      <w:r>
        <w:rPr>
          <w:color w:val="000000"/>
          <w:spacing w:val="-3"/>
          <w:sz w:val="22"/>
          <w:szCs w:val="22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43" w:hanging="0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12.</w:t>
      </w:r>
      <w:r>
        <w:rPr>
          <w:color w:val="000000"/>
          <w:spacing w:val="-1"/>
          <w:sz w:val="22"/>
          <w:szCs w:val="22"/>
        </w:rPr>
        <w:t>Заверяет документы и их копии, связанные с деятельностью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left="43" w:right="2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4.2.13.Организует формирование и утверждает состав комиссии по приватизации (продаже) муниципального </w:t>
      </w:r>
      <w:r>
        <w:rPr>
          <w:color w:val="000000"/>
          <w:spacing w:val="-1"/>
          <w:sz w:val="22"/>
          <w:szCs w:val="22"/>
        </w:rPr>
        <w:t>имущества и муниципальных предприят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4.2.14.Направляет запросы и обращения к юридическим и физическим лицам по вопросам, связанным с деятельностью </w:t>
      </w:r>
      <w:r>
        <w:rPr>
          <w:color w:val="000000"/>
          <w:spacing w:val="-6"/>
          <w:sz w:val="22"/>
          <w:szCs w:val="22"/>
        </w:rPr>
        <w:t>Комитет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</w:t>
      </w:r>
      <w:r>
        <w:rPr>
          <w:color w:val="000000"/>
          <w:spacing w:val="-1"/>
          <w:sz w:val="22"/>
          <w:szCs w:val="22"/>
        </w:rPr>
        <w:t>4.2.15.Организует прием запросов и обращений от юридических и физических лиц и своевременное их разреше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4.2.16.Ведет прием граждан и представителей юридических лиц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ind w:left="43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 xml:space="preserve">4.2.17.Принимает решения по обеспечению внутренней финансово-хозяйственной деятельности Комитета согласно </w:t>
      </w:r>
      <w:r>
        <w:rPr>
          <w:color w:val="000000"/>
          <w:spacing w:val="-1"/>
          <w:sz w:val="22"/>
          <w:szCs w:val="22"/>
        </w:rPr>
        <w:t>смете расходов на его содержани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7" w:after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4.2.18.Утверждает должностные инструкции и распределяет обязанности между специалистами Комитета, принимает </w:t>
      </w:r>
      <w:r>
        <w:rPr>
          <w:color w:val="000000"/>
          <w:spacing w:val="-1"/>
          <w:sz w:val="22"/>
          <w:szCs w:val="22"/>
        </w:rPr>
        <w:t>на работу и увольняет с работы сотрудников, заключает трудовые договоры с директорами муниципальных предприятий и учреждени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4" w:after="0"/>
        <w:ind w:left="43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4.2.19.Принимает решения по премированию работников Комитета и установлению надбавок к их должностным окладам, создает комиссии по работе с кадр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2.20.Применяет к работникам Комитета меры поощрения и налагает на них взыскания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4.2.21.Проводит мероприятия по повышению квалификации работников Комитет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  <w:spacing w:val="-3"/>
          <w:sz w:val="22"/>
          <w:szCs w:val="22"/>
        </w:rPr>
        <w:t xml:space="preserve">         </w:t>
      </w:r>
      <w:r>
        <w:rPr>
          <w:color w:val="000000"/>
          <w:spacing w:val="-3"/>
          <w:sz w:val="22"/>
          <w:szCs w:val="22"/>
        </w:rPr>
        <w:t>4.2.22.</w:t>
      </w:r>
      <w:r>
        <w:rPr>
          <w:sz w:val="22"/>
          <w:szCs w:val="22"/>
        </w:rPr>
        <w:t xml:space="preserve"> Обеспечивает требования охраны труда, техники и пожарной безопасности, производственной санитарии для работников в соответствии с законодательством; организовывает мероприятия, обеспечивающие безопасные условия труда, предупреждение производственного травматизма и аварийных ситуаций;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3.Осуществляет иные полномочия, предусмотренные законодательством Российской Федерации, Алтайского края, нормативными правовыми актами   Алейского района. </w:t>
      </w:r>
    </w:p>
    <w:p>
      <w:pPr>
        <w:pStyle w:val="Normal"/>
        <w:spacing w:before="0" w:after="12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24.Комитет является муниципальным учреждением, наделен правами юридического лица, имеет обособленное имущество, печать, штампы,  счета, открываемые  в соответствии с законодательством Российской Федерации, выступает истцом, ответчиком и третьим лицом в судах общей юрисдикции, арбитражных и третейских судах. Имущество закрепляется на праве оперативного управления.</w:t>
      </w:r>
      <w:r>
        <w:rPr>
          <w:spacing w:val="-2"/>
          <w:sz w:val="22"/>
          <w:szCs w:val="22"/>
        </w:rPr>
        <w:t xml:space="preserve"> </w:t>
        <w:tab/>
      </w:r>
    </w:p>
    <w:p>
      <w:pPr>
        <w:pStyle w:val="Normal"/>
        <w:spacing w:before="0" w:after="120"/>
        <w:ind w:firstLine="567"/>
        <w:jc w:val="both"/>
        <w:rPr/>
      </w:pPr>
      <w:r>
        <w:rPr>
          <w:spacing w:val="-2"/>
          <w:sz w:val="22"/>
          <w:szCs w:val="22"/>
        </w:rPr>
        <w:t xml:space="preserve">4.2.25.Финансирование деятельности Комитета осуществляется за счет </w:t>
      </w:r>
      <w:r>
        <w:rPr>
          <w:sz w:val="22"/>
          <w:szCs w:val="22"/>
        </w:rPr>
        <w:t>средств районного бюджета в пределах сумм, предусмотренных решением Собрания депутатов Алейского района  о районном бюджете на соответствующий год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3"/>
          <w:sz w:val="22"/>
          <w:szCs w:val="22"/>
        </w:rPr>
        <w:t xml:space="preserve">           </w:t>
      </w:r>
      <w:r>
        <w:rPr>
          <w:spacing w:val="-3"/>
          <w:sz w:val="22"/>
          <w:szCs w:val="22"/>
        </w:rPr>
        <w:t>4</w:t>
      </w:r>
      <w:r>
        <w:rPr>
          <w:sz w:val="22"/>
          <w:szCs w:val="22"/>
        </w:rPr>
        <w:t>.2.26. Комитет осуществляет свою деятельность в соответствии с Уставом муниципального образования Алейский район, настоящим Положением.</w:t>
      </w:r>
    </w:p>
    <w:p>
      <w:pPr>
        <w:pStyle w:val="Normal"/>
        <w:tabs>
          <w:tab w:val="clear" w:pos="708"/>
          <w:tab w:val="left" w:pos="36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38" w:after="0"/>
        <w:ind w:left="166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color w:val="000000"/>
          <w:spacing w:val="-8"/>
          <w:sz w:val="22"/>
          <w:szCs w:val="22"/>
        </w:rPr>
        <w:t>. Имущество комит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8" w:after="0"/>
        <w:ind w:left="72" w:righ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 xml:space="preserve">5.1.Имущество Комитета составляют финансовые и нефинансовые активы, отражаемые на его самостоятельном </w:t>
      </w:r>
      <w:r>
        <w:rPr>
          <w:color w:val="000000"/>
          <w:spacing w:val="-6"/>
          <w:sz w:val="22"/>
          <w:szCs w:val="22"/>
        </w:rPr>
        <w:t>балан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9" w:after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 xml:space="preserve">5.2.Муниципальное имущество, не переданное во владение, пользование и распоряжение юридическим и физическим </w:t>
      </w:r>
      <w:r>
        <w:rPr>
          <w:color w:val="000000"/>
          <w:spacing w:val="-1"/>
          <w:sz w:val="22"/>
          <w:szCs w:val="22"/>
        </w:rPr>
        <w:t xml:space="preserve">лицам, органам местного самоуправления, составляет имущественную часть муниципальной казны и учитывается в </w:t>
      </w:r>
      <w:r>
        <w:rPr>
          <w:color w:val="000000"/>
          <w:spacing w:val="-4"/>
          <w:sz w:val="22"/>
          <w:szCs w:val="22"/>
        </w:rPr>
        <w:t>Комитете на балансе.</w:t>
      </w:r>
    </w:p>
    <w:p>
      <w:pPr>
        <w:pStyle w:val="Normal"/>
        <w:shd w:fill="FFFFFF" w:val="clear"/>
        <w:spacing w:before="22" w:after="0"/>
        <w:ind w:right="29"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5.3.Распоряжение имуществом, составляющим муниципальную казну, производится Комитетом в соответствии с </w:t>
      </w:r>
      <w:r>
        <w:rPr>
          <w:color w:val="000000"/>
          <w:spacing w:val="-2"/>
          <w:sz w:val="22"/>
          <w:szCs w:val="22"/>
        </w:rPr>
        <w:t xml:space="preserve">законодательством в порядке, установленном Собранием депутатов </w:t>
      </w:r>
      <w:r>
        <w:rPr>
          <w:sz w:val="22"/>
          <w:szCs w:val="22"/>
        </w:rPr>
        <w:t>Алейского</w:t>
      </w:r>
      <w:r>
        <w:rPr>
          <w:color w:val="000000"/>
          <w:spacing w:val="-2"/>
          <w:sz w:val="22"/>
          <w:szCs w:val="22"/>
        </w:rPr>
        <w:t xml:space="preserve"> района, и на основании постановлений главы </w:t>
      </w:r>
      <w:r>
        <w:rPr>
          <w:sz w:val="22"/>
          <w:szCs w:val="22"/>
        </w:rPr>
        <w:t>Алейского</w:t>
      </w:r>
      <w:r>
        <w:rPr>
          <w:color w:val="000000"/>
          <w:spacing w:val="-1"/>
          <w:sz w:val="22"/>
          <w:szCs w:val="22"/>
        </w:rPr>
        <w:t xml:space="preserve"> района.</w:t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color w:val="434343"/>
          <w:spacing w:val="-6"/>
          <w:sz w:val="22"/>
          <w:szCs w:val="22"/>
        </w:rPr>
      </w:pPr>
      <w:r>
        <w:rPr>
          <w:color w:val="434343"/>
          <w:spacing w:val="-6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тветственность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1.Руководитель Комитета несет персональную ответственность за выполнение возложенных на Комитет задач и функций в цел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Сотрудники Комитета несут ответственность за своевременное и качественное исполнение своих функциональных обязанностей в соответствии с действующим законодательством о муниципальной службе и Трудовым кодексом  РФ.</w:t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hd w:fill="FFFFFF" w:val="clear"/>
        <w:spacing w:before="216" w:after="0"/>
        <w:ind w:left="22" w:hanging="0"/>
        <w:jc w:val="center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II</w:t>
      </w:r>
      <w:r>
        <w:rPr>
          <w:b/>
          <w:spacing w:val="-6"/>
          <w:sz w:val="22"/>
          <w:szCs w:val="22"/>
        </w:rPr>
        <w:t>. Ликвидация Комитета</w:t>
      </w:r>
    </w:p>
    <w:p>
      <w:pPr>
        <w:pStyle w:val="Normal"/>
        <w:spacing w:before="0" w:after="120"/>
        <w:ind w:firstLine="567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7.1.Ликвидация Комитета может быть осуществлена в соответствии с действующим законодательством по решению </w:t>
      </w:r>
      <w:r>
        <w:rPr>
          <w:spacing w:val="-1"/>
          <w:sz w:val="22"/>
          <w:szCs w:val="22"/>
        </w:rPr>
        <w:t>представительного органа местного самоуправления, а также по судебному решени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" w:after="0"/>
        <w:ind w:left="14" w:hanging="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>7.2.Ликвидация Комитета влечет прекращение его прав и обязанностей с переходом их в порядке правопреемства к другим органа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" w:after="0"/>
        <w:ind w:left="14" w:hanging="0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ab/>
        <w:tab/>
        <w:t xml:space="preserve"> 7.3.Представительный орган местного самоуправления, принявший решение о ликвидации, назначает ликвидационную </w:t>
      </w:r>
      <w:r>
        <w:rPr>
          <w:spacing w:val="-1"/>
          <w:sz w:val="22"/>
          <w:szCs w:val="22"/>
        </w:rPr>
        <w:t>комиссию, устанавливает в соответствии с требованиями законодательства порядок и сроки ликвидации Комит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7.4.С момента назначения ликвидационной комиссии к ней переходят полномочия по управлению делами Комитета, а </w:t>
      </w:r>
      <w:r>
        <w:rPr>
          <w:spacing w:val="-1"/>
          <w:sz w:val="22"/>
          <w:szCs w:val="22"/>
        </w:rPr>
        <w:t>также его функции и полномочия, предусмотренные настоящим Положением.</w:t>
      </w:r>
    </w:p>
    <w:p>
      <w:pPr>
        <w:pStyle w:val="Normal"/>
        <w:shd w:fill="FFFFFF" w:val="clear"/>
        <w:ind w:left="29" w:right="2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</w:t>
      </w:r>
      <w:r>
        <w:rPr>
          <w:spacing w:val="-2"/>
          <w:sz w:val="22"/>
          <w:szCs w:val="22"/>
        </w:rPr>
        <w:t xml:space="preserve">7.5.Ликвидационная комиссия от имени ликвидируемого Комитета выступает в суде общей юрисдикции и арбитражном </w:t>
      </w:r>
      <w:r>
        <w:rPr>
          <w:spacing w:val="-8"/>
          <w:sz w:val="22"/>
          <w:szCs w:val="22"/>
        </w:rPr>
        <w:t>суд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</w:t>
      </w:r>
      <w:r>
        <w:rPr>
          <w:spacing w:val="-5"/>
          <w:sz w:val="22"/>
          <w:szCs w:val="22"/>
        </w:rPr>
        <w:t xml:space="preserve">7.6. </w:t>
      </w:r>
      <w:r>
        <w:rPr>
          <w:spacing w:val="-1"/>
          <w:sz w:val="22"/>
          <w:szCs w:val="22"/>
        </w:rPr>
        <w:t>Ликвидационная комиссия помещает в органах местной печати публикацию о ликвидации Комитета и о порядке и сроках заявления требований со стороны заинтересованных лиц.</w:t>
      </w:r>
    </w:p>
    <w:p>
      <w:pPr>
        <w:pStyle w:val="Normal"/>
        <w:shd w:fill="FFFFFF" w:val="clear"/>
        <w:spacing w:before="7" w:after="0"/>
        <w:ind w:left="36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</w:t>
      </w:r>
      <w:r>
        <w:rPr>
          <w:spacing w:val="-2"/>
          <w:sz w:val="22"/>
          <w:szCs w:val="22"/>
        </w:rPr>
        <w:t>7.7.Ликвидационная комиссия принимает меры к выявлению заинтересованных лиц, по отношению к которым Комитет имел определенные обязательства: как учредителя, арендодателя, соучредителя в хозяйственных обществах, передающей стороны по объектам, передаваемым в муниципальную собственность, и д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7" w:after="0"/>
        <w:ind w:left="14" w:right="29" w:hanging="0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7.8.При ликвидации Комитета имеющиеся денежные средства и иные объекты  муниципальной собственности, </w:t>
      </w:r>
      <w:r>
        <w:rPr>
          <w:spacing w:val="-2"/>
          <w:sz w:val="22"/>
          <w:szCs w:val="22"/>
        </w:rPr>
        <w:t>закрепленные за Комитетом, за вычетом платежей по погашению обязательств направляются в районный бюджет.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9356" w:leader="none"/>
        </w:tabs>
        <w:spacing w:before="7" w:after="0"/>
        <w:ind w:right="29" w:hanging="0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</w:t>
      </w:r>
      <w:r>
        <w:rPr>
          <w:spacing w:val="-2"/>
          <w:sz w:val="22"/>
          <w:szCs w:val="22"/>
        </w:rPr>
        <w:t xml:space="preserve">7.9.При ликвидации Комитета все его документы передаются в соответствии с установленными правилами в </w:t>
      </w:r>
      <w:r>
        <w:rPr>
          <w:spacing w:val="-1"/>
          <w:sz w:val="22"/>
          <w:szCs w:val="22"/>
        </w:rPr>
        <w:t xml:space="preserve">архив </w:t>
      </w:r>
      <w:r>
        <w:rPr>
          <w:sz w:val="22"/>
          <w:szCs w:val="22"/>
        </w:rPr>
        <w:t>Алейского</w:t>
      </w:r>
      <w:r>
        <w:rPr>
          <w:spacing w:val="-1"/>
          <w:sz w:val="22"/>
          <w:szCs w:val="22"/>
        </w:rPr>
        <w:t xml:space="preserve"> района.</w:t>
      </w:r>
    </w:p>
    <w:p>
      <w:pPr>
        <w:pStyle w:val="Normal"/>
        <w:spacing w:before="0" w:after="1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  <w:lang w:val="en-US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528A6E088C3622895AEB9986205F7C0C834474ED75C58D6123BFBBEE30B63580048772CAFCF1CB65698ZCX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1:00Z</dcterms:created>
  <dc:creator>Олеся</dc:creator>
  <dc:description/>
  <cp:keywords/>
  <dc:language>en-US</dc:language>
  <cp:lastModifiedBy>Admin</cp:lastModifiedBy>
  <cp:lastPrinted>2019-06-11T10:37:00Z</cp:lastPrinted>
  <dcterms:modified xsi:type="dcterms:W3CDTF">2019-06-14T06:05:00Z</dcterms:modified>
  <cp:revision>7</cp:revision>
  <dc:subject/>
  <dc:title>РОССИЙСКАЯ ФЕДЕРАЦИЯ</dc:title>
</cp:coreProperties>
</file>