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осавтоинспекция информиру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 ноября вступили в силу приказы МВД России от 10 сентября 2019 года № 612 «Об утверждении Административного регламента Министерства внутренних дел Российской Федерации предоставления государственной услуги по выдаче разрешения на внесение изменений в конструкцию находящегося в эксплуатации колесного транспортного средства» и № 613 «Об утверждении Административного регламента Министерства внутренних дел Российской Федерации предоставления государственной услуги по выдаче свидетельства о соответствии транспортного средства с внесенными в его конструкцию изменениями требованиям безопасно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ВД России № 612 регламентирован порядок выдачи МВД России разрешений на внесение изменений в конструкцию находящегося в эксплуатации колесного транспортного средства. Данную государственную услугу предоставляют подразделения Госавтоинспекции. Заявителями являются собственники зарегистрированных в РФ колесных транспортных средств либо лица, от имени собственников владеющие, пользующиеся или распоряжающиеся ими. Для получения государственной услуги заявители представляют заявление о выдаче разрешения (форма приведена в приложении к регламенту) и необходимые документы, среди которых заключение предварительной технической экспертизы конструкции транспортного средства на предмет возможности внесения в нее изменений. Срок ее предоставления не должен превышать одного рабочего дня при подаче документов заявителем через портал государственных услуг (не считая дня подачи) и трех рабочих дней при подаче при личном обращении в подразделение Госавтоинспекции. Госпошли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а и иная плата не вз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ВД России № 613 регламентирован порядок выдачи ГИБДД МВД России свидетельства о соответствии транспортного средства с внесенными в его конструкцию изменениями, требованиям безопасности. Регламент определяет сроки и последовательность административных процедур, связанных с предоставлением государственной услуги, а также порядок взаимодействия при ее предоставлении подразделений ГИБДД МВД России с федеральными органами исполнительной власти. Заявителями являются собственники находящихся в эксплуатации и зарегистрированных на территории РФ колесных транспортных средств, либо лица, от имени собственников владеющие, пользующиеся и распоряжающиеся на законных основаниях такими транспортными средствами. Срок предоставления государственной услуги исчисляется с момента приема и регистрации заявления и документов, необходимых для предоставления государственной услуги, и не должен превышать 1 рабочего дня. Госпошлина за предоставление государственной услуги взимается в порядке и размерах, предусмотренных подпунктом 46 пункта 1 статьи 333.33 Налогового кодекса РФ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color w:val="262626"/>
          <w:sz w:val="28"/>
          <w:szCs w:val="28"/>
        </w:rPr>
      </w:pPr>
      <w:r>
        <w:rPr>
          <w:rFonts w:cs="Segoe UI" w:ascii="Segoe UI" w:hAnsi="Segoe UI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8"/>
          <w:szCs w:val="28"/>
        </w:rPr>
        <w:t>Начальник ОГИБДД Е. Шауль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cs="Times New Roman;Times New Roman"/>
      <w:spacing w:val="10"/>
      <w:shd w:fill="FFFFFF" w:val="clear"/>
    </w:rPr>
  </w:style>
  <w:style w:type="character" w:styleId="3">
    <w:name w:val="Основной текст (3)_"/>
    <w:basedOn w:val="Style14"/>
    <w:qFormat/>
    <w:rPr>
      <w:rFonts w:ascii="Arial;Arial" w:hAnsi="Arial;Arial" w:eastAsia="Arial;Arial" w:cs="Arial;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Arial;Arial" w:hAnsi="Arial;Arial" w:eastAsia="Arial;Arial" w:cs="Arial;Arial"/>
      <w:sz w:val="41"/>
      <w:szCs w:val="41"/>
      <w:shd w:fill="FFFFFF" w:val="clear"/>
    </w:rPr>
  </w:style>
  <w:style w:type="character" w:styleId="HTML">
    <w:name w:val="Пишущая машинка HTML"/>
    <w:basedOn w:val="Style14"/>
    <w:qFormat/>
    <w:rPr>
      <w:rFonts w:ascii="Courier New;Times New Roman" w:hAnsi="Courier New;Times New Roman" w:eastAsia="Times New Roman;Times New Roman" w:cs="Courier New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;Arial" w:hAnsi="Arial;Arial" w:eastAsia="Arial;Arial" w:cs="Arial;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;Arial" w:hAnsi="Arial;Arial" w:eastAsia="Arial;Arial" w:cs="Arial;Arial"/>
      <w:sz w:val="41"/>
      <w:szCs w:val="4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11</dc:creator>
  <dc:description/>
  <dc:language>en-US</dc:language>
  <cp:lastModifiedBy>GIBDD</cp:lastModifiedBy>
  <dcterms:modified xsi:type="dcterms:W3CDTF">2019-12-09T09:03:00Z</dcterms:modified>
  <cp:revision>6</cp:revision>
  <dc:subject/>
  <dc:title/>
</cp:coreProperties>
</file>