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 АЛЕЙ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ЕЙ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. Алей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4.12.2019                                                                                                               № 3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графика при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 депутатами Собрания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йского  сельсовета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 2020  го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33 п.7 Устава муниципального образования Алейский сельсовет Алейского района Алтайского края, Собрание депутатов Алейского сельсовета Алейского района Алтайского края   </w:t>
      </w:r>
      <w:r>
        <w:rPr>
          <w:sz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твердить  график приема граждан депутатами  Собрания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ейского сельсовета Алейского района Алтайского края на  202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председателя Собрания депутатов сельсовета (Кудашову Н.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   А.А. Сере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>приёма граждан по личным вопрос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утатами   Алей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    2020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427"/>
        <w:gridCol w:w="2109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Фамилия, имя, отчество депут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ремя приё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приёма   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Кудашова Наталья Борис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-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оскова Валентина Ива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Рослякова Людмила Геннадь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-00 до15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Черкашина Галина Михайл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00до 17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Шамардина Наталья Александр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ах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1-00 до12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Ляушас Наталья Геннадье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Мамон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-00 до 11-00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Яговцева Алена Константинов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каждого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-00до 13-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6:00Z</dcterms:created>
  <dc:creator>*Администрация Сельсовета</dc:creator>
  <dc:description/>
  <cp:keywords/>
  <dc:language>en-US</dc:language>
  <cp:lastModifiedBy>*Администрация Сельсовета</cp:lastModifiedBy>
  <dcterms:modified xsi:type="dcterms:W3CDTF">2020-01-13T07:16:00Z</dcterms:modified>
  <cp:revision>2</cp:revision>
  <dc:subject/>
  <dc:title/>
</cp:coreProperties>
</file>