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145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Cs/>
          <w:i/>
          <w:i/>
          <w:sz w:val="28"/>
          <w:szCs w:val="28"/>
        </w:rPr>
      </w:pPr>
      <w:r>
        <w:rPr>
          <w:rFonts w:cs="Segoe UI" w:ascii="Segoe UI" w:hAnsi="Segoe UI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четная грамота в один клик - работа алтайского Росреестра </w:t>
        <w:br/>
        <w:t>оценена по достоинс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кануне заместитель руководителя Управления Росреестра по Алтай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Рер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ржественной обстановке вручил сотрудникам ведомства благодарственные письма «За профессионализм и эффективное сотрудничество» </w:t>
        <w:br/>
        <w:t xml:space="preserve">от имени директора дивизиона «ДомКлик» Сбербанка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я Вас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ельность за сотрудничество и награды от Сбербанка получили: </w:t>
      </w:r>
      <w:r>
        <w:rPr>
          <w:rFonts w:cs="Times New Roman" w:ascii="Times New Roman" w:hAnsi="Times New Roman"/>
          <w:b/>
          <w:bCs/>
          <w:sz w:val="28"/>
          <w:szCs w:val="28"/>
        </w:rPr>
        <w:t>Татьяна Афанась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чальник отдела регистрации ограничений (обременений); </w:t>
      </w:r>
      <w:r>
        <w:rPr>
          <w:rFonts w:cs="Times New Roman" w:ascii="Times New Roman" w:hAnsi="Times New Roman"/>
          <w:b/>
          <w:bCs/>
          <w:sz w:val="28"/>
          <w:szCs w:val="28"/>
        </w:rPr>
        <w:t>Татьяна Белоус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лавный специалист-эксперт отдела регистрации недвижимости нежилого назначения, регистрации земельных участков; </w:t>
      </w:r>
      <w:r>
        <w:rPr>
          <w:rFonts w:cs="Times New Roman" w:ascii="Times New Roman" w:hAnsi="Times New Roman"/>
          <w:b/>
          <w:bCs/>
          <w:sz w:val="28"/>
          <w:szCs w:val="28"/>
        </w:rPr>
        <w:t>Анна Жаб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лавный специалист-эксперт отдела регистрации ограничений (обременений); </w:t>
      </w:r>
      <w:r>
        <w:rPr>
          <w:rFonts w:cs="Times New Roman" w:ascii="Times New Roman" w:hAnsi="Times New Roman"/>
          <w:b/>
          <w:bCs/>
          <w:sz w:val="28"/>
          <w:szCs w:val="28"/>
        </w:rPr>
        <w:t>Ольга Костюхина</w:t>
      </w:r>
      <w:r>
        <w:rPr>
          <w:rFonts w:cs="Times New Roman" w:ascii="Times New Roman" w:hAnsi="Times New Roman"/>
          <w:bCs/>
          <w:sz w:val="28"/>
          <w:szCs w:val="28"/>
        </w:rPr>
        <w:t>, главный специалист-эксперт отдела регистрации недвижимости жилого назначения, регистраци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и Сбербанка в благодарственных письмах отметили высокий профессионализм специалистов Управления Росреестра по Алтайскому краю </w:t>
        <w:br/>
        <w:t>и оперативное информацио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тоит отметить, что в крае все большее количество сделок проводится </w:t>
        <w:br/>
        <w:t xml:space="preserve">в электронном формате, например в 2019 году с использованием электронных сервисов подано около 95000 заявлений, тогда как в 2018 году чуть больше 51600. </w:t>
      </w:r>
    </w:p>
    <w:p>
      <w:pPr>
        <w:pStyle w:val="Style20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Скачкова Юлия Николаевна</cp:lastModifiedBy>
  <dcterms:modified xsi:type="dcterms:W3CDTF">2020-02-25T01:24:00Z</dcterms:modified>
  <cp:revision>54</cp:revision>
  <dc:subject/>
  <dc:title/>
</cp:coreProperties>
</file>