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йской межрайонной прокуратурой проведена проверка соблюдения требований законодательства </w:t>
      </w:r>
      <w:r>
        <w:rPr>
          <w:bCs/>
          <w:sz w:val="28"/>
          <w:szCs w:val="28"/>
        </w:rPr>
        <w:t xml:space="preserve">в сфере обеспечения безопасности дорожного движения </w:t>
      </w:r>
      <w:r>
        <w:rPr>
          <w:sz w:val="28"/>
          <w:szCs w:val="28"/>
        </w:rPr>
        <w:t>по содержанию дорог на территории г. Алейск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содержании автомобильных дорог препятствуют обеспечению  безопасности дорожного движения и создают опасность причинения вреда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на территории г. Алейска не все пешеходные переходы соответствуют установленным требованиям, в том числе отсутствует дорожная разметка пешеходных  пер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явленных нарушений внесено представление об устранении нарушений, которое находится на рассмотрении Администрации г. Але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    Д.А. Корг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4:00Z</dcterms:created>
  <dc:creator>Пользователь</dc:creator>
  <dc:description/>
  <cp:keywords/>
  <dc:language>en-US</dc:language>
  <cp:lastModifiedBy>Пользователь</cp:lastModifiedBy>
  <cp:lastPrinted>2020-06-10T18:38:00Z</cp:lastPrinted>
  <dcterms:modified xsi:type="dcterms:W3CDTF">2020-06-10T11:39:00Z</dcterms:modified>
  <cp:revision>1</cp:revision>
  <dc:subject/>
  <dc:title>Алейской межрайонной прокуратурой проведена проверка соблюдения требований законодательства в сфере обеспечения безопасности дорожного движения по содержанию дорог на территории г</dc:title>
</cp:coreProperties>
</file>