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54680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арнау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ня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сс-релиз</w:t>
      </w:r>
    </w:p>
    <w:p>
      <w:pPr>
        <w:pStyle w:val="Normal"/>
        <w:spacing w:lineRule="exact" w:line="24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30"/>
          <w:szCs w:val="30"/>
          <w:shd w:fill="FFFFFF" w:val="clear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30"/>
          <w:szCs w:val="30"/>
          <w:shd w:fill="FFFFFF" w:val="clear"/>
          <w:lang w:val="ru-RU" w:eastAsia="ru-RU"/>
        </w:rPr>
        <w:t>День правовой помощи садоводам пройдет в Алтайском кра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Что можно строить на садовых участках? Что признается самостроем? Как перевести садовый дом в жилой и наоборот? С чего начать оформление  участка? Что изменилось в кадастровой оценке загородной недвижимости в 2020 году? На эти и другие вопросы 23 июня 2020 года с 13 до 16 часов ответят эксперты Кадастровой палаты Алтайского кра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 января 2019 года вступил в силу 217-ФЗ, который установил, что граждане могут создавать только садоводческие (СНТ) и огороднические некоммерческие товарищества (ОНТ). При этом уже существующие дачные объединения автоматически были причислены к садоводческим некоммерческим товариществам, а из законодательства были выведены все «дачные» понятия. С принятием нового закона были регламентированы многие стороны деятельности СНТ и ОНТ, а также права и обязанности владельцев земельных участков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нь правовой помощи — мера информационной поддержки для владельцев загородной недвижимости. Это возможность разобраться в нововведениях, ликвидировать риски неправильной трактовки законодательства и возможных последствий и просто получить ответы на животрепещущие вопросы для всех заинтересованных жителей кра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помним, 23 июня будет работать горячая линия для садоводов. Звонки будут приниматься с 13.00 до 16.00 часов по телефону 8 (3852) 55-76-59 + короткий добавочный номер: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по вопросам оформления земельных участков - 7104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по вопросам учета зданий, строений, сооружений - 7125, 7111, 7112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по вопросам кадастровой стоимости земли и строений - 812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</w:rPr>
        <w:t>Пресс-служба Кадастровой палаты по Алтайскому краю,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</w:rPr>
        <w:t xml:space="preserve">тел. 557659, доб. 7091, 7092,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адрес электронной почты: press@22.kadastr.ru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20-06-19T06:26:54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