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нужно знать работнику, если работодатель отказывается заключить трудовой дого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Законодательством установлено, что работодатель обязан оформить трудовой договор в письменной форме в течение трех рабочих дней со дня, когда фактически допустил работника к работе.</w:t>
        <w:br/>
        <w:t>     За уклонение работодателя от оформления или ненадлежащее оформление трудового договора предусмотрена административная ответственность по ч.4 ст.5.27 КоАП РФ.</w:t>
        <w:br/>
        <w:t>     Какие действия следует предпринять работнику, в случае если работодатель уже при трудоустройстве работника заявляет о том, что трудовой договор оформляться не будет?</w:t>
        <w:br/>
        <w:t>     Прокуратурой проводятся проверки по обращениям граждан об уклонении работодателей от заключения трудовых отношений, по результатам которых доводы заявителей не всегда находят свое подтверждение. Какие факторы влияют на результативность проверки?</w:t>
        <w:br/>
        <w:t>     Как правило, неоформленные работники обращаются в надзорные инстанции только в случае, если работодатель имеет перед ними задолженность по оплате труда.</w:t>
        <w:br/>
        <w:t>     Основной проблемой при проведении проверок в отношении работодателей «уклонистов» является отсутствие каких-либо доказательств, за исключением показаний самих работников. К примеру, у официально трудоустроенных работников, на которых указывают заявители как на свидетелей, отсутствует заинтересованность в том, чтобы подтвердить доводы заявителя по причине предстоящего в связи с этим конфликта с работодателем, или же сокрытие работодателем любых письменных документов, в которых имеются подписи нелегального работников.</w:t>
        <w:br/>
        <w:t>     Для установления факта трудовых отношений при не подписании работодателем трудового договора работнику рекомендуется предварительно принять следующие меры.</w:t>
        <w:br/>
        <w:t>     Работник вправе запросить у работодателя документы, связанные с работой (о размере заработной платы, о характере выполняемой работы) под различными предлогами, например, для оформления кредита, получения Шенгенской визы, для обращения в медицинскую организацию, и т.д.</w:t>
        <w:br/>
        <w:t>     Необходимо собирать любые документы, которые могут подтвердить, что работник состоит в трудовых отношениях (приказы, письменные задания и поручения, копии отчетов о работе).</w:t>
        <w:br/>
        <w:t>     Гарантированным доказательством являются записи камеры видео наблюдения, которые установлены самим работодателем в месте выполняемой работы (помещение офиса, автомастерской и т.д.). Работнику необходимо попытаться заранее заполучить записи видео наблюдения с данных камер, поскольку при проведении надзорными органами проверок работодатели их удаляют.</w:t>
        <w:br/>
        <w:t>     Каждый работодатель должен ознакомить работника под роспись о правилах пожарной безопасности, провести первичный и повторный инструктаж. Наличие подписи работника, с расшифровкой (Ф.И.О.) в таком журнале (при этом журнал должен быть пронумерован, сшит и скреплен печатью организации) также является одним из доказательств факта трудовых отношений.</w:t>
        <w:br/>
        <w:t>     Например, в сфере продаж при проставлении подписи на товарных накладных и любых передаточных документах, где имеется не только подпись работника, но и подпись работодателя и печать организации, работнику следует произвести копию такого документа. В сфере автоперевозок работнику рекомендуется копировать транспортные накладные, путевые листы, в которых также должны быть подписи работодателя и печать организации.</w:t>
        <w:br/>
        <w:t>     Каждая сфера трудовой деятельности (торговля, ремонт, услуги) имеет свою специфику и свой пакет документов.</w:t>
        <w:br/>
        <w:t>     Помимо этого, работнику рекомендуется обращать внимание на факты нарушения работодателем любых нарушений закона - пожарной безопасности (неисправная пожарная сигнализация, огнетушители с истекшим сроком годности, не проведение инструктажа), законодательства в сфере охраны труда (отсутствие реборд на смотровых ямах в гаражах, не обеспечение средствами индивидуальной защиты), сфера страхования (отсутствие полисов ОСАГО, отсутствие тахографов). И в случае допущения работодателями нарушений – попытаться их зафиксировать для передачи таких доказательств в соответствующие надзорные органы.</w:t>
        <w:br/>
        <w:t>     Вместе с тем, обращаю внимание, что доказательства, подтверждающие факт наличия трудовых отношений, должны носить систематический характер, то есть, подтверждать факт трудоустройства на протяжении продолжительного периода времени (1 месяц и более).</w:t>
        <w:br/>
        <w:t>     Свидетельские показания по делам об установлении факта трудовых отношений носят опосредованный характер и учитываются судами только в совокупности с документальными доказательствами. В отсутствие документов, установить факт трудоустройства на основании одних свидетельских показаний проблематично и в большинстве случаев невозможно.</w:t>
        <w:br/>
        <w:t xml:space="preserve">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04:00Z</dcterms:created>
  <dc:creator>Пользователь</dc:creator>
  <dc:description/>
  <cp:keywords/>
  <dc:language>en-US</dc:language>
  <cp:lastModifiedBy>Пользователь</cp:lastModifiedBy>
  <dcterms:modified xsi:type="dcterms:W3CDTF">2020-06-25T04:05:00Z</dcterms:modified>
  <cp:revision>3</cp:revision>
  <dc:subject/>
  <dc:title/>
</cp:coreProperties>
</file>