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97" w:hanging="0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униципального образования Дубровский сельсовет Алейского района Алтайского края  на 01.07.2020 года.</w:t>
      </w:r>
    </w:p>
    <w:p>
      <w:pPr>
        <w:pStyle w:val="Normal"/>
        <w:rPr/>
      </w:pPr>
      <w:r>
        <w:rPr/>
        <w:t>Раздел 1. Сведения о муниципальном недвижимом имуществе</w:t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"/>
        <w:gridCol w:w="1051"/>
        <w:gridCol w:w="1440"/>
        <w:gridCol w:w="1260"/>
        <w:gridCol w:w="720"/>
        <w:gridCol w:w="1080"/>
        <w:gridCol w:w="2160"/>
        <w:gridCol w:w="903"/>
        <w:gridCol w:w="720"/>
        <w:gridCol w:w="1260"/>
        <w:gridCol w:w="720"/>
        <w:gridCol w:w="1803"/>
        <w:gridCol w:w="1080"/>
        <w:gridCol w:w="1083"/>
      </w:tblGrid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недвижимого имущ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 муниципального не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и иные параметры, характеризующие физические свойства недвижимого имущества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, тыс.руб.</w:t>
            </w:r>
          </w:p>
          <w:p>
            <w:pPr>
              <w:pStyle w:val="Normal"/>
              <w:ind w:right="10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исленной амортизации, 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права соб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права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и прекращения права собственности (реквизиты документо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7" w:firstLine="1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отношении  муниципального недвижимого имущества ограничениях (обременениях) с указанием основания и даты их возникновения и прекращения  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жумская библиоте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ржум ул. Садовая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51201:0140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1:60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8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от 08.11.2007г.22АБ 084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 от 28.10.199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районного собрания депутатов Алейского  района Алтайфского края №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Дубровский  сельсовет  Алейского района Алтайского кра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ржум ул. Садовая,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51:201: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59,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от 27.05.2009г. 22АБ 625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Дубровский  сельсовет  Алейского района Алтайского кр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лстая Дуброва ул. Молодёжная,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51401: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2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3 от 28.11.199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убровского сельсовет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ая Дуброва ул. Молодёжная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51401: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убровского сельсов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Дубровский клу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ая Дуброва ул. Молодёжная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51401:0239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1:002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1944" w:leader="none"/>
              </w:tabs>
              <w:ind w:right="10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75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от 27.03.2009г.22 АБ 624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06.06.2001г. №19 о принятии на баланс сельсовета, на основании постановления Правительства РФ от 17.05.1995г.№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Дубровский сельсовет Алейского района Алтайского кр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ая  Дуброва ул. Молодёжная 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51401:0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80,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от 22 АБ625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Дубровский сельсовет Алейского района Алтайского кр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жумский сельский клу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ржум ул. Садовая ,22 пом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51:201:0139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1:002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7490:0100:1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8кв.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5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от 08.09.2011г. 22АБ 667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–передачи от 30.04.200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Дубровский сельсовет Алейского района Алтайского кр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ржум ул. Садовая, 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51201:0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кв.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9" w:hanging="0"/>
              <w:jc w:val="center"/>
              <w:rPr/>
            </w:pPr>
            <w:r>
              <w:rPr>
                <w:sz w:val="20"/>
                <w:szCs w:val="20"/>
              </w:rPr>
              <w:t xml:space="preserve">195432,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от  27.05.2009г. 22АБ 625 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Дубровский сельсовет Алейского района Алтайского кр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ятельский 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ятельский ул. Центральная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51501:0138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1:600:00 00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ind w:right="1059" w:hanging="0"/>
              <w:jc w:val="center"/>
              <w:rPr/>
            </w:pPr>
            <w:r>
              <w:rPr>
                <w:sz w:val="20"/>
                <w:szCs w:val="20"/>
              </w:rPr>
              <w:t>27193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 Регистрации права от  26.11.2007г. 22АБ 084861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т приемки-передачи от 15.11.1999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Дубровский сельсовет Алейского района Алтайского кр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ятельский ул. Центральная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51501:0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30,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от  27.05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АБ 62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Дубровский сельсовет Алейского района Алтайского кр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ая Дуброва ул. Молодёжная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51401:0260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1:60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90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7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от  12.12.2008г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АБ 448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вод объекта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6 от 27.08.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Дубровский сельсовет Алейского района Алтайского кр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ая Дуброва  ул. Молодёжная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51401: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83.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от 22.06.2009г. 22 АБ 625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Дубровский сельсовет Алейского района Алтайского кра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с. Толстая Дубр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51401: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30кв.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442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 15.03.2013 22 АБ 318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 ст. 14, п. 13 ст. 50 Федерального закона «Об общих принципах организации местного самоуправления» №131-ФЗ от 06.10.200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Дубровский сельсовет  Алейского района Алтайского кр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п. Приятельск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51501: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5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 от 15.03.2013г. 22АГ 3189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 ст. 14, п. 13 ст. 50 Федерального закона «Об общих принципах организации местного самоуправления» №131-ФЗ от 06.10.200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Дубровский сельсовет  Алейского района  Алтайского кра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с. Уржу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51201: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 от15.03.2013г. 22 АГ 318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 ст. 14, п. 13 ст. 50 Федерального закона «Об общих принципах организации местного самоуправления» №131-ФЗ от 06.10.200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Дубровский сельсовет  Алейского района  Алтайского кр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ка  твердых  бытовых от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Уржу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51101: 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 от15.03.2013 22 АГ 318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 ст. 14, п. 15 ст. 50 Федерального закона «Об общих принципах организации местного самоуправления» №131-ФЗ от 06.10.200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Дубровский сельсовет  Алейского района  Алтайского кр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алка  твердых  бытовых от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лстая Дуб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51401: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от 15.03.2013 22 АГ 318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 ст. 14, п. 15 ст. 50 Федерального закона «Об общих принципах организации местного самоуправления» №131-ФЗ от 06.10.200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Дубровский сельсовет  Алейского района  Алтайского кр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томогильник с. Толстая Дубр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 01:051302: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от 15.03.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АГ 318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ст. 14, п. 15 ст. 50 Федерального закона «Об общих принципах организации местного самоуправления» №131-ФЗ от 06.10.200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Дубровский сельсовет  Алейского района  Алтайского кр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лстая Дубр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51401: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5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51401:520-22/004/2018-1,02.03.2018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ст. 14, п. 15 ст. 50 Федерального закона «Об общих принципах организации местного самоуправления» №131-ФЗ от 06.10.200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Дубровский сельсовет  Алейского района  Алтайского кра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ая Дуб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51401: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ая Дуброва ул.Молодежная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рж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17.07.1995г. №724 « О передачи объектов социальной  и инженерной инфраструктуры сельскохозяйственных организаций в муниципальную собств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риятельский., ул.Комсомольская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17.07.1995г. №724 « О передачи объектов социальной  и инженерной инфраструктуры сельскохозяйственных организаций в муниципальную собствен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опорная баш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ая Дуброва 25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–передачи б/н от 05.07.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ст.14 п.15 ст. 50 Федерального закона от 06.10.2003 № 131-ФЗ «Об общих принципах организаци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Дубровский сельсовет  Алейского района  Алтайского кр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Дубровский сельсовет (казна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дубровский Ф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лстая Дуброва., ул.Молодежная, д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51401:0238:01:201:600:0000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33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от  08.11.2007г.22АБ 084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-передачи от 10.10.1997; Постановление правительства РФ от 17июля 1995г. №724 «О передаче объектов социальной и инженерной инфраструктуры сельскохозяйственных организаций в муниципальную собственность»;Постановление администрации сельсовета от 29.12.2000г.№27 «О принятии ФАП в муниц.собств.сельсове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Дубровский сельсовет  Алейского района  Алтайского кр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ая Дуброва ул. Молодёжная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51401:0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09,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от  27.05.2009г.22АБ 625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Дубровский сельсовет Алейского района Алтайского кр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раздаточный скла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ая Дуброва ул. Урожайная,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1:051401: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5,0</w:t>
            </w:r>
          </w:p>
          <w:p>
            <w:pPr>
              <w:pStyle w:val="Normal"/>
              <w:ind w:right="10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/нот 24.05.20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Дубровского сельсовет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ая Дуброва ул. Урожайная,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76,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убровского сель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здел 2</w:t>
      </w:r>
    </w:p>
    <w:p>
      <w:pPr>
        <w:pStyle w:val="Normal"/>
        <w:rPr/>
      </w:pPr>
      <w:r>
        <w:rPr/>
        <w:t>Раздел 2. Сведения о муниципальном  движимом имуществ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0"/>
        <w:gridCol w:w="1490"/>
        <w:gridCol w:w="1552"/>
        <w:gridCol w:w="2291"/>
        <w:gridCol w:w="2637"/>
        <w:gridCol w:w="22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 (износ),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права на объек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основания возникновения права(договор, контракт, распоряжение, акт приема передачи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имущества ограниченных (обременениях) с указанием основания и даты их возникновения и прекращ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УАЗ 39099 М 845 ХТ 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45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7:00Z</dcterms:created>
  <dc:creator>user</dc:creator>
  <dc:description/>
  <cp:keywords/>
  <dc:language>en-US</dc:language>
  <cp:lastModifiedBy>User</cp:lastModifiedBy>
  <cp:lastPrinted>2002-01-13T01:04:00Z</cp:lastPrinted>
  <dcterms:modified xsi:type="dcterms:W3CDTF">2020-07-10T05:32:00Z</dcterms:modified>
  <cp:revision>3</cp:revision>
  <dc:subject/>
  <dc:title>РЕЕСТР</dc:title>
</cp:coreProperties>
</file>