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РУЖБИН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0                                                                                                              № 31 р</w:t>
      </w:r>
    </w:p>
    <w:p>
      <w:pPr>
        <w:pStyle w:val="Normal"/>
        <w:jc w:val="center"/>
        <w:rPr/>
      </w:pPr>
      <w:r>
        <w:rPr/>
        <w:t>с.Дру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оселения за 2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264.2 Бюджетного кодекса Российской федерации, ст. 27.2 Положения о бюджетном процессе муниципального образования Дружбинский сельсовет Алейского района Алтайского края от 21.02.2014 № 4, руководствуясь ст.50 Устава муниципального образования Дружбинский сельсовет Алейского района Алтайского кр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поселения за 2 квартал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оселения за 2 квартал 2020 года в комиссию по бюджетным правоотношениям и финансовому контролю Собрания депутатов Дружбинского сельсо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об исполнении бюджета поселения за 2 квартал 2020 года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В. Пасич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3" w:type="dxa"/>
        <w:jc w:val="left"/>
        <w:tblInd w:w="6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Дружбинского сельсовета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0 № 31</w:t>
            </w:r>
          </w:p>
        </w:tc>
      </w:tr>
    </w:tbl>
    <w:p>
      <w:pPr>
        <w:pStyle w:val="Normal"/>
        <w:ind w:left="62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 квартал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поселения по доходам, расходам и источникам </w:t>
      </w:r>
    </w:p>
    <w:p>
      <w:pPr>
        <w:pStyle w:val="Normal"/>
        <w:jc w:val="center"/>
        <w:rPr>
          <w:b/>
          <w:b/>
        </w:rPr>
      </w:pPr>
      <w:r>
        <w:rPr/>
        <w:t>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416"/>
        <w:gridCol w:w="1417"/>
      </w:tblGrid>
      <w:tr>
        <w:trPr>
          <w:trHeight w:val="34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кв. 2020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5</w:t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1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3,6</w:t>
            </w:r>
          </w:p>
        </w:tc>
      </w:tr>
      <w:tr>
        <w:trPr>
          <w:trHeight w:val="1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0,7</w:t>
            </w:r>
          </w:p>
        </w:tc>
      </w:tr>
      <w:tr>
        <w:trPr>
          <w:trHeight w:val="1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2</w:t>
            </w:r>
          </w:p>
        </w:tc>
      </w:tr>
      <w:tr>
        <w:trPr>
          <w:trHeight w:val="27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7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7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27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54,7</w:t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Дорож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3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 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,2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поселения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5</w:t>
            </w:r>
          </w:p>
        </w:tc>
      </w:tr>
      <w:tr>
        <w:trPr>
          <w:trHeight w:val="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40,5</w:t>
            </w:r>
          </w:p>
        </w:tc>
      </w:tr>
    </w:tbl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расходах бюджета поселен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на капитальные вложения по объектам, отраслям и направлениям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 2 квартале 2020 года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75"/>
        <w:gridCol w:w="2225"/>
        <w:gridCol w:w="21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очне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ссовое исполнение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9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9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84" w:hRule="atLeast"/>
        </w:trPr>
        <w:tc>
          <w:tcPr>
            <w:tcW w:w="964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eastAsia="ar-SA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А. В. Пасич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чет о расходовании резервного фонда Администрации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  2 квартал 2020 год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17"/>
        <w:gridCol w:w="18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ие рас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 В. Пас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945"/>
        <w:gridCol w:w="1884"/>
        <w:gridCol w:w="1691"/>
      </w:tblGrid>
      <w:tr>
        <w:trPr>
          <w:trHeight w:val="1020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объеме и структуре муниципального долга Дружб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 квартал 2020 года</w:t>
            </w:r>
          </w:p>
        </w:tc>
      </w:tr>
      <w:tr>
        <w:trPr>
          <w:trHeight w:val="390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ых обязательств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1.2020 г.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7.20 г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долга к началу года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 В. Пасичник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едоставленных муниципальных гарантиях Дружбинского сельсовета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 квартал 2020 год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муниципальные гарантии из бюджета муниципального образования не предоставлялись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 В. Пасичник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работник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фактически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2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60"/>
        <w:gridCol w:w="1937"/>
        <w:gridCol w:w="23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плата труда с начислениями </w:t>
            </w:r>
          </w:p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Муниципальные служащие органа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45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ица, замещающие должности, не являющиеся должностями муниципальной службы органа местного самоуправл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Работники муниципального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,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21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Все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56,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4:00Z</dcterms:created>
  <dc:creator>Сельсовет</dc:creator>
  <dc:description/>
  <cp:keywords/>
  <dc:language>en-US</dc:language>
  <cp:lastModifiedBy>Admin</cp:lastModifiedBy>
  <cp:lastPrinted>2019-07-11T15:49:00Z</cp:lastPrinted>
  <dcterms:modified xsi:type="dcterms:W3CDTF">2020-07-31T04:44:00Z</dcterms:modified>
  <cp:revision>2</cp:revision>
  <dc:subject/>
  <dc:title>АДМИНИСТРАЦИЯ ДРУЖБИНСКОГО СЕЛЬСОВЕТА</dc:title>
</cp:coreProperties>
</file>