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0                                                                                                     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480" w:hRule="atLeast"/>
        </w:trPr>
        <w:tc>
          <w:tcPr>
            <w:tcW w:w="8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й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 муниципального образования Алейский район Алтайского края, Собрание депутатов Алейского района Алтайского  края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б утверждении Положения о порядке осуществления внешнего муниципального финансового контроля в муниципальном образовании Алй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главе Алейского района С.Я. Агарковой  для подписания и обнародования в установленном порядке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 решения возложить   на постоянную комиссию по социальной политике, вопросам жизнеобеспечения и местному самоуправлению (Л.В.Бо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йского района                                                                                 С.Д.Милл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 решением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ов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8.08. 2020 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Положение о порядке осуществления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муниципальном образовании Ал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.Алей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8.08.202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№ </w:t>
      </w:r>
      <w:r>
        <w:rPr/>
        <w:t>20 -Р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ов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8.08.2020   № 20 - 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существления внешнего муниципального финансового контроля в муниципальном образовании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Бюджетным кодексом Российской Федерации, Уставом муниципального образования Алейский район и другими нормативными правовыми актами  муниципального образования Алейский район и определяет предмет, цели и порядок внешнего муниципального финансового контроля, осуществляемого в муниципальном образовании Алейский район, а также порядок взаимодействия органов, осуществляющих муниципальный финан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ой палаты муниципального образования Алейский район Алтайского края (далее – контрольно-счетная палата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м Положении применяются понятия и термины в значениях, опреде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редмет и цели внешнего муниципального финансового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Предметом внешнего муниципального финансового контроля является процесс формирования и исполь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 район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, получаемых в районный  бюджет 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ущества муниципальной собственности, в том числе имущества, переданного в оперативное управление и хозяйственное 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ых внутренних и внешних заимств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униципальных долговых обязательств, включая муниципальные гарантии,  муниципальный дол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ных кредитов, предоставляемых муниципальным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 внешнего муниципальн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сновными задачами внешнего муниципального финансов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за  утверждением и исполнением район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 за эффективным и целевым  использованием бюджетных средств 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оль за предоставлением и использованием  заемных средств, привлеченных под гарантии муниципального образования, а также иных форм муниципальной поддерж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ь за состоянием муниципального внутреннего дол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, подготовка предложений, направленных в целом на совершенствование бюджетного процесса и управления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сновные принципы внешнего муниципального финансов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Основными принципами осуществления внешнего муниципального финансового контроля являются: законность, независимость, объективность, ответственность, гласность, систем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Принцип законности предполагает нормативно-правовое обеспечение деятельности контрольно-счетной палаты, необходимое для качественной реализации возложенных на нее задач. Основами нормативно-правового обеспечения деятельности контрольно-счетной палаты являются Бюджетный Кодекс Российской Федерации и принятые в соответствии с ним федеральные законы, законы Алтайского  края и нормативные правовые акты муниципального образования Алейский район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аконности означает неуклонное и точное соблюдение норм и правил, установленных законодательством, нормативными правовыми актами органов местного самоуправления, всеми субъектами муниципального финанс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цип независимости предполагает формальную и фактическую независимость от органов, осуществляющих управление финансовыми  ресурсами, а также от проверяемых организаций, право 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, политический нейтралитет и свободу от любого политического воздействия. Воздействие, в какой либо форме на должностных лиц контрольно- счетной палаты района в целях воспрепятствования осуществления ими должностных полномочий или оказание влияния на принимаемые ими решения не допускается 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инцип объективности означает, что внешний муниципальный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органов местного самоуправления порядке, путем применения методов, обеспечивающих получение всесторонней и достоверн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нцип ответственности означает, что к правонарушителям бюджетного законодательства применяются меры правовой ответственности. Освобождение от правовой ответственности лица, совершившего финансовое правонарушение, допускается по основаниям, предусмотренным законом, и в порядке, установленном законом. Должностные лица контрольно-счетной палаты района несут ответственность за совершенные ими в области финансового контроля противоправные действи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нцип гласности означает открытость и доступность для общества и средств массовой информации сведений о результатах контрольных (контрольно-ревизионных и экспертно-аналитических) мероприятий в рамках внешнего муниципального финансового контроля при условии сохранения государственной, коммерческой и иной охраняемой законом тай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нцип системности означает единство правовых основ контрольной деятельности, осуществляемой в рамках внешнего муниципального финансового контроля, организацию взаимодействия субъектов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Объекты внешнего муниципального финансов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Объектами внешнего муниципального финансового контроля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авные распорядители (распорядители, получатели) бюджетных средств, главные администраторы (администраторы) доходов районного  бюджета, главные администраторы (администраторы) источников финансирования дефицита район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ые унитарные пред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зяйственные товарищества и общества с участием муниципальных образований в их уставных (складочных) капиталах, а также коммерческие организации с долей вкладом) таких товариществ и обществ в их уставных (складочных) капита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юридические лица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договоров (соглашений) о предоставлении муниципальных гарантий  (далее -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Контрольно-счетная палата района осуществляет контроль за использованием средств районного  бюдж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оверка расходов контрольно-счетной палаты района, использование ею муниципального имущества, осуществляется на основании решения Собрания депутатов Ал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Формы, виды и методы осуществления внешнего муниципального финансов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Внешний  муниципальный финансовый контроль осуществляется контрольно-счетной палатой района в форме контрольных или экспертно-аналитических мероприятий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 При проведении экспертно-аналитического мероприятия  контрольно-счетной палатой района составляется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Внешний муниципальный финансовый контроль осуществляется в виде предварительного и последующе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ый контроль осуществляется в целях предупреждения и пресечения бюджетных нарушений в процессе исполнения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ующий контроль осуществляется по результатам исполнения районного бюджета в целях установления законности их исполнения, достоверности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Методами осуществления внешнего муниципального финансового контроля являются проверка, ревизия, обследование, анализ,  эксперт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ётности. Результаты проверки и ревизии оформляются актом. Проверки подразделяются на камеральные и выездные, в том числе встречные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льные проверки – это проверки, проводимые по месту нахождения контрольно-счетной палаты района на основании бюджетной (бухгалтерской) отчетности и иных документов, представленных по ее за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проверки – это проверки, проводимые по месту нахождения объекта контроля, в ходе которых в том числе определяю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ные проверки – это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экспертизой понимается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 Результаты экспертизы оформляются заключ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Полномочия контрольно-счетной палаты района при осуществлении внешнего муниципального финансов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олномочиями контрольно-счетной палаты район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исполнением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экспертиза проекто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финансово-экономическая экспертиза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Собрание депутатов Алейского района и главе Але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нтроль за законностью, результативностью (эффективностью и экономностью) использования средств районного бюджета, поступивших в бюджеты поселений Але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3">
        <w:r>
          <w:rPr>
            <w:rStyle w:val="InternetLink"/>
            <w:sz w:val="28"/>
            <w:szCs w:val="28"/>
          </w:rPr>
          <w:t>иные</w:t>
        </w:r>
      </w:hyperlink>
      <w:r>
        <w:rPr>
          <w:sz w:val="28"/>
          <w:szCs w:val="28"/>
        </w:rPr>
        <w:t xml:space="preserve"> полномочия в сфере внешнего муниципального финансового контроля, установленные федеральными законами, законами Алтайского края, Уставом и нормативными правовыми актами Собрания депутатов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При осуществлении полномочий по внешнему муниципальному финансовому контролю контрольно-счетной палатой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, обследования,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о-счетной палатой района составляются представления и (или)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- это документ, который должен обязательно содержать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е – это документ,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 контроля в течение одного месяца со дня получения представления обязаны уведомить в письменной форме контрольно-счетную палату района о принятых по результатам рассмотрения представления решениях и ме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исание контрольно-счетного органа должно быть исполнено в установленные в нем сроки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В случае 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палата район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рганизации и проведения внешнего муниципального финансового контроля и оформление его резуль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При организации и проведении контрольных мероприятий, оформлении и реализации их результатов,  должностные лица контрольно-счетной палаты района обязаны  руководствоваться Конституцией Российской Федерации, федеральными законами, законами и другими нормативными правовыми актами Алтайского края, нормативными правовыми актами муниципального образования Алейский район Алтайского края, стандартами внешнего муниципального финансового контроля,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й палаты в соответствии с общими требованиями, утвержденными Счетной палатой Российской Федерации и (или) Счетной палатой Алтай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Контрольно-счетная палата района обязана соблюдать интересы муниципального образования Алейский район, принимать меры по устранению фактов нарушения бюджетного законодательства, финансовой дисциплины, нецелевого и неэффективного расходования бюджетных средств и использования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Контрольно-счетная палата района осуществляет свою деятельность на основе планов, которые разрабатываются и утверждаются ею самостоятельно. Планирование деятельности контрольно-счетной палаты района  осуществляется с учетом результатов контрольных и экспертно-аналитических мероприятий, а также на основании поручений Собрания депутатов Ал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 контрольно-счетной палаты района утверждается в срок до 31 декабря года, предшествующего планируем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 Документы, составляемые по результатам проведенных контрольных и экспертно-аналитических мероприятий, подписываются ответственными должностными лицами, проводившими мероприятие, утверждаются председателем контрольно-счетной палаты района и вручаются руководителю объекта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  Объекты контроля и их должностные лица обязаны своевременно и в полном объеме представлять в контрольно-счетную палату по  запросу информацию, документы и материалы, необходимые для осуществления  внешнего муниципального финансового контроля, предоставлять должностным лицам контрольно-счетной палаты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18">
    <w:name w:val="CharStyle1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Style4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B2B3A47E1DA0CD68FF7A9E74E9D742BEBEC31C80620A4B515A415111F3149B2178EC1C043AD6B4C517E097DuFd7F" TargetMode="External"/><Relationship Id="rId3" Type="http://schemas.openxmlformats.org/officeDocument/2006/relationships/hyperlink" Target="consultantplus://offline/ref=EDDCFDFFBDE24A98FCAF0C1CAE7E3AFF4A4020FD60190A80024CD0AC259DEA0EDB239C51C8BB299C7FF0EB5B5FB863CAB3786B174C72iB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3:00Z</dcterms:created>
  <dc:creator>1</dc:creator>
  <dc:description/>
  <cp:keywords/>
  <dc:language>en-US</dc:language>
  <cp:lastModifiedBy>Admin</cp:lastModifiedBy>
  <cp:lastPrinted>2020-09-04T15:36:00Z</cp:lastPrinted>
  <dcterms:modified xsi:type="dcterms:W3CDTF">2020-09-04T08:38:00Z</dcterms:modified>
  <cp:revision>16</cp:revision>
  <dc:subject/>
  <dc:title/>
</cp:coreProperties>
</file>