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 изменении законодательства по лицензированию</w:t>
      </w:r>
    </w:p>
    <w:p>
      <w:pPr>
        <w:pStyle w:val="Normal"/>
        <w:spacing w:lineRule="auto" w:line="240" w:before="0" w:after="288"/>
        <w:ind w:firstLine="709"/>
        <w:jc w:val="both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Управление Росреестра по Алтайскому краю информирует субъектов геодезической и картографической деятельности об изменении с 01.01.2021 законодательства Российской Федерации о лицензировании отдельных видов деятельности.</w:t>
      </w:r>
    </w:p>
    <w:p>
      <w:pPr>
        <w:pStyle w:val="Normal"/>
        <w:spacing w:lineRule="auto" w:line="240" w:before="0" w:after="288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Приказом Федеральной службы государственной регистрации, кадастра и картографии от 28.09.2020 № П/0353 утверждены формы документов, используемых Росреестром в процессе лицензирования геодезической и картографической деятельности, в том числе, новые формы заявлений о предоставлении лицензии на осуществление геодезической и картографической деятельности, о переоформлении действующей лицензии на осуществление геодезической и картографической деятельности, о прекращении лицензируемого вида деятельности, о предоставлении выписки из реестра лицензий, копии акта лицензирующего органа о принятом решении.</w:t>
      </w:r>
    </w:p>
    <w:p>
      <w:pPr>
        <w:pStyle w:val="Normal"/>
        <w:spacing w:lineRule="auto" w:line="240" w:before="0" w:after="288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связи с этим, заинтересованным сторонам, при обращении </w:t>
        <w:br/>
        <w:t xml:space="preserve">в территориальные органы Росреестра за получением (переоформлением) лицензии на осуществление геодезической и картографической деятельности, о прекращении </w:t>
      </w:r>
      <w:r>
        <w:rPr>
          <w:rFonts w:eastAsia="Calibri" w:cs="Segoe UI" w:ascii="Segoe UI" w:hAnsi="Segoe UI"/>
          <w:sz w:val="28"/>
          <w:szCs w:val="28"/>
        </w:rPr>
        <w:t>лицензируемого вида деятельности, о предоставлении выписки из реестра лицензий или копии акта лицензирующего органа о принятом решении, с 01.01.2021 необходимо предоставлять актуальные формы заявлений.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/>
  </w:style>
  <w:style w:type="paragraph" w:styleId="Msotitlemrcssattr">
    <w:name w:val="msotitle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341" w:before="0" w:after="3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Сударева  </cp:lastModifiedBy>
  <dcterms:modified xsi:type="dcterms:W3CDTF">2020-11-27T08:33:00Z</dcterms:modified>
  <cp:revision>94</cp:revision>
  <dc:subject/>
  <dc:title/>
</cp:coreProperties>
</file>