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  <w:lang w:eastAsia="ru-RU"/>
        </w:rPr>
        <w:t>Специальная оценка условий труд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нформация по изменениям в связи с вступлением в силу Федерального закона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льный Закон от 28.12.2013 № 426-ФЗ «О специальной оценке условий труда» вступил в силу с 01.01.2014, за исключением отдельных положений (статья 18, закрепляющая положения об информационной системе учета результатов специальной оценки условий труда, вступает в силу с 01.01.2018). Федеральным законом устанавливаются правовые и организационные основы проведения специальной оценки условий труда.  Процедура специальной оценки условий труда заменяет процедуру аттестации рабочих мест по условиям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льным законом дано определение понятию «специальная оценка условий труда», дан перечень и классификация вредных и опасных факторов производственной среды, подлежащих исследованию при проведении специальной оценки условий труда, дана классификация условий труда по степени вредности и (или) опасности, определены цели применения результатов специальной оценки труда, установлены права и обязанности работника и работодателя в связи с проведением специальной оценки условий труда, а  также права специализированной аккредитованной организации, которая будет проводить специальную оценку условий труда, установлены требования к организациям, проводящим специальную оценку условий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ециальная оценка условий труда предусматривает идентификацию потенциально вредных и опасных факторов производственной среды и трудового процесса и оценку уровня воздействия указанных фактор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ециальная оценка условий труда проводится совместно работодателем и организацией или организациями, соответствующими предъявленным требованиям и привлекаемыми работодателем на основании гражданско-правового договора. Специальная оценка условий труда проводится в соответствии с методикой ее проведения, утверждаем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с учетом мнения Российской трехсторонней комиссии по регулированию социально-трудовых отношений, не реже чем один раз в пять лет, если иное не установлено  Федеральным законом. Указанный срок исчисляется со дня утверждения отчета о проведении специальной оценки условий труда.  В случае наличия в организации аналогичных рабочих мест специальная оценка условий труда проводится на 20 процентах таких мес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льным законом предусмотрена возможность декларирования соответствия условий труда государственным нормативным требованиям условий труда. В случае если после проведения идентификации потенциально вредных и (или) опасных производственных факторов не выявлено, работодателем подается декларация соответствия условий труда государственным нормативным требованиям охраны труда в территориальный орган федерального органа исполнительной власти, уполномоченный на проведение федерального государственного надзора за соблюдением трудового законодательства и иных нормативных правовых актов, содержащих нормы трудового права, по месту своего нахождения. Указанная декларация имеет срок 5 лет, который продляется на следующее 5 лет в случае, если в период действия декларации с работником, занятым на рабочем месте, в отношении которого была принята декларация, не произошло несчастного случая на производстве, либо не появилось профессионального заболевания из-за воздействия вредных и (или) опасных факторов. В указанных случаях проводится внеплановая специальная  оценка условий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 результатам проведения специальной оценки условий труда определяются классы условий труда на рабочих местах. Условия труда по степени вредности и опасности подразделяются на 4 класса: оптимальные условия труда (класс 1), допустимые условия труда (класс 2), вредные условия труда (класс 3, делится на 4 подкласса) и опасные условия труда (класс  4). По итогам специальной оценки условий труда составляется отче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вязи с принятием Федерального закона от 28.12.2013 № 426-ФЗ «О специальной оценке условий труда» издан Федеральный закон от 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 Данный документ вступил в силу с 1 января 2014 года, за исключением пункта 4 статьи 9 и статьи 11, вступающих в силу с 1 января 2015 го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ответствующие изменения внесены в закон Российской Федерации от 02.07.1992 № 3185-1 «О психиатрической помощи и гарантиях прав граждан при ее оказании», 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, Федеральный закон от 18.06.2001 № 77-ФЗ «О предупреждении распространения туберкулеза в Российской Федерации»,  Федеральный закон от 17.12.2001 № 173-ФЗ «О трудовых пенсиях в Российской Федерации», Федеральный закон от 01.04.1996 № 27-ФЗ «Об индивидуальном (персонифицированном) учете в системе обязательного пенсионного страхования», Федеральный закон от 15.12.2001 № 167-ФЗ «Об обязательном пенсионном страховании в Российской Федерации»,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в Трудовой кодекс Российской Федерации, в Кодекс об административных правонарушениях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законе Российской Федерации «О психиатрической помощи и гарантиях прав граждан при её оказании», Федеральных законах «О предупреждении распространения в Российской Федерации заболевания, вызываемого вирусом иммунодефицита человека (ВИЧ-инфекции)», «О предупреждении распространения туберкулеза в Российской Федерации» установлено, что сокращенная продолжительность рабочего времени, повышенный размер оплаты труда и предоставление ежегодного дополнительного оплачиваемого отпуска за работу с вредными и (или) опасными условиями труда работникам, участвующим в оказании психиатрической помощи, работникам, осуществляющим диагностику и лечение ВИЧ-инфицированных, работникам, непосредственно участвующим в оказании больным туберкулезом противотуберкулезной помощи,  устанавливается по результатам специальной оценки условий труда. В ранее действующих редакциях указанных законов использовался термин «аттестация рабочих мест», произошла замена терминов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Федеральный закон «Об обязательном социальном страховании от несчастных случаев на производстве и профессиональных заболеваний» также внесены терминологические изменения. Термин «аттестация рабочих мест по условиям труда» заменен на «специальную оценку условий труда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вязи с установлением Федеральным законом «О специальной оценке условий труда» классификации  условий труда Федеральными законами «Об обязательном пенсионном страховании», «О трудовых пенсиях в Российской Федерации» установлена зависимость размеров страховых взносов работодателей по дополнительным тарифам в Пенсионный фонд Российской Федерации от установленных по результатам специальной оценки условий труда классов условий труда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льный закон «Об обязательном пенсионном страховании» дополнен пунктом, предусматривающим установление дополнительных тарифов страховых взносов в Пенсионный фонд Российской Федерации на финансирование страховой части трудовой пенсии, применяемых в зависимости от класса условий труда, определенного по результатам специальной оценки условий труда. При оптимальном и допустимом классах условий труда дополнительный тариф страховых взносов в Пенсионный фонд Российской Федерации – «0»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едеральный закон  «О трудовых пенсиях в Российской Федерации» дополнен нормой, закрепляющей, что периоды работы, имевшие место с 01.01.2013, засчитываются в стаж соответствующих видов работ для назначения досрочной трудовой пенсии по старости только при условии начисления и уплаты страхователем страховых взносов в соответствии с тарифами, установленными в зависимости от классов условий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этом статьей 15 Федерального закона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предусмотрена возможность применения результатов аттестации, проведенной до вступления в силу Федерального закона о «Специальной оценке условий труда», действительных до окончания их срока действия (но не позднее 31.12.2018), при определении размера дополнительных тарифов страховых взносов в Пенсионный фонд Российской Федерации, Фонд социального страхования, Фонд обязательного медицинского страхования в отношении рабочих мест, условия труда на которых признаны по результатам аттестации вредными или опасны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яд изменений внесен в Кодекс об административных правонарушениях. Предусмотрена новая статья, устанавливающая ответственность за нарушение установленного порядка проведения специальной оценки условий труда. Ранее действующая статья 5.27, предусматривающая ответственность за нарушение законодательства о труде и охране труда, заменена двумя статьями 5.27 и 5.27.1, дифференцирующими ответственность за нарушение трудового законодательства и иных нормативных актов, содержащих нормы трудового права, и ответственность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 соответственно. Изменения вступают в силу с 01.01.2015</w:t>
      </w:r>
      <w:r>
        <w:rPr>
          <w:rFonts w:eastAsia="Times New Roman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татье 143 Уголовного кодекса Российской Федерации увеличен размер наказания за нарушения требований охраны труда. Дано определение требований охраны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Трудовой кодекс Российской Федерации внесены следующие изменения:</w:t>
      </w:r>
      <w:r>
        <w:rPr>
          <w:rFonts w:eastAsia="Times New Roman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Терминологические изменения. Понятие «аттестация рабочих мест по условиям труда» по тексту заменено на «специальную оценку условий труда». Термин «тяжелые» работы исключен. Установлена классификация на опасные и вредные условия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Изменения, связанные с установлением дополнительных гарантий и компенсационных мер для работников с вредными и опасными условиями труда, установленными по результатам специальной оценки труда. Статья 92 устанавливает сокращенную продолжительность рабочего времени – 36 часов для работников с вредными условиями труда 3 и 4 степени или опасными условиями труда, установленными при специальной оценке условий труда. Статья дополнена новой частью, устанавливающей, что продолжительность рабочего времени конкретного работника должна устанавливаться с учетом специальной оценки труда. Статьей 104 установлено, что при суммированном учете рабочего времени учетный период для лиц, работающих во вредных и опасных условиях труда, не может превышать 3 месяцев. Статья 117 закрепляет право работников, условия труда которых по результатам специальной оценки условий труда отнесены к вредным 2,3 и 4 степени, либо к опасным условиям труда на ежегодный дополнительный отпуск не менее 7 календарных дне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  <w:t>При этом пунктом 3 статьи 15 Федерального закона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 предусмотрено, что при реализации в соответствии с положениями Трудового кодекса Российской Федерации (в редакции настоящего Федерального закона) в отношении работников, занятых на работах с вредными и (или) опасными условиями труда, компенсационных мер, направленных на ослабление негативного воздействия на их здоровье вредных и (или) опасных факторов производственной среды и трудового процесса, порядок и условия осуществления таких мер не могут быть ухудшены, а размеры снижены по сравнению с порядком, условиями и размером фактически реализуемыми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Статьей 210 установлено, что одним из направлений государственной политики в области охраны труда является установление порядка проведения специальной оценки условий труда и экспертизы качества проведения специальной оценки условий труда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/>
          <w:color w:val="333333"/>
          <w:sz w:val="21"/>
          <w:szCs w:val="21"/>
          <w:lang w:eastAsia="ru-RU"/>
        </w:rPr>
        <w:t>-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Закреплены права работника и работодателя на реализацию прав, предоставленных законодательством о специальной оценке условий труда, обязанность работодателя по проведению специальной оценки условий труда в соответствии с действующим законодательством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Введена статья  351.3, устанавливающая особенности регулирования труда работников в сфере проведения специальной оценки условий труда, определение экспертов в сфере специальной оценки условий труд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eastAsia="Times New Roman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Изменения, касающиеся отношений, возникающих на основании гражданско-правового договора, которые могут быть признаны трудовыми. В статье 15 установлен запрет на заключение гражданско-правовых договоров, фактически регулирующих трудовые отношения.  В статье 11 в качестве оснований возникновения трудовых правоотношений установлено признание отношений, связанных с использованием личного труда и возникших на основании гражданско-правового договора, трудовыми отношениями. Введена статья 19.1, регулирующая порядок признания отношений, возникающих на основании гражданско-правового договора, трудовыми отношениями.  Признание отношений трудовыми может осуществляться лицом, использующим личный труд, являющимся заказчиком по договору на основании заявления физического лица, являющегося исполнителем по договору, либо судом. В случае прекращения указанных отношений признание их трудовыми отношениями осуществляется судом. Неустранимые сомнения при признании этих отношений трудовыми  отношениями толкуются в пользу наличия трудовых отношений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- Также введена статья 67.1, устанавливающая последствия фактического допущения к работе неуполномоченным лицом. В этом случае работник, осуществивший фактическое допущение к работе, привлекается к ответственности, в том числе материальной, а работодатель, в интересах которого была выполнена работа, и отказывающийся заключить трудовой договор, оплачивает физическому лицу фактически отработанное время (выполненную рабо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7:00Z</dcterms:created>
  <dc:creator>chuprasovasv</dc:creator>
  <dc:description/>
  <cp:keywords/>
  <dc:language>en-US</dc:language>
  <cp:lastModifiedBy>chuprasovasv</cp:lastModifiedBy>
  <dcterms:modified xsi:type="dcterms:W3CDTF">2017-08-23T10:09:00Z</dcterms:modified>
  <cp:revision>1</cp:revision>
  <dc:subject/>
  <dc:title/>
</cp:coreProperties>
</file>