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ЛОТ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09                                                                                                                 № 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лота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color w:val="000000"/>
          <w:sz w:val="28"/>
          <w:szCs w:val="28"/>
        </w:rPr>
        <w:t xml:space="preserve">  прове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ой </w:t>
      </w:r>
      <w:r>
        <w:rPr>
          <w:sz w:val="28"/>
          <w:szCs w:val="28"/>
        </w:rPr>
        <w:t xml:space="preserve">экспертизы норматив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овых актов (проектов нормативных правов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ктов) Собрания депутатов Плотавского сельсовета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Плотавский сельсовет Алейского района Алтайского края, ст.1, 6 Федерального закона от 25.12.200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, ст. 3 Федерального Закона от 17.07.2009 № 172-ФЗ «Об антикоррупционной экспертизе нормативных правовых актов и проектов нормативных правовых актов» Собрание депутатов Плотавского сельсовета Алейского района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</w:t>
      </w:r>
      <w:r>
        <w:rPr>
          <w:color w:val="000000"/>
          <w:sz w:val="28"/>
          <w:szCs w:val="28"/>
        </w:rPr>
        <w:t xml:space="preserve"> проведения антикоррупционной </w:t>
      </w:r>
      <w:r>
        <w:rPr>
          <w:sz w:val="28"/>
          <w:szCs w:val="28"/>
        </w:rPr>
        <w:t>экспертизы муниципальных нормативных правовых актов и их проектов 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 25 декабря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О.А.Богач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М.Иваш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лотавского сельсовет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                                                                                         от  24.12.2009 № 38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ведения антикоррупционной  экспертиз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х правовых актов (проектов нормативных правовых актов)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я депутатов Плотавского сельсовета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кспертиза муниципальных нормативных правовых актов и их проектов на коррупциогенность (далее – антикоррупционная экспертиза) является мерой по профилактике коррупции в муниципальном образовании Плотавский сельсовет Алейского района Алтайского края и направлена на выявление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Антикоррупционная экспертиза проводится в отношении нормативных правовых актов Собрания депутатов Плотавского сельсовета и их проектов в целях выявления в них положений, способствующих созданию условий для проявления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5 марта 2009 № 196, с учетом специфики правотворческого процесса на муниципальном уровне. В частност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торы, связанные с реализацией полномочий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 органами местного самоуправления (их должностными лицами), наличие дублирующих полномочий различных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чрезмерная свобода подзаконного нормотворчества - наличие бланкетных и отсылочных норм, приводящих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) принятие нормативного правового акта сверх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кторы, связанные с правовыми пробелами, свидетельствующие об отсутствии правового регулирования некоторых вопросов в правовом акт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ществование собственно пробела в правовом регулировании - отсутствие в проекте документа нормы, регулирующей определенные правоотношения, виды деятельности и так дале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аз от конкурсных (аукционных) процедур - закрепление административного порядка предоставления права (блага) без проведения конкурсных (аукционных) процедур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мер ответственности органов местного самоуправления (их должностных лиц) -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указания на формы, виды контроля за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рушение режима прозрачности информации - отсутствие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кторы системного характера, обнаружить которые можно при комплексном анализе правового акта (проекта), - нормативные коллиз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 Антикорупционная  экспертиза ранее принятых и действующих муниципальных правовых актов проводится  заместителем главы Администрации Плотавского сельсовета Богачевой О.А</w:t>
      </w:r>
      <w:r>
        <w:rPr>
          <w:i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Антикоррпуционная экспертиза нормативных правовых актов проводится в срок не свыше 10 дней со дня принятия нормативного правового ак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экспертизы проектов правовых актов не должен превышать 5 рабочих дней с момента поступления документа должностному лицу, уполномоченному на проведение экспертиз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зультат проведения антикоррупциогенной экспертиз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выявлении по результатам антикоррупционной экспертизы коррупционных факторов,   составляется экспертное заключение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 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главе Плотавского сельсовета для принятия  мер по устранению коррупциогенных норм из нормативного правового ак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ое заключение прилагается к проекту нормативного правового ак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коррупциогенных фактов в заключении делается об этом выв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 экспертизы, должны быть устранены на стадии доработки проекта его разработч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1:00Z</dcterms:created>
  <dc:creator>Станевич</dc:creator>
  <dc:description/>
  <cp:keywords/>
  <dc:language>en-US</dc:language>
  <cp:lastModifiedBy>Плотава1</cp:lastModifiedBy>
  <cp:lastPrinted>2009-12-09T15:19:00Z</cp:lastPrinted>
  <dcterms:modified xsi:type="dcterms:W3CDTF">2013-03-11T08:05:00Z</dcterms:modified>
  <cp:revision>13</cp:revision>
  <dc:subject/>
  <dc:title/>
</cp:coreProperties>
</file>