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-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6.04.2010                                                                                               № 17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bidi w:val="0"/>
        <w:ind w:left="0"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я районного (территориального), районных отраслевых (межотраслевых) соглашений и предложений о присоединении к ним в Алейском  район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закона Алтайского края от 14.06.2007 № 55-ЗС «О социальном партнерстве в Алтайском крае», руководствуясь ст.48 Устава муниципального образования  Алейский район Алтайского края,        п о с т а н о в л я ю:</w:t>
      </w:r>
    </w:p>
    <w:p>
      <w:pPr>
        <w:pStyle w:val="Normal"/>
        <w:bidi w:val="0"/>
        <w:ind w:left="0" w:right="0" w:firstLine="720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публикования районного (территориального), районных отраслевых (межотраслевых) соглашений и предложений о присоединении к ним в Алейском районе (прилагается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bookmarkStart w:id="1" w:name="sub_1000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аяк труда»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ово-экономическим вопросам,  председателя комитета по финансам, налоговой и кредитной политике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В. Гранкин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Caption1"/>
        <w:bidi w:val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по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перативным вопросам                                                                       С.Г. Тарасов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Г.В. Гранкина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ая юридическим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делом Администрации район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Р.М. Васильев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Н. Мачихина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2486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4820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shd w:fill="FFFFFF"/>
        <w:bidi w:val="0"/>
        <w:spacing w:lineRule="exact" w:line="322"/>
        <w:ind w:left="4820" w:righ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/>
        <w:bidi w:val="0"/>
        <w:spacing w:lineRule="exact" w:line="322"/>
        <w:ind w:left="482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hd w:fill="FFFFFF"/>
        <w:bidi w:val="0"/>
        <w:spacing w:lineRule="exact" w:line="322"/>
        <w:ind w:left="48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06.04.2010 № 174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публикования районного (территориального), районных отраслевых (межотраслевых) соглашений и предложений о присоединении к ним в Алейском район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1. Районное (территориальное), районные отраслевые (межотраслевые) соглашения, а также вносимые в них изменения подлежат официальному опубликованию в срок, установленный соглашением, или в течение 7 календарных дней со дня их регистрации.</w:t>
      </w:r>
    </w:p>
    <w:p>
      <w:pPr>
        <w:pStyle w:val="Normal"/>
        <w:bidi w:val="0"/>
        <w:ind w:left="0" w:right="0" w:firstLine="720"/>
        <w:rPr/>
      </w:pPr>
      <w:bookmarkStart w:id="6" w:name="sub_4"/>
      <w:bookmarkStart w:id="7" w:name="sub_3"/>
      <w:bookmarkEnd w:id="6"/>
      <w:r>
        <w:rPr>
          <w:rFonts w:cs="Times New Roman" w:ascii="Times New Roman" w:hAnsi="Times New Roman"/>
          <w:sz w:val="28"/>
          <w:szCs w:val="28"/>
        </w:rPr>
        <w:t>2. Право направить текст районного (территориального), районных отраслевых (межотраслевых) соглашений, а также вносимых в них изменений и сведения об их регистрации для официального опубликования в газете «Маяк труда» имеет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Администрация Алейского района Алтайского края. </w:t>
      </w:r>
    </w:p>
    <w:p>
      <w:pPr>
        <w:pStyle w:val="Normal"/>
        <w:bidi w:val="0"/>
        <w:ind w:left="0" w:right="0" w:firstLine="720"/>
        <w:rPr/>
      </w:pPr>
      <w:bookmarkStart w:id="8" w:name="sub_6"/>
      <w:bookmarkEnd w:id="8"/>
      <w:r>
        <w:rPr>
          <w:rFonts w:cs="Times New Roman" w:ascii="Times New Roman" w:hAnsi="Times New Roman"/>
          <w:sz w:val="28"/>
          <w:szCs w:val="28"/>
        </w:rPr>
        <w:t>3. После опубликования районного (территориального), районных  отраслевых (межотраслевых) соглашений стороны социального партнерства, по решению районной, районных отраслевых (межотраслевых) трехсторонних (двухсторонних) комиссий по регулированию социально-трудовых отношений, вправе предложить Администрации района обратиться к работодателям, осуществляющим деятельность на территории Алейского района  и (или) в соответствующей отрасли и не участвовавшим в заключении соглашения, с предложением присоединиться к нему.</w:t>
      </w:r>
    </w:p>
    <w:p>
      <w:pPr>
        <w:pStyle w:val="Normal"/>
        <w:bidi w:val="0"/>
        <w:ind w:left="0" w:right="0" w:firstLine="720"/>
        <w:rPr/>
      </w:pPr>
      <w:bookmarkStart w:id="9" w:name="sub_6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Предложения о присоединении к районному (территориальному), районным отраслевым (межотраслевым) соглашениям оформляются в соответствии со статьей 14 закона Алтайского края от 14.06.2007 № 55-ЗС «О социальном партнерстве в Алтайском крае» и направляются Администрацией Алейского района непосредственно работодателям в течение 14 календарных дней со дня их официального опубликования в газете «Маяк труда»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5"/>
      <w:bookmarkStart w:id="12" w:name="sub_5_Copy_1"/>
      <w:bookmarkStart w:id="13" w:name="sub_5"/>
      <w:bookmarkStart w:id="14" w:name="sub_5_Copy_1"/>
      <w:bookmarkEnd w:id="13"/>
      <w:bookmarkEnd w:id="1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iCs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4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aption1">
    <w:name w:val="caption"/>
    <w:basedOn w:val="Normal"/>
    <w:qFormat/>
    <w:pPr>
      <w:widowControl/>
      <w:ind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78</Words>
  <Characters>3201</Characters>
  <CharactersWithSpaces>272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2:00Z</dcterms:created>
  <dc:creator>НПП "Гарант-Сервис"</dc:creator>
  <dc:description>Документ экспортирован из системы ГАРАНТ</dc:description>
  <dc:language>en-US</dc:language>
  <cp:lastModifiedBy/>
  <cp:lastPrinted>2010-04-07T05:49:00Z</cp:lastPrinted>
  <dcterms:modified xsi:type="dcterms:W3CDTF">2021-03-04T08:31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ud</vt:lpwstr>
  </property>
</Properties>
</file>