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  АЛЕЙСКОГО  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03.2021                                                                                                   № 106                                                   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. Алейск</w:t>
      </w:r>
    </w:p>
    <w:p>
      <w:pPr>
        <w:pStyle w:val="Normal"/>
        <w:shd w:fill="FFFFFF" w:val="clear"/>
        <w:spacing w:lineRule="exact" w:line="322" w:before="264" w:after="200"/>
        <w:ind w:right="53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подготовки ежегодного плана проведения плановых проверок и Порядка учёта проводимых проверок в отношении подведомственных организаций при осуществлении Администрацией Алейского района ведомственного контроля за соблюдением трудового законодательства и иных нормативных правовых актов, содержащих нормы трудового права </w:t>
      </w:r>
    </w:p>
    <w:p>
      <w:pPr>
        <w:pStyle w:val="Normal"/>
        <w:shd w:fill="FFFFFF" w:val="clear"/>
        <w:spacing w:lineRule="exact" w:line="322" w:before="264" w:after="200"/>
        <w:ind w:right="53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b w:val="false"/>
          <w:sz w:val="28"/>
        </w:rPr>
        <w:t xml:space="preserve">статьей 353.1 Трудового кодекса Российской Федерации, Законом Алтайского края от 05.03.2020 № 16-ЗС «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Алтайском крае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я ю 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орядок подготовки ежегодного плана проведения плановых проверок в отношении подведомственных организаций при осуществлении Администрацией Алейского района ведомственного контроля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орядок учёта проводимых проверок в отношении подведомственных организаций при осуществлении Администрацией Алейского района ведомственного контроля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Style21"/>
        <w:numPr>
          <w:ilvl w:val="0"/>
          <w:numId w:val="1"/>
        </w:numPr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издания.</w:t>
      </w:r>
    </w:p>
    <w:p>
      <w:pPr>
        <w:pStyle w:val="ConsPlusTitl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по работе с территориям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му развитию се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культуре                                            Г.В. Скопич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юридическим отде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 Р.Ю. Шуша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6325 Ю.Б. Пернст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айона от  12.03.2021№ 1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ядок подготовки ежегодного плана проведения плановых проверок в отношении подведомственных организаций при осуществлении Администрацией Алейского района ведомственного контроля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лановые проверки проводятся в соответствии с ежегодным планом проведения плановых проверок (далее – ежегодный план проверок),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Ежегодный план проверок утверждается </w:t>
      </w:r>
      <w:r>
        <w:rPr>
          <w:rFonts w:cs="Times New Roman" w:ascii="Times New Roman" w:hAnsi="Times New Roman"/>
          <w:i/>
          <w:sz w:val="28"/>
        </w:rPr>
        <w:t>в срок до 1 декабря года,</w:t>
      </w:r>
      <w:r>
        <w:rPr>
          <w:rFonts w:cs="Times New Roman" w:ascii="Times New Roman" w:hAnsi="Times New Roman"/>
          <w:sz w:val="28"/>
        </w:rPr>
        <w:t xml:space="preserve"> предшествующего году проведения плановых проверок и до 31 декабря доводится до сведения подведомственных организаций путем размещения на официальном сайте Администрации Алейского района в информационно-телекоммуникационной сети «Интернет» либо иным доступным способ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Ежегодный план проверок утверждается по форме согласно приложению к настоящему порядку, в котором указыв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наименования подведомственных организаций, деятельность которых подлежит плановым проверкам в очередном календарном году, места их нахождения и (или) места их фактического осуществления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категория риска, к которой отнесена деятельность подведомствен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 дата начала проведения каждой плановой проверки и срок ее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Если в календарном году, в котором в отношении подведомственной организации должна быть проведена плановая проверка, в отношении данной организации в соответствии с нормативными правовыми актами Российской Федерации запланировано проведение плановой проверки в рамках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предусмотренная распоряжением Администрации Алейского района плановая проверка переносится на следующий календар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Изменения в ежегодный план проверок вносятся распоряжением Администрации Алейского района 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ликвидация или реорганизация подведомствен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в целях соблюдения условия, указанного в пункте 18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 Сведения о внесенных в ежегодный план проверок изменениях размещаются на официальном сайте Администрации Алейского района в информационно-телекоммуникационной сети «Интернет»: в течение семи календарных дней со дня принятия распоряжения Администрации Алейского района  о внесении изменений в ежегодный план прове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 Распоряжением Администрации Алейского района о проведении плановой проверки может быть определен проверочный лист, утвержденный Приказом Роструда от 10 ноября 2017 года № 655 «Об утверждении форм проверочных листов (списков контрольных вопросов) для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», в соответствии с которым будет осуществлена плановая проверк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8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880" w:type="dxa"/>
        <w:jc w:val="left"/>
        <w:tblInd w:w="7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</w:tblGrid>
      <w:tr>
        <w:trPr/>
        <w:tc>
          <w:tcPr>
            <w:tcW w:w="68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иложение 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ку подготовки ежегодного плана проведения плановых проверок в отношении подведомственных организаций при осуществлении Администрацией Алейского района ведомственного контроля за соблюдением трудового законодательства и иных нормативных правовых актов, содержащих нормы трудового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63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района  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я проверок соблюдения трудового законодательства и иных нормативных правовых актов, содержащих нормы трудового права, в организациях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едомственных Администрации Алейского района, на 2021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048"/>
        <w:gridCol w:w="2189"/>
        <w:gridCol w:w="1275"/>
        <w:gridCol w:w="1418"/>
        <w:gridCol w:w="1701"/>
        <w:gridCol w:w="1559"/>
        <w:gridCol w:w="198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я, места нахождения и (или) места фактического осуществления деятельности подведомственных организаций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тегория риска, к которой отнесена деятельность подведомствен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провер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мет провер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ата начала проведения провер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ок проведения провер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мечание </w:t>
            </w:r>
          </w:p>
        </w:tc>
      </w:tr>
      <w:tr>
        <w:trPr>
          <w:trHeight w:val="1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8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айона от 12.03.2021 № 1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учёта проводимых проверок в отношении подведомственных организаций при осуществлении Администрацией Алейского района ведомственного контроля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Учет проверок, проводимых в подведомственных организациях, осуществляется посредством ведения отделом по труду Администрации Алейского района журнала учета проверок по форме согласно приложению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рнал учета должен быть прошит, пронумерован, скреплен подписью и заверен печатью Администрации Алей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Информация о результатах проверки размещается отделом по труду Администрации Алейского района на официальном сайте Администрации Алейского района в информационно-телекоммуникационной сети «Интернет»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о истечении 10 рабочих дн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случае отсутствия нарушений – со дня составления акта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случае выявления нарушений - от предписываемого срока устранения выявленны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результатах проверки должна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дату и номер распоряжения о проведении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именование подведомственной организации, в отношении которой проводилась провер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ату начала и окончания проведения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ведения о результатах проверки, предписываемые сроки устранения выявленных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информацию об обжаловании акта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информацию об устранении выявленных нарушений трудового законодательства и принятых мерах.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08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63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32"/>
          <w:lang w:eastAsia="ru-RU"/>
        </w:rPr>
        <w:t xml:space="preserve">Приложение к </w:t>
      </w:r>
      <w:r>
        <w:rPr>
          <w:rFonts w:cs="Times New Roman" w:ascii="Times New Roman" w:hAnsi="Times New Roman"/>
          <w:bCs/>
          <w:sz w:val="28"/>
          <w:szCs w:val="28"/>
        </w:rPr>
        <w:t>Порядку учёта проводимых проверок в отношении подведомственных организаций при осуществлении Администрацией Алейского района ведомственного контроля за соблюдением трудового законодательства и иных нормативных правовых актов, содержащих нормы трудового права</w:t>
      </w:r>
      <w:r>
        <w:rPr>
          <w:rFonts w:cs="Times New Roman" w:ascii="Times New Roman" w:hAnsi="Times New Roman"/>
          <w:sz w:val="28"/>
          <w:szCs w:val="32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та проверок за соблюдением трудового законода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иных нормативных правовых актов, содержащих нор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удового права, в подведомственных организация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5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72"/>
        <w:gridCol w:w="1134"/>
        <w:gridCol w:w="964"/>
        <w:gridCol w:w="850"/>
        <w:gridCol w:w="907"/>
        <w:gridCol w:w="850"/>
        <w:gridCol w:w="1701"/>
        <w:gridCol w:w="1254"/>
        <w:gridCol w:w="1832"/>
        <w:gridCol w:w="20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дведомственной организ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проверки 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проведения мероприятий по контролю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вые основания для проведения проверки (план, приказ, обращение и т.д.)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, номер акта проверки 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.И.О., должность должностного лица, проводившего проверку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ланом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ктичес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нача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окончан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нача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оконча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6"/>
      <w:type w:val="nextPage"/>
      <w:pgSz w:orient="landscape" w:w="16838" w:h="11906"/>
      <w:pgMar w:left="1418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48:00Z</dcterms:created>
  <dc:creator>USER</dc:creator>
  <dc:description/>
  <cp:keywords/>
  <dc:language>en-US</dc:language>
  <cp:lastModifiedBy>User</cp:lastModifiedBy>
  <cp:lastPrinted>2021-03-15T08:14:00Z</cp:lastPrinted>
  <dcterms:modified xsi:type="dcterms:W3CDTF">2021-03-15T09:22:00Z</dcterms:modified>
  <cp:revision>27</cp:revision>
  <dc:subject/>
  <dc:title/>
</cp:coreProperties>
</file>