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ской межрайонной прокуратурой проведена проверка исполнения требований  санитарно-эпидемиологического законодательства и соблюдения требований пожарной безопасности в деятельности домов для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ы многочисленные нарушения санитарно-эпидемиологического законодательства, законодательства о пожарной безопасности, выявлены факты использования продуктов с истекшим сроком годности. На основании вышеизложенного, прокуратурой внесено 4 представления, вынесено 2 постановления по ч.1 ст.20.4 КоАП РФ 2 постановления по ч.2 ст.14.43 КоАП РФ, 1 постановление по ст.6.6 КоАП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8:00Z</dcterms:created>
  <dc:creator>Пользователь</dc:creator>
  <dc:description/>
  <cp:keywords/>
  <dc:language>en-US</dc:language>
  <cp:lastModifiedBy>Коновалов Алексей Александрович</cp:lastModifiedBy>
  <cp:lastPrinted>2021-01-19T12:25:00Z</cp:lastPrinted>
  <dcterms:modified xsi:type="dcterms:W3CDTF">2021-06-24T13:48:00Z</dcterms:modified>
  <cp:revision>4</cp:revision>
  <dc:subject/>
  <dc:title>Алейская межрайонная прокуратура провела проверку исполнения законодательства по обращению местного жителя, инвалида второй группы</dc:title>
</cp:coreProperties>
</file>