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 О С Т А Н О В Л Е Н И Е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9.06.2021               </w:t>
        <w:tab/>
        <w:tab/>
        <w:tab/>
        <w:tab/>
        <w:t xml:space="preserve">                                       № 249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Алейск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очнении перечня и границ избирательных участков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 референдума,  образованных   постановление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Алейского    района    Алтайского 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3 года  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84"/>
        <w:jc w:val="both"/>
        <w:rPr>
          <w:szCs w:val="28"/>
          <w:lang w:val="ru-RU"/>
        </w:rPr>
      </w:pPr>
      <w:r>
        <w:rPr>
          <w:szCs w:val="28"/>
        </w:rPr>
        <w:t>В соответствии с пунктами 2, 2.1 и 2.2 статьи 19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 № 35-ЗС на основании решения Избирательной  комиссии  Алтайского края  от 12 апреля 2018 года  № 32/301-7  «Об установлении единой нумерации избирательных участков,  участков  референдума, образованных на территории Алтайского края»,  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и границы избирательных участков, участков референдума, образованных на территории Алейского района Алтайского края согласно приложению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избирательные участки, участки референдума, образованные постановлением Администрации  Алейского    района    Алтайского  края от 10.01.2013 года   № 2 , считаются действующими на постоянной основе.</w:t>
      </w:r>
    </w:p>
    <w:p>
      <w:pPr>
        <w:pStyle w:val="ConsPlusNonformat"/>
        <w:numPr>
          <w:ilvl w:val="0"/>
          <w:numId w:val="2"/>
        </w:numPr>
        <w:shd w:fill="FFFFFF" w:val="clear"/>
        <w:ind w:left="360" w:right="2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         Администрации               района  от  18.03.2020  № 102  «Об уточнении перечня и границ избирательных участков, участков  референдума,  образованных   постановлением Администрации  Алейского    района    Алтайского  края  от 10.01.2013 года   № 2».  </w:t>
      </w:r>
    </w:p>
    <w:p>
      <w:pPr>
        <w:pStyle w:val="ConsPlusNonformat"/>
        <w:numPr>
          <w:ilvl w:val="0"/>
          <w:numId w:val="2"/>
        </w:numPr>
        <w:shd w:fill="FFFFFF" w:val="clear"/>
        <w:ind w:left="360" w:right="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список    избирательных участков,   участков референдума    для проведения  голосования    и    подсчета   голосов  избирателей    на   выборах, референдумах,       проводимых   на    территории       муниципального          образования  Алейский район Алтайского края в газете «Маяк труда» и официальном сайте Администрации Алей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С.Я. Аг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.А.Тюри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63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ind w:left="360" w:right="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  09.06.2021  № 249         </w:t>
      </w:r>
    </w:p>
    <w:p>
      <w:pPr>
        <w:pStyle w:val="Normal"/>
        <w:shd w:fill="FFFFFF" w:val="clear"/>
        <w:ind w:left="36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shd w:fill="FFFFFF" w:val="clear"/>
        <w:ind w:left="360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Алейский район Алтайского края</w:t>
      </w:r>
    </w:p>
    <w:tbl>
      <w:tblPr>
        <w:tblW w:w="10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16"/>
        <w:gridCol w:w="3260"/>
        <w:gridCol w:w="3120"/>
      </w:tblGrid>
      <w:tr>
        <w:trPr>
          <w:trHeight w:val="128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бир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ьного участ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нахождения, адрес и телефон участковой комиссии,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и телефон помещения для голосования</w:t>
            </w:r>
          </w:p>
        </w:tc>
      </w:tr>
      <w:tr>
        <w:trPr>
          <w:trHeight w:val="11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й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йский, ул.Советская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4239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йский, ул.Мира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 (38553)42442</w:t>
            </w:r>
          </w:p>
        </w:tc>
      </w:tr>
      <w:tr>
        <w:trPr>
          <w:trHeight w:val="12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Малахово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Школьный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6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.Малахово, пер.Школьный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69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сельского  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Мамонтовский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сельского 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Мамонтовский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Мира, 5-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88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ира,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Октябрь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ира, 5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135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Первомай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уговая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2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9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.Первомайск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Луговая,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2253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3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 сельского клуб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58103, Алейский район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Александровски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639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олос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3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зголос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335</w:t>
            </w:r>
          </w:p>
        </w:tc>
      </w:tr>
      <w:tr>
        <w:trPr>
          <w:trHeight w:val="2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анюше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Железнодорожная Казар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км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Успе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1Б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 365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0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епанюше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9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л.(38553)3665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п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366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п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озерн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36600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(полностью)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енниково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8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658114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р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5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824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л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53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телк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45344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5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1, Алейский район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ружб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517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Дуб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5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9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лстая Дубро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, 3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53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здание сельского клуб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44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рияте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449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жу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3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ш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4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жу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832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Ильич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6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веты Ильич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Садовая, 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541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веточная, д.5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43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3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олнеч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66279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7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0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оиц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Молодежная, 7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715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5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баков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ул. Центральная, 2Б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58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евка-Сибир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23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мещение 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1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ш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32378</w:t>
            </w:r>
          </w:p>
        </w:tc>
      </w:tr>
      <w:tr>
        <w:trPr>
          <w:trHeight w:val="16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Дубровский 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ондратьевский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Комсомольская, 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4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Кировск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.Советская,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373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убро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407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Краснодубров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Юбилейная, 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760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ико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374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дание  сельского клуб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3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овоникол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Береговая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7412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х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33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орих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2/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(38553)33208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3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3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2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8333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ск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мещение 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2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ховское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3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 27-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административное зд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12, Алейский рай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ышевск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епная, 27-2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134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о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ел.(38553)30598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меще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5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сколк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3/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0597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Советская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94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6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отав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Советская, 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(38553)49450 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6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8117, Ал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вин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55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0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9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овхозны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л.(38553)4031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 Железнодорожная Казарма 363 к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Школьная, 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65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20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Урюпино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Школьная, 2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46569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 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Школьная, 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93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07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вилон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Комсомольская, 3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9316</w:t>
            </w:r>
          </w:p>
        </w:tc>
      </w:tr>
      <w:tr>
        <w:trPr>
          <w:trHeight w:val="13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Я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Центральная, 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3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дание сельского Дома куль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118, Алей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ул. Молодежная, 33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(38553)34414</w:t>
            </w:r>
          </w:p>
        </w:tc>
      </w:tr>
    </w:tbl>
    <w:p>
      <w:pPr>
        <w:pStyle w:val="Normal"/>
        <w:shd w:fill="FFFFFF" w:val="clear"/>
        <w:ind w:left="360"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6:00Z</dcterms:created>
  <dc:creator>1</dc:creator>
  <dc:description/>
  <cp:keywords/>
  <dc:language>en-US</dc:language>
  <cp:lastModifiedBy>User</cp:lastModifiedBy>
  <cp:lastPrinted>2021-06-10T18:40:00Z</cp:lastPrinted>
  <dcterms:modified xsi:type="dcterms:W3CDTF">2021-06-10T11:40:00Z</dcterms:modified>
  <cp:revision>40</cp:revision>
  <dc:subject/>
  <dc:title/>
</cp:coreProperties>
</file>