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УБ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1                                                                                                          № 13 </w:t>
      </w:r>
    </w:p>
    <w:p>
      <w:pPr>
        <w:pStyle w:val="Normal"/>
        <w:jc w:val="center"/>
        <w:rPr/>
      </w:pPr>
      <w:r>
        <w:rPr/>
        <w:t>с.Толстая Дуб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закладке похозяйственных книг </w:t>
      </w:r>
    </w:p>
    <w:p>
      <w:pPr>
        <w:pStyle w:val="Normal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ий сельсовет Ал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8 Федерального Закона от 07.07.2003 № 11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З «О личном подсобном хозяйстве», на основании Приказа Мини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Российской Федерации от 11 октября 2010г. № 345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формы и порядка ведения похозяйственных книг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поселений 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их округов», в связи с истечением пятилетнего периода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а действия прежних форм первичного похозяйственного учета, в целях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я похозяйственного учета в Администрации Дубровского сельсовета Алейского района Алтайского края, учитывая, что эти данные являются единственным источником информации о численности сельского населения, его половозрастном составе, поголовье скота и птицы, посе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>1. Организовать на территории Дубровского сельсовета перезакл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х похозяйственных книг учета личных подсобных хозяйств, сроко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лет с 2021 по 2025 годы на бумажных носителях по 100 лист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лстая Дуброва</w:t>
      </w:r>
    </w:p>
    <w:p>
      <w:pPr>
        <w:pStyle w:val="Normal"/>
        <w:rPr/>
      </w:pPr>
      <w:r>
        <w:rPr>
          <w:sz w:val="28"/>
          <w:szCs w:val="28"/>
        </w:rPr>
        <w:t>похозяйственная книга № 1 (ул. Молодежная, ул.Урожайная, ул.Лугов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ая книга № 2 (ул.Садовая ; пер. Рабочий; ул.Озерная, ул.Нов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рия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ая книга № 3 (ул. Центральная,  ул. Садов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зяйственная книга № 4 (ул. Комсомольская, Урожайная, Озер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ржум</w:t>
      </w:r>
    </w:p>
    <w:p>
      <w:pPr>
        <w:pStyle w:val="Normal"/>
        <w:rPr/>
      </w:pPr>
      <w:r>
        <w:rPr>
          <w:sz w:val="28"/>
          <w:szCs w:val="28"/>
        </w:rPr>
        <w:t>похозяйственная книга № 5 (ул. Садовая, пер.Рабочий, ул.Центральная, ул.Набережная, ул.Степна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01 июля, путем сплошного об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 и опроса членов хозяйств с 01 по 15 июля осуществлять с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добровольной основе членами личных под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закладке похозяйственных книг необходимо обесп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информации, предоставляемую гражданами, веду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, её сохранность и защиту в соответствии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Назначить заместителя главы Администрации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Селютину Татьяну  Владимировну ответственным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перезакладке похозяйственных книг, вед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похозяйственных книг, оформление и выдачу выписок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ых книг о наличии у гражданина права на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сведений, содержащихся в похозяйственных книг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ршенные похозяйственные книги за 2016-2020 годы с №1 по №7</w:t>
      </w:r>
    </w:p>
    <w:p>
      <w:pPr>
        <w:pStyle w:val="Normal"/>
        <w:jc w:val="both"/>
        <w:rPr/>
      </w:pPr>
      <w:r>
        <w:rPr>
          <w:sz w:val="28"/>
          <w:szCs w:val="28"/>
        </w:rPr>
        <w:t>с 01.01.2016 года передать на хранение в архив Администрации Ду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сроком на 75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разместить на информационном стенд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убровского сельсовета, в с.Уржум и п.Приятельский и на сайте муниципального образования Алейский район в разделе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Л.И.А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знакомлена: _________ Т.В. Селютина «__»_____ 2021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4:00Z</dcterms:created>
  <dc:creator>user3000</dc:creator>
  <dc:description/>
  <cp:keywords/>
  <dc:language>en-US</dc:language>
  <cp:lastModifiedBy>user3000</cp:lastModifiedBy>
  <cp:lastPrinted>2002-01-01T01:35:00Z</cp:lastPrinted>
  <dcterms:modified xsi:type="dcterms:W3CDTF">2001-12-31T18:37:00Z</dcterms:modified>
  <cp:revision>1</cp:revision>
  <dc:subject/>
  <dc:title>АДМИНИСТРАЦИЯ  ДУБРОВСКОГО  СЕЛЬСОВЕТА</dc:title>
</cp:coreProperties>
</file>