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УБ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0.2021г.                                                                                                        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Толстая Дубров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284" w:hRule="atLeast"/>
        </w:trPr>
        <w:tc>
          <w:tcPr>
            <w:tcW w:w="496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 утверждении списка лиц, земельные доли которых признаны невостребованными и земельных долей, которые признаны невостребованными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исполнение Федерального закона от 24.07.2002г. №101-ФЗ «Об обороте земель сельскохозяйственного назначения» и в соответствии со ст.12.1.п.2 «О невостребованных земельных долях» </w:t>
      </w:r>
    </w:p>
    <w:p>
      <w:pPr>
        <w:pStyle w:val="Normal"/>
        <w:widowControl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п о с т а н о в л я ю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список лиц, земельные доли которых признаны невостребованными, и земельных долей, которые признаны невостребованными (приложение 1)\</w:t>
      </w:r>
    </w:p>
    <w:p>
      <w:pPr>
        <w:pStyle w:val="Normal"/>
        <w:widowControl/>
        <w:autoSpaceDE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Делопроизводителю Илларионовой Н. П. подготовить  исковые заявления о признании права собственности муниципального образования Дубровский сельсовет Алейского района Алтайского края на земельные доли, признанные  в установленном порядке невостребованными 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данное постановление на информационном стенде Администрации Дубровского сельсовета Алейского района Алтайского края, с.Уржум  и пос.Приятельский и официальном сайте Администрации Алей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7459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7459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74592"/>
            <w:sz w:val="28"/>
            <w:szCs w:val="28"/>
            <w:u w:val="single"/>
            <w:lang w:val="en-US"/>
          </w:rPr>
          <w:t>aladm</w:t>
        </w:r>
        <w:r>
          <w:rPr>
            <w:rStyle w:val="InternetLink"/>
            <w:rFonts w:cs="Times New Roman" w:ascii="Times New Roman" w:hAnsi="Times New Roman"/>
            <w:color w:val="07459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7459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муниципальные образования Дубровский сельсовет.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а сельсовета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.И.Асеев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widowControl/>
        <w:autoSpaceDE w:val="true"/>
        <w:ind w:left="0" w:right="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0" w:right="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ского сельсовета</w:t>
      </w:r>
    </w:p>
    <w:p>
      <w:pPr>
        <w:pStyle w:val="Normal"/>
        <w:widowControl/>
        <w:autoSpaceDE w:val="true"/>
        <w:ind w:left="0" w:right="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 Алтайского края</w:t>
      </w:r>
    </w:p>
    <w:p>
      <w:pPr>
        <w:pStyle w:val="Normal"/>
        <w:widowControl/>
        <w:autoSpaceDE w:val="true"/>
        <w:ind w:left="0" w:right="2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2 от 05.10.2021</w:t>
      </w:r>
    </w:p>
    <w:p>
      <w:pPr>
        <w:pStyle w:val="Normal"/>
        <w:widowControl/>
        <w:autoSpaceDE w:val="true"/>
        <w:ind w:left="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widowControl/>
        <w:autoSpaceDE w:val="true"/>
        <w:ind w:left="0" w:right="2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,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 доли которых признаны невостребованными, и земельных долей, которые признаны невостребованными</w:t>
      </w:r>
    </w:p>
    <w:p>
      <w:pPr>
        <w:pStyle w:val="Normal"/>
        <w:widowControl/>
        <w:autoSpaceDE w:val="true"/>
        <w:ind w:left="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0"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ородинова Александра Кузьминична – 27.12.1927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чаров Федор Федорович – 02.04.1932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ляева Анастасия Андреевна – 13.05.1926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улгакова Анна Семеновна – 08.02.1924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етман Людмила Геннадьевна – 08.05.1959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убов Иннокентий Васильевич – 01.11.1934 г.р.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сакова Анна Васильевна – 01.05.1930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льноокая Александра Дмитриевна – 04.03.1929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Котельников Антон Афанасьевич – 30.01.1934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тельникова Пелогея Андреевна – 16.08.1930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очетов Ефим Тихонович – 29.09.1933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узнецова Надежда Петровна – 11.11.1933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нязева Мария Михайловна – 17.05.1937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отельников Афанасий Степанович  - 1911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Мезенцев Юрий Михайлович – 04.02.1961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олозин Василий Филиппович – 20.05.1912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Матвеева Александра Васильевна – 21ё.03.1909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Москаленко Александр Алексеевич  - 29.01.1971 г.р.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Осколкова Валентина Фроловна – 01.04.1940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Одуева Пелогея Васильевна - 19.11.1932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ровоторов Василий Абрамович – 01.05.1924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етров Владислав Константинович – 23.02.1945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Половинкина Александра Ивановна - 18.09.1948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один Иван Сергеевич – 01.08.1928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Рыжаков Олег Викторович – 27.10.1969 г.р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Селютин Михаил Алексеевич – 13.09.1936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ергеев Петр Васильевич – 10.08.1936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Серенко Светлана Викторовна  - 03.07.1966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ычев Филипп Афанасьевич – 01.02.1930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Степанова Екатерина Фоминична  - 01.07.1932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Степанов Семен Дмитриевич – 03.09.1935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итчихин Петр Викторович – 03.09.1952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Часовских Галина Михайловна – 04.07.1937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Таболина Татьяна Ивановна – 22.07.1935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Троянов Николай Викторович – 01.01.1952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Троянов Петр Викторович  - 15.08.1950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Титова Мария Савельевна - 1905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Филинова Александра Николаевна – 04.07.1948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Чупина Любовь Алексеевна  - 09.07.1958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Чупин Евгений Васильевич - 04.02.1958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Шипицын Анатолий Геннадьевич – 24.02.1958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Шестакова Пелогея Лаврентьевна – 15.02.1932 г.р.(умерла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Шумилов Евгений Петрович - 07.05.1971 г.р.(умер) - 1 д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29:00Z</dcterms:created>
  <dc:creator>user3000</dc:creator>
  <dc:description/>
  <dc:language>en-US</dc:language>
  <cp:lastModifiedBy/>
  <cp:lastPrinted>2002-01-10T01:35:00Z</cp:lastPrinted>
  <dcterms:modified xsi:type="dcterms:W3CDTF">2021-10-18T10:05:52Z</dcterms:modified>
  <cp:revision>4</cp:revision>
  <dc:subject/>
  <dc:title>АДМИНИСТРАЦИЯ ДУБРОВСКОГО СЕЛЬСОВЕТА</dc:title>
</cp:coreProperties>
</file>