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седьмой созыв)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21                                                                                                    № 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37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от 27.10.2021 № 34-РСД «О передаче органам местного самоуправления сельских поселений Алейского района Алтайского края осуществления части полномочий по решению вопросов местного знач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В соответствии с пунктом 5 части 1, частями 3,4 статьи 14, пунктом 5 части 1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частью 1 статьи 70 Устава муниципального образования Алейский район Алтайского края, пунктом 3.2. Порядка заключения соглашений о принятии органами местного самоуправления Алейского района к осуществлению части полномочий по решению вопросов местного значения сельских поселений, утвержденного Решением Собрания депутатов Алейского района Алтайского края от 03.04.2015 № 8, Собрание депутатов Алейского района Алтайского края РЕШИЛО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Собрания депутатов Алейского района Алтайского края от 27.10.2021 № 34-РСД «О передаче органам местного самоуправления сельских поселений Алейского района Алтайского края осуществления части полномочий по решению вопросов местного знач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направить главе Алейского района Алтайского края для подписания и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Л.В. Бо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Алейского района                                                                                       С.Д. Мил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34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 Собранием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0.12.2021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Алейского района Алтайского края от 27.10.2021 № 34-РСД «О передаче органам местного самоуправления сельских поселений Алейского района Алтайского края осуществления части полномочий по решению вопросов местного знач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Алейского района Алтайского края от 27.10.2021 № 34-РСД «О передаче органам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моуправления сельских поселений Алейского района Алтайского края осуществления части полномочий по решению вопросов местного значения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ы 2.1.</w:t>
      </w:r>
      <w:r>
        <w:rPr>
          <w:bCs/>
          <w:sz w:val="28"/>
          <w:szCs w:val="28"/>
        </w:rPr>
        <w:t xml:space="preserve"> Соглашений о передаче органам местного самоуправления </w:t>
      </w:r>
      <w:r>
        <w:rPr>
          <w:sz w:val="28"/>
          <w:szCs w:val="28"/>
        </w:rPr>
        <w:t xml:space="preserve">Алейского, Безголосовсовского, Большепанюшевского, Боровского, Дружбинского, Дубровского, Заветильичевского, Кашинского, Краснопартизанского, Кировского, Малиновского, Моховского, Осколковского, Плотавского, Савинского, Совхозного, Урюпинского, Фрунзенского, Чапаевского сельсоветов Алейского района Алтайского края, являющихся Приложениями №№ 1-19 к указанному Решению,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. Администрация района передаёт Администрации сельсовета   осуществление части полномочий по следующим вопросам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</w:t>
      </w:r>
      <w:r>
        <w:rPr>
          <w:bCs/>
          <w:sz w:val="28"/>
          <w:szCs w:val="28"/>
        </w:rPr>
        <w:t xml:space="preserve"> за исключением обустройства пешеходных переходов, расположенных вблизи образовательных учреждений, с учетом требований «ГОСТ Р 525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</w:t>
      </w:r>
      <w:r>
        <w:rPr>
          <w:sz w:val="28"/>
          <w:szCs w:val="28"/>
        </w:rPr>
        <w:t xml:space="preserve"> создание и обеспечение функционирования парковок (парковочных мест), осуществление  очистки от снежных заносов в зимний период,  текущий ремонт и содержание дорог местного значения в границах населенных пункта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870" w:right="282" w:hanging="49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</w:t>
        <w:tab/>
        <w:t xml:space="preserve">              С.Я. Агарков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.Алейс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0.12.202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№</w:t>
      </w:r>
      <w:r>
        <w:rPr/>
        <w:t>60-РСД</w:t>
      </w:r>
    </w:p>
    <w:sectPr>
      <w:type w:val="nextPage"/>
      <w:pgSz w:w="11906" w:h="16838"/>
      <w:pgMar w:left="1418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0:00Z</dcterms:created>
  <dc:creator>1</dc:creator>
  <dc:description/>
  <cp:keywords/>
  <dc:language>en-US</dc:language>
  <cp:lastModifiedBy>User</cp:lastModifiedBy>
  <cp:lastPrinted>2021-12-14T14:07:00Z</cp:lastPrinted>
  <dcterms:modified xsi:type="dcterms:W3CDTF">2022-01-12T07:10:00Z</dcterms:modified>
  <cp:revision>30</cp:revision>
  <dc:subject/>
  <dc:title/>
</cp:coreProperties>
</file>