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85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йск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4.01.2022 № 1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Алейского района</w:t>
      </w:r>
    </w:p>
    <w:tbl>
      <w:tblPr>
        <w:tblW w:w="31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97"/>
        <w:gridCol w:w="1534"/>
        <w:gridCol w:w="2529"/>
        <w:gridCol w:w="1628"/>
        <w:gridCol w:w="7"/>
        <w:gridCol w:w="13"/>
        <w:gridCol w:w="69"/>
        <w:gridCol w:w="30"/>
        <w:gridCol w:w="15"/>
        <w:gridCol w:w="1729"/>
        <w:gridCol w:w="2835"/>
        <w:gridCol w:w="2835"/>
        <w:gridCol w:w="2663"/>
        <w:gridCol w:w="2663"/>
        <w:gridCol w:w="2663"/>
        <w:gridCol w:w="2663"/>
        <w:gridCol w:w="2663"/>
        <w:gridCol w:w="2663"/>
      </w:tblGrid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нахождении мест (площадок) ТКО</w:t>
            </w:r>
          </w:p>
        </w:tc>
        <w:tc>
          <w:tcPr>
            <w:tcW w:w="34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(площадок) накоп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 собственник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(площадо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пления ТК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образования ТКО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34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тие и площадь площадк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контейнеров, общий объем контейнер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йский сельсовет, п. Алейски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2.4696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16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15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17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53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1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692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54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ская 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02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67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9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690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77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15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68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10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97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4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28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36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23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38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05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6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27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00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7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28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36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6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22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23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9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06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39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4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6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39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1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45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196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17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Октябрьски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436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591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5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442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579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425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15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ервомайски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902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56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2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918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20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12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904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40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5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Малахово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74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463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2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09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435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17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06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407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35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28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445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о 7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13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446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7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1083,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466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ная 3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монтовски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64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013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2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й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епанюшевский сельсовет, с. Большепанюшево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73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15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73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89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ая 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67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2.86469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56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98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1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50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77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2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5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49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44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10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1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4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87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1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23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45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29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68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83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7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48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82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40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60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9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26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97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17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66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9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40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708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3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24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741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21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88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18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16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3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31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623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панюш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жбинский сельсовет, с. Дружб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812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11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СССР 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812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2.4995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СССР 1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8012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51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СССР 3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69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132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45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118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заводская 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48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46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52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72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1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36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98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чная 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77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95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86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76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79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71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66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31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1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64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08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59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72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43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62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37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76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1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74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77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70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51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1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89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34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3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72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105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40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59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ной 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2.5748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75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43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33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2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81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68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й 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90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78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 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87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46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 1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2.5762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66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5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8003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20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4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27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08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6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762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90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ка 1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тильичевский сельсовет, п. Заветы Ильич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92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68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арская 19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24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51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3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94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61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1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94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61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ёвская 15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510401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92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1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075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459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1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17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929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Солнечны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52.5121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82.7605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20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44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22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Российская 1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36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542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.51462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570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ая 3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04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14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8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19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708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ораторов 2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4, объем 3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Троицки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93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922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3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,7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3, объем 2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тильичё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унзенский сельсовет, с. Вавилон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06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433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жная 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78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62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12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12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2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78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480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48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425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2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43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47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онавтов 41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82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34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35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442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4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08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87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6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,7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3, объем 2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78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82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Зеленая Полян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343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722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нзе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310027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партизанский сельсовет, п. Борих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904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507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тайская 2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ртиза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80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487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ртиза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52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445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ртиза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70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544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ый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ртиза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65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513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ртиза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06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584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ртиза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790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56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 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артиза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юпинский сельсовет, с. Урюпино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93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713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63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716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цел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83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752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целя 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52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735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82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789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64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18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49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774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4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29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58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91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49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912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54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60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76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910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80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97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н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206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937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ная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74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6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202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9058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 грунт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264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029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яя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186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53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208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72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ая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214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45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246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40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2729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875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юпир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ровский сельсовет, с. Кировское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269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20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277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43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287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76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39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42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43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19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40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68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30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349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145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62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267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69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255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33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51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12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ская 5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010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30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287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47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04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05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17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00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58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67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65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33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06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348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48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249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Дубровски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19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40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46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19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Новониколь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003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648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33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648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33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658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46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ациональ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673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43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раснодубровск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0031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859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595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861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579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897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585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884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318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928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590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3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голосовский сельсовет, с. Безголосово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41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633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21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930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89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20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209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41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43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85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63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643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03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46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15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42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234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816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285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804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258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798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239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772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222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748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211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733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94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703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89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673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78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63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57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677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72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497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70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40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76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655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75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93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71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98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68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73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5153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541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голос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2231002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винский сельсовет, с. Савин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28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62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16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38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я Пятилетка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18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11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арта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67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079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67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0799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508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06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68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34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30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46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59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00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82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38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50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31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62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39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73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55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85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66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85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66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06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27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Центральная 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46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27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ский 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6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бровский сельсовет, с. Толстая Дубров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638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87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664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740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600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15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583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583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682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803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ая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604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57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616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784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565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713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7Б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679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788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 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582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49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рная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Приятельски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187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918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163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883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14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851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152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935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060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821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0925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852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Уржум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87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2857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44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392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468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436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79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246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49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271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74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350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394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394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иновский сельсовет, с. Малинов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821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411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83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354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591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479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86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5330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робов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68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562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52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613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787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487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813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313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48322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224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1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ховской сельсовет, с. Моховское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140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297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ый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134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73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164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398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150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64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20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681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5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634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75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10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ая 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85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46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ая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66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770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ая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52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732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ымская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29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718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21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734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55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56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33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02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11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41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28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81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1985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58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212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98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ая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146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60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убровная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Чернышевски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181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553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146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4809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х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вской сельсовет, с. Боровское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26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17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71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867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49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54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на 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85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16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рная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13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840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Бурановка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99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863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Бурановка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81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9208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Бурановка 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75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948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ижняя Бурановка 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287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682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46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13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61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42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78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68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387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597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ая 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51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589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79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944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ая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01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602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ный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600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900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5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806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10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27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35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74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6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755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637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6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806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603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 1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75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835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Бурановка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640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860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Бурановка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50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910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Бурановка 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6437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050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4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383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848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5002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71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82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46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103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666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718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113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433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675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1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6421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16419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 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еребренниково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332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600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ная 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273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464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зерная 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7273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3464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ско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колковский сельсовет, с. Осколково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69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50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82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01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ск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756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64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088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724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а 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67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779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33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00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10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560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64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23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717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549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87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793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48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724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33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897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12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43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90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627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55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,7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3, объем 2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32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536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65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591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47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566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06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23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719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295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598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колк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авский сельсовет, с. Плотав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578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12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54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28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628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52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39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702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56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87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69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670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72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706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979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729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884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754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9054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738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908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716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923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7705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авский  сельсовет 22310028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хозный сельсовет, п. Совхозны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96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16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91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08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226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796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08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20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138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47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06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76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12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65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91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408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98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81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759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51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нечная 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18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52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18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252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186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08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347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351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ая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Александровский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60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315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45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250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90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235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37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423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29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330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693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258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67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396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95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315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6,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2, объем 1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383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9266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етелки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152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62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2198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979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ы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5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паевскийй сельсовет, с. Красный Яр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677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19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78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28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чная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946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28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137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798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ая 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599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17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9088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138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921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46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427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39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урзина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900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617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урзина 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64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397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урзина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87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85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ая 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304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084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13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44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44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901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44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9163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77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510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82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09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111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937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108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876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6201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ае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инский сельсовет, с. Кашино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87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562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647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503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занская 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660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481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311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433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351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540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5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44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564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59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6037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154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702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034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676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истическая 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068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7110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дской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349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696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й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20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679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7013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6470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898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628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48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521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овская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74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4569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53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3987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абаково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85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22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 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118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876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2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46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76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15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520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414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788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ережная 5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51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676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449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52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53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352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319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54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797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инский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543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02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2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75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32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66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791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454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7520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ая 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02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8070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121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044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ая 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0406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24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ой 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055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4954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онерска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ция Язевка-Сибирская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62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2879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нная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360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312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ьная 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36634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53257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-бето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3,25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нтейнеров 1, объем 0,7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н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0027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ходы образованные в результате жизнедеятельности человека</w:t>
            </w:r>
          </w:p>
        </w:tc>
        <w:tc>
          <w:tcPr>
            <w:tcW w:w="159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709" w:right="536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40:00Z</dcterms:created>
  <dc:creator>Пользователь Windows</dc:creator>
  <dc:description/>
  <dc:language>en-US</dc:language>
  <cp:lastModifiedBy>User</cp:lastModifiedBy>
  <cp:lastPrinted>2021-12-24T12:20:00Z</cp:lastPrinted>
  <dcterms:modified xsi:type="dcterms:W3CDTF">2022-01-18T02:40:00Z</dcterms:modified>
  <cp:revision>2</cp:revision>
  <dc:subject/>
  <dc:title/>
</cp:coreProperties>
</file>