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01.2022                                                                                          №   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г. Алейск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общественных работ для трудоустройства безработных и ищущих работу граж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рганизации общественных работ для трудоустройства безработных и ищущих работу граждан, руководствуясь статьей 7.2 Закона Российской Федерации от 19.04.1991 № 1032-1 «О занятости населения в Российской Федерации», Положением об организации общественных работ, утвержденным постановлением Правительства Российской Федерации от 14.07.1997 № 875, пунктом 17 статьи 48 Устава муниципального образования Алейский район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виды общественных работ для трудоустройства безработных и ищущих работу граждан, организуемых в Алейском районе на 2022 год (прилагаю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объемы общественных работ для трудоустройства безработных и ищущих работу граждан в Алейском районе на 2022 год (прилагаются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вступает в силу с момента принятия и распространяется на правоотношения, возникшие с 01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Гранкину Г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опубликовать в установленном поряд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Алейского района</w:t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Г.В. Гранкина</w:t>
      </w:r>
    </w:p>
    <w:p>
      <w:pPr>
        <w:pStyle w:val="Normal"/>
        <w:ind w:righ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.Б. Перн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остановлением     Администрации Алей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01.2022    № 2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работ для трудоустройства безрабо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щущих работу граждан в Алейском районе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стников общественных работ (чел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голос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анюш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льиче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вско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колк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хозны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й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018"/>
        <w:gridCol w:w="4394"/>
      </w:tblGrid>
      <w:tr>
        <w:trPr/>
        <w:tc>
          <w:tcPr>
            <w:tcW w:w="30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Утверждены постановлением Администрации Алейского район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 17.01. 2022   № 21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ВИДЫ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ых работ, организуемых в Алейском районе в 2022 году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общественно полез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в муниципальных образованиях социально значимых мероприятий и выполнение общественно полез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осстановление и сохранение памятников, зон отдыха, парков, скве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мусора лесопарковых, прибрежных зон, водоемов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дорог, тротуаров, остановок общественного транспорта, павильонов, площадок отдыха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снега и залив ка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твод и удаление сточных вод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вывоз и удаление бытовых и промышленных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мусора в общественных местах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овогодних и детских город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лиц, скверов, дорог, общественных садов и парков и т.п.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ованию Дня Победы в Велико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чественной войне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ветеранам войны и труда, семьям погибших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престарелых и бо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-бытовой помощи населению (вскапывание огородов, заготовка дров, ремонт жилых помещений, доставка продуктов, лекарств, оказание парикмахерских услуг на дому 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, связанная с оказанием социальной помощи детям, престарелым и особым категориям лиц с ограниченными возможностями ухода за собой (в детских домах, домах ребенка, интернатах, домах престарелых и т.п.)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рестарелыми, инвалидами, участниками боевы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в сфере государственного управ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производство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доставка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ощадей, улиц, зданий к праздничным мероприятиям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упреждением и ликвидацией последствий чрезвычайных ситуаций природного и техногенного характера, не требующая специальной подготовки работников, а также их квалифицированных и ответственных действий в кратчайшие сро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социального характера, консультаций, материальной помощи беженцам, жертвам стихийных бедствий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участие в проведении федеральных и региональных общественных кампаний (статистические, соци</w:t>
            </w:r>
            <w:r>
              <w:rPr>
                <w:spacing w:val="-20"/>
                <w:sz w:val="24"/>
                <w:szCs w:val="24"/>
              </w:rPr>
              <w:t>ологич</w:t>
            </w:r>
            <w:r>
              <w:rPr>
                <w:sz w:val="24"/>
                <w:szCs w:val="24"/>
              </w:rPr>
              <w:t xml:space="preserve">еские опросы, перепись населения, опросы </w:t>
            </w:r>
            <w:r>
              <w:rPr>
                <w:spacing w:val="-20"/>
                <w:sz w:val="24"/>
                <w:szCs w:val="24"/>
              </w:rPr>
              <w:t>обще</w:t>
            </w:r>
            <w:r>
              <w:rPr>
                <w:sz w:val="24"/>
                <w:szCs w:val="24"/>
              </w:rPr>
              <w:t>ственного мнения, учет скота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услуг в сфере образования и здравоохранени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чистка и озеленение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баннеров,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содержанием детей в дошкольных образовательных организаци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бота, связанная с выращиванием и уборкой овощей, цветов, плодово-ягодных культур,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бота, связанная с обеспечением условий пребывания в больничных учреждениях (проживание, питание и т.п.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санита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выдача медицинских карт, оформление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едением бухгалтерского учета и составлением финансовой (бухгалтерской) отчет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столовы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в школ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общественно-культурного назначения.  Обеспечение оздоровления и отдыха детей в период канику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оформление стендов, плакат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отдыха дет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услуг по организации физкультурно-оздоровительной, спортивной деятель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жилья, реконструкция жилого фонда, строительство 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социально-культурного назнач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даваемых объект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зданий, сооружений,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, вспомогатель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и снос зда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отделочных работ (малярных, штукатурных, столярных, плотничных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охрана ле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, посадка, подсадка, пересадка саженцев, заготовка и первичная переработка лесоматериалов хвойных и лиственных пор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абота, связанная с лесозаготовкам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заготовка лесных дикорастущих материалов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качества жизни населения и создание условий для обеспечения жизнедеятельности муниципа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, их ремонт и содерж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снегозадерживающих щитов, их ремон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роительные работы при строительстве и ремонте автомобильных дорог, тротуа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элементов обустройства дорог, содержание их в надлежащем состоян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жных покрытий от грязи и снег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водопроводных труб, элементов мостов, от грязи, снега и льд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истемы водоотвода в работоспособном состоя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0"/>
                <w:sz w:val="24"/>
                <w:szCs w:val="24"/>
              </w:rPr>
              <w:t>устано</w:t>
            </w:r>
            <w:r>
              <w:rPr>
                <w:sz w:val="24"/>
                <w:szCs w:val="24"/>
              </w:rPr>
              <w:t xml:space="preserve">вка </w:t>
            </w:r>
            <w:r>
              <w:rPr>
                <w:spacing w:val="-20"/>
                <w:sz w:val="24"/>
                <w:szCs w:val="24"/>
              </w:rPr>
              <w:t>барьер</w:t>
            </w:r>
            <w:r>
              <w:rPr>
                <w:sz w:val="24"/>
                <w:szCs w:val="24"/>
              </w:rPr>
              <w:t>ного огражд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землян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лот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, вырубка кустарника, обрезка веток на обочинах, откосах, полосах отвода, уборка порубочных оста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жилищно-коммунального хозяй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озеленение территор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осстановление и сохранение зон отдыха, парков, скверо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о обеспечению теплоснабжения в течение отопительного сезон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й от мусора, вывоз мусо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улиц, тротуаров, дворов, крыш и т.п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обные работы при эксплуатации водопроводных и канализационных коммуникац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жилого фонда к отопительному сезон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обновление указателей с названием улиц, номерами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, ремонт и содержание водопроводных, канализационных и други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прокладке и ремонте водопроводных, канализационных и других коммуникаций, линий 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деревьев и кустарников под линиями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ередач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емонтом и техническим обслуживанием оборудования котель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еспечением работоспособности тепловых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ассажирского транспорта, работа организаций связ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оказании услуг электросвяз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и пассажирски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честве курьера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, продажа проездных докумен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обработка, перевозка, доставка почтовой корреспонд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оставление услуг торговли, общественного питания. Бытовое обслуживание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узовых перевозок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дготовка овощехранилищ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вара к продаж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иему и выдаче продукции на склад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ехническому обслуживанию и ремонту автотранспортных средст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предприятиями общественного питания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в столовых при предприятиях и учреждения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ции предприятиями и поставкой ее по заказам потребите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работа, связанная с уборкой производственных помещени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электрических издел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удио- и видеоаппарату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тар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 и прочих изделий из кож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, специализированных магазинах, вне магазин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мая стационарными и передвижными автозаправочными станциями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чими социальными и персональными услуг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bookmarkStart w:id="0" w:name="OLE_LINK3"/>
            <w:r>
              <w:rPr>
                <w:sz w:val="24"/>
                <w:szCs w:val="24"/>
              </w:rPr>
              <w:t>предоставление консультационных услуг в области операций с недвижимым имуществом, аренды и прочих видов услуг;</w:t>
            </w:r>
            <w:bookmarkEnd w:id="0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одежды и ремонт 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арикмахерски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ритуа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едоставлением оздоровительных услуг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пошив обуви; ремонт, пошив швейных, меховых, кожаных изделий и головных убор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работка исторических материал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 и дикорастущих наркокультур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необходимой для жизнедеятельности продукцией</w:t>
            </w:r>
          </w:p>
        </w:tc>
      </w:tr>
      <w:tr>
        <w:trPr>
          <w:trHeight w:val="1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сельского, лесного хозяйства и рыбовод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земл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рассады овощей, цветов, саженцев плодово-ягодных культур, деревь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уборка овощей и плодов и т.д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выращиванием и уборкой зерновых, технических и прочих культур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бка кустарников, деревьев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й скота и птиц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корм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карственно-технического сырь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сена, солом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овощей и фруктов на хранение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ву и посев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проведении весенне-полевых работ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трав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насажд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току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защитой растений от вредителей и болезн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, содержанием сельскохозяйственных животных (крупный рогатый скот, овцы, козы, лошади, свиньи, птица, кролики и т.п.) и уходом за ним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изготовлением и реализацией кулинарной продукции и организацией потребления ее непосредственно по месту реализа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разведением и выращиванием рыб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одных биоресурс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вотноводческих и складски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хозяйственной техни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уборочные работы на сельскохозяйственных объекта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абот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родукцией перерабатывающей промышлен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растительных и животных масел и жир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молочных продук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хлеба и мучных кондитерских изделий недлительного хране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чих пищевых продукт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кормов для живот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напитк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анных, формированием и ведением баз данных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еспечению безопасности (охранник, сторож, вахтер)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абораторных анализ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коммуникац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антехн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хнологического оборудован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оизводственных и служебных помещен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готовой продукци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вка готовой проду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для выполнения общественных работ применяется квалифицированный труд и труд, не требующий квалиф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06:00Z</dcterms:created>
  <dc:creator>Aley10</dc:creator>
  <dc:description/>
  <cp:keywords/>
  <dc:language>en-US</dc:language>
  <cp:lastModifiedBy>User</cp:lastModifiedBy>
  <cp:lastPrinted>2022-01-18T13:46:00Z</cp:lastPrinted>
  <dcterms:modified xsi:type="dcterms:W3CDTF">2022-01-18T06:46:00Z</dcterms:modified>
  <cp:revision>4</cp:revision>
  <dc:subject/>
  <dc:title/>
</cp:coreProperties>
</file>