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ЙСКОГО   РАЙОН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.01.2022   </w:t>
        <w:tab/>
        <w:tab/>
        <w:tab/>
        <w:tab/>
        <w:tab/>
        <w:tab/>
        <w:tab/>
        <w:t xml:space="preserve">                                     № 27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4" w:hanging="0"/>
        <w:rPr>
          <w:sz w:val="28"/>
          <w:szCs w:val="28"/>
        </w:rPr>
      </w:pPr>
      <w:r>
        <w:rPr>
          <w:sz w:val="28"/>
          <w:szCs w:val="28"/>
        </w:rPr>
        <w:t xml:space="preserve">Об      утверждении      состава      комиссии </w:t>
      </w:r>
    </w:p>
    <w:p>
      <w:pPr>
        <w:pStyle w:val="Normal"/>
        <w:ind w:right="4854" w:hanging="0"/>
        <w:rPr>
          <w:sz w:val="28"/>
          <w:szCs w:val="28"/>
        </w:rPr>
      </w:pPr>
      <w:r>
        <w:rPr>
          <w:sz w:val="28"/>
          <w:szCs w:val="28"/>
        </w:rPr>
        <w:t xml:space="preserve">по   делам  несовершеннолетних  и  защите </w:t>
      </w:r>
    </w:p>
    <w:p>
      <w:pPr>
        <w:pStyle w:val="Normal"/>
        <w:ind w:right="4854" w:hanging="0"/>
        <w:rPr>
          <w:sz w:val="28"/>
          <w:szCs w:val="28"/>
        </w:rPr>
      </w:pPr>
      <w:r>
        <w:rPr>
          <w:sz w:val="28"/>
          <w:szCs w:val="28"/>
        </w:rPr>
        <w:t>их прав Администрации Алейского района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Руководствуясь ст.11 Федерального закона от 24.06.1999 № 120-ФЗ «Об основах системы профилактики безнадзорности и правонарушений несовершеннолетних», ст. 2</w:t>
      </w:r>
      <w:r>
        <w:rPr>
          <w:spacing w:val="-1"/>
          <w:sz w:val="28"/>
          <w:szCs w:val="28"/>
        </w:rPr>
        <w:t xml:space="preserve"> закона Алтайского края от 31.12.2004 № 75-ЗС «О наделении органов местного самоуправления государственными  полномочиями в области создания и функционирования комиссий по делам несовершеннолетних и защите их прав», ст. 51 Устава муниципального образования Алейский район Алтайского края,</w:t>
      </w:r>
      <w:r>
        <w:rPr>
          <w:sz w:val="28"/>
          <w:szCs w:val="28"/>
        </w:rPr>
        <w:t xml:space="preserve"> п. 5.3. Положения о Комиссии по делам несовершеннолетних и защите их прав, принятого  решением Собрания депутатов Алейского района от 10.06.2020 № 18, п о с т а н о в л я ю 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став Комиссии по делам несовершеннолетних и защите их прав Администрации Алейского района Алтайского края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копичевская Галина Валентиновна -заместитель главы  Администрации района по работе с территориями и социальному развитию сел, председатель комитета по культуре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асовских Татьяна Николаевна - председатель  комитета по образованию администрации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икова Нина Викторовна - заместитель председателя  комитета  по образованию администрации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а Инесса Петровна – ответственный секретарь комиссии по делам несовершеннолетних и защите их прав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стратова Марина Ивановна 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 по г. Алейску и Алейскому району  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енко Ирина Анато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Центра занятости населения КГКУ УСЗН по г. Алейску и Алейскому району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Елена Серге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Алейского МФ ФКУ   УИИ   УФСИН России  по Алтайскому краю, подполковник вн. службы 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ков Кирилл Серге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порту и делам  молодежи Администрации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Александр Олег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рио начальника полиции МО МВД России «Алейский», майор полиции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Виктор Александ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ТО НД и ПР № 9 УНД и ПР ГУ МЧС России по Алтайскому краю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а Валентина Михайл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 по детству и  родовспоможению КГБУЗ «Алейская центральная районная больница»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а Ольга Юр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. инспектор ПДН ОУУП и ПДН МО МВД России «Алейский», младший лейтенант полиции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правка Татьяна Никоно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 по опеке и попечительству комитета  по образованию администрации района; председатель районного Совета ветеранов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а Оксана Александ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  КГБУСО     «Комплексный Центр социального обслуживания населения города  Алейска»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ощупкина Татьяна Юрьевна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МКУК «Информационно методический центр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Постановление Администрации района от  04.08.2020  № 132-р «Об утверждении состава комиссии по делам несовершеннолетних и защите их прав Администрации Алейского района» 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 за исполнением настоящего постановления  возложить на заместителя главы Администрации района по работе с территориями и социальному развитию сел, председателя комитета  по  культуре          Г.В.Скопичевскую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</w:t>
      </w:r>
    </w:p>
    <w:p>
      <w:pPr>
        <w:pStyle w:val="Normal"/>
        <w:rPr/>
      </w:pPr>
      <w:r>
        <w:rPr>
          <w:sz w:val="28"/>
          <w:szCs w:val="28"/>
        </w:rPr>
        <w:t>отделом Администрации  района</w:t>
      </w:r>
    </w:p>
    <w:p>
      <w:pPr>
        <w:pStyle w:val="Normal"/>
        <w:rPr/>
      </w:pPr>
      <w:r>
        <w:rPr>
          <w:sz w:val="28"/>
          <w:szCs w:val="28"/>
        </w:rPr>
        <w:t>________Р.Ю. Ш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В.Скопичевская  </w:t>
      </w:r>
    </w:p>
    <w:p>
      <w:pPr>
        <w:pStyle w:val="Normal"/>
        <w:jc w:val="both"/>
        <w:rPr/>
      </w:pPr>
      <w:r>
        <w:rPr/>
        <w:t>66333</w:t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16:00Z</dcterms:created>
  <dc:creator>Dom</dc:creator>
  <dc:description/>
  <dc:language>en-US</dc:language>
  <cp:lastModifiedBy>User</cp:lastModifiedBy>
  <dcterms:modified xsi:type="dcterms:W3CDTF">2022-01-24T02:16:00Z</dcterms:modified>
  <cp:revision>2</cp:revision>
  <dc:subject/>
  <dc:title/>
</cp:coreProperties>
</file>