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2022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</w:t>
      </w:r>
      <w:r>
        <w:rPr>
          <w:sz w:val="28"/>
          <w:szCs w:val="28"/>
        </w:rPr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одготовке населения на территории Алейского района в области защиты от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72.5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одготовке населения на территории Алейского района в области защиты от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населения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Алтайского края от 03.12.2019 № 424-р (в редакции от 20.02.2021 № 55), Уставом муниципального образования Алейский район Алтайского края, в целях организации подготовки и обучения различных групп населения на территории Алейского района к действиям в чрезвычайных ситуациях, пропаганды знаний и иной информации в области защиты от чрезвычайных ситуаций природного и техногенного характера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Положение о подготовке населения на территории Алейского района в области защиты от чрезвычайных ситуаций природного и техногенного характер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делам ГО, ЧС и мобилизационной работе Администрации района (Белущенко Ю.И.) осуществлять контроль мероприятий по подготовке населения Алейского района</w:t>
      </w:r>
      <w:r>
        <w:rPr>
          <w:sz w:val="28"/>
          <w:szCs w:val="28"/>
        </w:rPr>
        <w:t xml:space="preserve"> в области защиты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главам сельсоветов, главам администраций сельсоветов в пределах своей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необходимые нормативные правовые акты по вопросам подготовки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ланировать в установленном порядке повышение квалификации должностных лиц и специалистов уполномоченных для решения задач в области чрезвычайных ситуаций Алейского районного звена Алтайской территориальной подсистемы единой государственной системы по предупреждению и ликвидации чрезвычайных ситуаций, осуществляемому в установленном порядке в учреждениях дополнительного образования и (или) иных организациях, имеющих соответствующие лицен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ировать и организовывать подготовку населения в области защиты от чрезвычайных ситуаций на своей территор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ланировать и осуществлять работу по развитию и совершенствованию учебной материальной базы поселений для подготовки населения в области защиты от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Осуществлять организационно-методическое руководство и контроль за подготовкой работников, личного состава формирований и служб организаций, находящихся на свое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у постановление Администрации </w:t>
        <w:br/>
        <w:t>района от 22.01.2021 № 37 «О порядке обучения населения Алейского района способам защиты при чрезвычайных ситуац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убликовать настоящее постановление в установленном порядке и </w:t>
      </w:r>
      <w:r>
        <w:rPr>
          <w:sz w:val="28"/>
        </w:rPr>
        <w:t>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Глава района                                                                           С.Я. Агаркова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А.Н. Дубских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Ю.И. Белущенко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(38553)663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color w:val="000000"/>
        </w:rPr>
        <w:t xml:space="preserve"> Администрации Алейского района</w:t>
      </w:r>
    </w:p>
    <w:p>
      <w:pPr>
        <w:pStyle w:val="Normal"/>
        <w:ind w:left="5664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от 20.01.2022   № 29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о подготовке населения на территории Алейского района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население) в области защиты от чрезвычайных ситуаций природного и техногенного характера (далее - чрезвычайные ситуации) на территории Алейского район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 Физические лица, состоящие в трудовых отношениях с работодателе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Физические лица, не состоящие в трудовых отношениях с работодателе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Руководители организаци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5.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уполномоченные работники) Алейского районного звена территориальной подсистемы Алтайского края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6.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 председатели комиссий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3. Выработка у руководителей органов местного самоуправления и организаций навыков управления силами и средствами РСЧС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5.  Практическое усвоение уполномоченными работниками Алейского районного звена территориальной подсистемы РСЧС автономного округа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Подготовка населения Алейского района в области защиты от чрезвычайных ситуаций предусматривает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Для физических лиц, состоящих в трудовых отношениях с работодателем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 Для физических лиц, не состоящих в трудовых отношениях с работодателем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4. Для руководителей органов местного самоуправления Алейского района и организаций, в полномочия которых входит решение вопросов по защите населения и территорий от чрезвычайных ситуаций, уполномоченных работников Алейского районного звена Алтайской территориальной подсистемы РСЧС и председателей комиссий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глава Алейского района и руководители организаций, в полномочия которых входит решение вопросов по защите населения и территорий от чрезвычайных ситуаций - в учебно-методическом центре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9. Координацию и методическое руководство учений и тренировок, проводимых на территории муниципального образования, осуществляет отдел по делам ГО, ЧС и мобилизационной работе Администрации Алейского района с учетом их периодичн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0. Финансирование подготовки уполномоченных работников Алейского районного звена Алтайской территориальной подсистемы РСЧС, учений и тренировок осуществляется за счет средств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1. Финансирование подготовки работников организаций осуществляющих свою деятельности на территории Алейского района в области защиты от чрезвычайных ситуаций, проведение учений и тренировок осуществляется за счет организаций.</w:t>
      </w:r>
    </w:p>
    <w:p>
      <w:pPr>
        <w:pStyle w:val="Normal"/>
        <w:overflowPunct w:val="false"/>
        <w:autoSpaceDE w:val="false"/>
        <w:textAlignment w:val="baselin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3:00Z</dcterms:created>
  <dc:creator>Владимир Алексеевич</dc:creator>
  <dc:description/>
  <cp:keywords/>
  <dc:language>en-US</dc:language>
  <cp:lastModifiedBy>User</cp:lastModifiedBy>
  <cp:lastPrinted>2022-01-13T14:00:00Z</cp:lastPrinted>
  <dcterms:modified xsi:type="dcterms:W3CDTF">2022-01-24T03:24:00Z</dcterms:modified>
  <cp:revision>8</cp:revision>
  <dc:subject/>
  <dc:title/>
</cp:coreProperties>
</file>