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АЛ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ТАЙ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7.01.2022                                                                                                № 4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лей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провед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5-летия со дня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целях исполнения Плана мероприятий по подготовке к празднованию 85-летия со дня образования Алтайского края, утвержденного Губернатором Алтайского края, Председателем Правительства Алтайского края В.П.Томенко 12.12.2021 № 182-п, воспитания  патриотического  отношения к истории Алтайского края, сохранения бережного и  уважительного   отношения  к  землякам, внесшим достойный  вклад в развитие края, укрепления творческих и национальных связей</w:t>
      </w:r>
      <w:r>
        <w:rPr>
          <w:rFonts w:cs="Times New Roman" w:ascii="Times New Roman" w:hAnsi="Times New Roman"/>
          <w:color w:val="2C2C2C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слушав информацию заместителя главы Администрации района по работе с территориями и социальному развитию  сел Г.В.Скопичевской,  членов районного организационного комитета по подготовке к празднованию 85-летия со дня образования Алтайского края,   п о с т а н о в л я ю:    </w:t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к сведению информацию заместителя главы Администрации района по работе с территориями и социальному развитию  сел Г.В.Скопичевской, членов районного организационного комитета по подготовке к празднованию 85-летия со дня образования Алтайского края.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лан мероприятий по подготовке  85-летия со дня образования Алтайского края на территории Алейского района (прилагается).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м сельсоветов, главам Администраций сельсоветов: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ть   и реализовать  Планы 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  подготовке 85-летия со дня образования Алтайского края на территории   поселений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ежеквартальное информирование районного организационного комитета по подготовке к празднованию 85-летия со дня образования Алтайского края   о проводимой работе по реализации Плана мероприяти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руководителям предприятий, учреждений и организаций всех форм собственности,  жителям Алейского района принять активное участие в ходе подготовки и проведения  мероприятий, посвященных 85-летию со дня образования Алтайского кра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76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му комитету разработать положения о конкурсах, проводимых в рамках празднования 85-летнего юбилея  образования Алтайского края. 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ветственным лиц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ть исполнение  </w:t>
      </w:r>
      <w:r>
        <w:rPr>
          <w:rFonts w:cs="Times New Roman" w:ascii="Times New Roman" w:hAnsi="Times New Roman"/>
          <w:sz w:val="28"/>
          <w:szCs w:val="28"/>
        </w:rPr>
        <w:t>Плана мероприятий по подготовке  85-летия со дня образования Алтайского края на территории Алейского района.</w:t>
      </w:r>
    </w:p>
    <w:p>
      <w:pPr>
        <w:pStyle w:val="Style14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убликовать данное постановление в установленном порядке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Г.В. Скопичевскую. </w:t>
      </w:r>
    </w:p>
    <w:p>
      <w:pPr>
        <w:pStyle w:val="Normal"/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по финансово - экономически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ам, председатель комитета п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ам, налоговой и кредитной полити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Г.В.Гранкина</w:t>
      </w:r>
    </w:p>
    <w:p>
      <w:pPr>
        <w:pStyle w:val="Normal"/>
        <w:spacing w:before="0" w:after="0"/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В.Скопичевска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333</w:t>
      </w:r>
    </w:p>
    <w:p>
      <w:pPr>
        <w:pStyle w:val="Normal"/>
        <w:spacing w:before="0" w:after="0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постановлением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Алейского района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1.2022  №4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подготовке  85-летия со дня образования Алтайского края на территории Алейского района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737"/>
        <w:gridCol w:w="1928"/>
        <w:gridCol w:w="4878"/>
        <w:gridCol w:w="360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сполнения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(адрес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креплению имиджа Алтайского кра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онных материалов, посвященных подготовке и празднованию 85- летия Алтайского края, на официальном сайте Администрации района, в газете «Маяк труда», социальных сетях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 год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район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 комитет по образованию администрации района, МКУК «ИМЦ», Администрации сельсовет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районной  агитбригады «С юбилеем, родной край!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 год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район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ИМЦ»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формированию гражданско-патриотических качеств и пропаганде трудового героизма, чествованию воинских и трудовых подвигов земляк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ручению персональных поздравлений от  Президента Российской Федерации и Губернатора Алтайского края в связи с юбилейными днями рождения, начиная с 90-ле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 год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 КГКУ «Управление социальной защиты населения по городу Алейску и Алейскому району» (по согласованию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Всероссийской патриотической акции «Снежный десант РСО», посвященной 85-летию со дня образования Алтайского кр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-февраль 2022 года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Осколково, с.Толстая Дубр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Совхозный, с.Кабаково, с.Каш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расный Яр, с.Урюпино, п.Алейск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спорту и делам молодеж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льсовет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конкурсе детских  и молодежных социально значимых, социально активных и социально образовательных проектов «Я - гражданин Росси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образованию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молодежном конкурсе работ «Наша общая Побед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-июнь 2022 года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стивале добровольческих объединений «Вместе мы - добровольцы Алтая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арнау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пятой трудовой четверт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, посвященное 85-летию образования Алтайского края  «Алтай - это мы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ружб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ИМЦ», Администрация район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ультурно-нравственному воспитанию населения, сохранению исторического наследия Алтайского края, развитию спорт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просветительские и творческие мероприят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конкурсе исследовательских проектов «Алтай. История. Память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 год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ИМЦ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Года народного искусства и нематериального наслед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 год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район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ИМЦ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Знаменитые земляк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 год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, сельские библиотек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библиотекам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ая акция «Я хочу рассказать о своем крае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район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ИМЦ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5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естиваль самодеятельного художественного творчества  «Родимый край - источник вдохновени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район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ИМЦ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оветов, образовательные учрежд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6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гала-концерт самодеятельного художественного творчества  «Родимый край - источник вдохновени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, с.Дружб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И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7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знат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знает о крае родном – тот лучше расскажет о нём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  библиотек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работники культуры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8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этический марафон» - конкурс стихотворений о родном кра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культуры, заместители директоров по воспитательной работе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9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межрайонном фестивале разговорного жанра «Заветное слово», посвященном 85-летию со дня образования Алтайского кра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Шипуново, Алтайский кра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И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0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встреч «Земляк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район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ИМЦ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CFCFC" w:val="clear"/>
              </w:rPr>
              <w:t>«Добро пожаловать!» - виртуальное путешествие по Алтайскому кра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я с дневным пребыванием дете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куль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лагерей с дневным пребыванием дет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микст «Вот она какая, сторона родная!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И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моб «Люблю и горжусь тобой, мой край родно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район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ИМЦ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4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альманах «Взгляд на любимый кра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ИМЦ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5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 ровесниках Алтайского края, проживающих на территории Алей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 год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райо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Администрации район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ИМЦ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6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 – досье  «Калейдоскоп интересных судеб» о ровесниках Алтайского края, проживающих на территории Алей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 библиоте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И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массовые мероприят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крытый фестиваль Алейского района по зимней рыбалке, посвященный 85-летию образования Алтайского кр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января 2022 год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ольшепанюшево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порту и 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сельских спортсменов Алейского района «Все победы свои посвящаем тебе, наш Алта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Алейск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порту и делам молодеж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К «ИМЦ»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муниципальных служащих Алей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рюпино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порту и делам молодеж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К «ИМЦ»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4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пенсионеров Алей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ружб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порту и делам молодеж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ИМЦ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5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крытый фестиваль Алейского района по летней рыбалке, посвященный 85-летию образования Алтайского кр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риятельск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порту и делам молодеж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КУК ИМЦ»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– пропагандистские мероприят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 ведение на официальном сайте Администрации района рубрики, посвященной 85-летию  со дня образования Алтайского кр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 год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Администрации район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онных материалов, посвященных подготовке и празднованию 85-летию со дня образования Алтайского кр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 год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Администрации район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азмещение  видеороликов, посвященных 85-летию Алтайского края «С любовью к родному краю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сентябрь2022 год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район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ИМЦ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рекламы, посвященной  85-летию Алтайского кр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 год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район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зданий, руководители учрежден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ые церемонии регистрации брака, рождения детей, чествования юбиляров семейной жизн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 год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ЗАГС по городу Алейс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Алейскому район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район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АГС по городу Алейску и Алейскому району (по согласованию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«В моих глазах Алта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 год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ИМЦ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нлайн-библиочелендже «Я читаю книги о родном крае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k.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kdbkru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ИМЦ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моги краю быть чище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район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оветов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юбилейным датам творческих коллективов,  учреждений, образования сел и поселк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летие со дня образования поселка Первомайск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ервомайск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йского сельсовет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 лет со дня образования села Савин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авинк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авинского  сельсовет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 лет селу Уржу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ржум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ровского сельсовет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 лет селу Новоколпако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колпаково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панюшевского сельсовет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 лет селу Моховско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оховско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ховского  сельсовет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 лет со дня образования села Каши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шино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ашинского  сельсовет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7.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 лет селу Боровско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ровско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Боровского сельсове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39:00Z</dcterms:created>
  <dc:creator>Владимир Алексеевич</dc:creator>
  <dc:description/>
  <cp:keywords/>
  <dc:language>en-US</dc:language>
  <cp:lastModifiedBy>User</cp:lastModifiedBy>
  <dcterms:modified xsi:type="dcterms:W3CDTF">2022-01-31T08:20:00Z</dcterms:modified>
  <cp:revision>13</cp:revision>
  <dc:subject/>
  <dc:title/>
</cp:coreProperties>
</file>