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22                                                                                                       № 57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Алейск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В соответствии с пунктом 17 статьи 48 Устава муниципального образования Алейский район Алтайского края, </w:t>
      </w: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w:t>постановляю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Алейского района от 27.12.2011 №837 «Об утверждении Отраслевого положения об оплате труда работников районных муниципальных учреждений культуры всех типов (автономных, бюджетных, казенных)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Алейского района от 27.12.2011 №837 «Об утверждении Отраслевого положения об оплате труда работников районных муниципальных учреждений культуры всех типов (автономных, бюджетных, казенных)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 в  постановление Администрации Алейского района от 27.12.2011 №837 «Об утверждении Отраслевого положения об оплат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подпункте 2.5.2. Отраслевого положения слова «Размер выплаты за интенсивность и высокие результаты определяется руководителем учреждения и устанавливается в процентном отношении к окладу (должностному окладу), ставке заработной платы в соответствии с установленными критериями и не может превышать 100 процентов от оклада (должностного оклада), ставки заработной платы» исключит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7200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ников районных муниципальных учреждений культуры всех типов (автономных, бюджетных, казенных)»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ботников районных муниципальных учреждений культуры всех типов (автономных, бюджетных, казенных)»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настоящего постановления возложить на заместителя главы Администрации района по финансово – экономическим вопросам, председателя комитета по финансам, налоговой и кредитной политике администрации района Г.В. Гранкину. </w:t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58" w:after="0"/>
        <w:ind w:left="1577" w:right="1555" w:hanging="0"/>
        <w:jc w:val="left"/>
        <w:rPr>
          <w:rStyle w:val="FontStyle15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8515</wp:posOffset>
            </wp:positionH>
            <wp:positionV relativeFrom="paragraph">
              <wp:posOffset>113030</wp:posOffset>
            </wp:positionV>
            <wp:extent cx="1133475" cy="7905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 - экономическим вопросам,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9450</wp:posOffset>
            </wp:positionH>
            <wp:positionV relativeFrom="paragraph">
              <wp:posOffset>7437120</wp:posOffset>
            </wp:positionV>
            <wp:extent cx="1129030" cy="78676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логовой и кредитной политике                                                   Г.В. Гран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Ю.Б. Пернс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3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31:00Z</dcterms:created>
  <dc:creator>КУЛЬТУРА</dc:creator>
  <dc:description/>
  <dc:language>en-US</dc:language>
  <cp:lastModifiedBy>User</cp:lastModifiedBy>
  <cp:lastPrinted>2022-01-27T13:48:00Z</cp:lastPrinted>
  <dcterms:modified xsi:type="dcterms:W3CDTF">2022-02-10T02:31:00Z</dcterms:modified>
  <cp:revision>2</cp:revision>
  <dc:subject/>
  <dc:title/>
</cp:coreProperties>
</file>