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АДМИНИСТРАЦИЯ  АЛЕЙСК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1.02.2022                                                                                                                         №  71</w:t>
      </w:r>
    </w:p>
    <w:p>
      <w:pPr>
        <w:pStyle w:val="Normal"/>
        <w:jc w:val="center"/>
        <w:rPr/>
      </w:pPr>
      <w:r>
        <w:rPr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назначении публичных слушаний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 статьи 28 Федерального закона от 06.10.2003 № 131-ФЗ «Об общих принципах организации местного самоуправления в Российской Федерации», статей 5.1 Градостроительного кодекса РФ, статьи 15 Устава муниципального образования Алейский район Алтайского края, пункта 1.7 Положения о порядке организации и проведения публичных слушаний в муниципальном образовании Алейский район Алтайского края, утвержденного решением Собрания депутатов Алейского района от 23.04.2019 № 30, п о с т а н о в л я ю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Провести 07.04.2022 года в 14.30 час. </w:t>
      </w:r>
      <w:bookmarkStart w:id="0" w:name="_GoBack"/>
      <w:bookmarkEnd w:id="0"/>
      <w:r>
        <w:rPr>
          <w:sz w:val="27"/>
          <w:szCs w:val="27"/>
        </w:rPr>
        <w:t xml:space="preserve"> на территории Безголосовского сельсовета Алейского района Алтайского края по инициативе главы Алейского района С.Я. Агарковой публичные слушания по проекту генерального плана МО Безголосовский сельсовет Алейского района Алтайского кра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частниками публичных слушаний являются граждане, постоянно проживающие на территории, в отношении которой подготовлены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Утвердить состав комиссии по подготовке и проведению публичных слушаний (приложение № 1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4. Комиссии организовать подготовку и проведение публичных слушаний на территории Безголосовского сельсовета Алейского района в соответствии с Положением о порядке организации и проведения публичных слушаний в муниципальном образовании Алейский район Алтайского края, утвержденным решением Собрания депутатов Алейского района от 23.04.2019 №30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Установить срок подачи предложений и рекомендаций в рабочие дни по адресу: Алейский район с. Безголосово, здание Администрации сельсовета, кабинет главы сельсовета с 9.00 часов до 16.30 час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Настоящее постановление разместить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района                                                                                              С.Я. Агаркова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39"/>
        <w:gridCol w:w="340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В.В. Алистратов</w:t>
            </w:r>
          </w:p>
          <w:p>
            <w:pPr>
              <w:pStyle w:val="Normal"/>
              <w:jc w:val="both"/>
              <w:rPr/>
            </w:pPr>
            <w:r>
              <w:rPr/>
              <w:t>66312</w:t>
            </w:r>
            <w:r>
              <w:rPr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 № 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 постановлению                                                                                     Администрации Алейского района  от 11.02.2022  №71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 комисс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одготовке и проведению публичных слушаний на территории Безголосовского сельсовета Алейского  района Алтайского кра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листратов В.В.  – начальник  отдела архитектуры и строительства комитета ЖКХ, транспорта, архитектуры и строительства Администрации района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Гецель Т.В. - депутат  собрания депутатов Безголосовского сельсовета Алейского района Алтайского края;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>Мозгунов В.В.  – руководитель ООО «Яровское».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олов О.С. – глава  Безголосовского сельсовета;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едниченко И.В.. –депутат  собрания депутатов Безголосовского сельсовета Алейского района Алтайского края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3:00Z</dcterms:created>
  <dc:creator>66</dc:creator>
  <dc:description/>
  <dc:language>en-US</dc:language>
  <cp:lastModifiedBy>User</cp:lastModifiedBy>
  <cp:lastPrinted>2022-02-15T09:11:00Z</cp:lastPrinted>
  <dcterms:modified xsi:type="dcterms:W3CDTF">2022-02-15T02:13:00Z</dcterms:modified>
  <cp:revision>2</cp:revision>
  <dc:subject/>
  <dc:title/>
</cp:coreProperties>
</file>