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11.02.2022                                                                                                          № 72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. Алейс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4" w:right="560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лейского района от 18.02.2021 №88 «О проведении районного конкурса «Лучшее муниципальное образование Алейского района» в 2021 году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изменением  кадрового состава работников Администрации Алейского  района   п о с т а н о в л я ю: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4" w:right="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Алейского района  от 18.02.2021 № 88 «О проведении районного конкурса «Лучшее муниципальное образование Алейского района» в 2021 году» следующие изменения:</w:t>
      </w:r>
    </w:p>
    <w:p>
      <w:pPr>
        <w:pStyle w:val="Normal"/>
        <w:shd w:fill="FFFFFF" w:val="clear"/>
        <w:spacing w:lineRule="exact" w:line="326"/>
        <w:ind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риложении  к постановлению «Состав комиссии по подведению итогов конкурса «Лучшее муниципальное образование Алейского района»  в 2021 году»  слова «Жмылева Наталья Юрьевна» заменить словами «Часовских Татьяна Николаевна»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заместителя главы Администрации района, председателя комитета по финансам, налоговой и кредитной политике Гранкину Г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</w:t>
        <w:tab/>
        <w:t xml:space="preserve">                                                                                       С.Я. Агаркова</w:t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left="3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left="310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 w:before="470" w:after="0"/>
        <w:ind w:right="2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 w:before="470" w:after="0"/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Г.В.Гранкина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66280</w:t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4:00Z</dcterms:created>
  <dc:creator>Billy</dc:creator>
  <dc:description/>
  <cp:keywords/>
  <dc:language>en-US</dc:language>
  <cp:lastModifiedBy>User</cp:lastModifiedBy>
  <cp:lastPrinted>2022-02-11T08:28:00Z</cp:lastPrinted>
  <dcterms:modified xsi:type="dcterms:W3CDTF">2022-02-15T02:26:00Z</dcterms:modified>
  <cp:revision>8</cp:revision>
  <dc:subject/>
  <dc:title/>
</cp:coreProperties>
</file>