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 АЛЕЙСКОГО 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1.02.2022</w:t>
        <w:tab/>
        <w:tab/>
        <w:tab/>
        <w:tab/>
        <w:tab/>
        <w:tab/>
        <w:tab/>
        <w:t xml:space="preserve">                                         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г. Але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 конференции   граждан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Алейский район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30 Федерального закона от 06.10.2003 № 131-ФЗ «Об общих принципах организации местного самоуправления в Российской Федерации» и ст. 17 Устава муниципального образования Алейский район Алтайского края, в целях реализации прав населения на осуществление местного самоуправления посредством его участия в конференции граждан на территории муниципального образования Алейский район Алтай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11 марта 2022 года в 11-00 часов в селе Дружба </w:t>
      </w:r>
      <w:r>
        <w:rPr>
          <w:sz w:val="28"/>
          <w:szCs w:val="28"/>
          <w:lang w:val="en-US"/>
        </w:rPr>
        <w:t>XIV</w:t>
      </w:r>
      <w:r>
        <w:rPr>
          <w:sz w:val="26"/>
          <w:szCs w:val="26"/>
        </w:rPr>
        <w:t xml:space="preserve"> районную конференцию граждан. На рассмотрение делегатов вынести отчет главы района о  результатах своей деятельности, деятельности  Администрации  района  за  2021 год, отчет председателя Собрания депутатов Алейского района о деятельности Собрания депутатов Але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состав комиссии по подготовке и проведению </w:t>
      </w:r>
      <w:r>
        <w:rPr>
          <w:sz w:val="28"/>
          <w:szCs w:val="28"/>
          <w:lang w:val="en-US"/>
        </w:rPr>
        <w:t>XIV</w:t>
      </w:r>
      <w:r>
        <w:rPr>
          <w:sz w:val="26"/>
          <w:szCs w:val="26"/>
        </w:rPr>
        <w:t xml:space="preserve"> районной конференции граждан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Утвердить план подготовки и проведения </w:t>
      </w:r>
      <w:r>
        <w:rPr>
          <w:sz w:val="28"/>
          <w:szCs w:val="28"/>
          <w:lang w:val="en-US"/>
        </w:rPr>
        <w:t>XIV</w:t>
      </w:r>
      <w:r>
        <w:rPr>
          <w:sz w:val="26"/>
          <w:szCs w:val="26"/>
        </w:rPr>
        <w:t xml:space="preserve"> районной конференции граждан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ложить главам сельсоветов и главам Администраций сельсоветов до 22.02.2022 провести на территориях сельсоветов собрания (конференции) граждан  в соответствии с Уставами муниципальных образований сельсоветов и соответствующими Положениями о проведении собраний (конференций), на которых  представить отчеты глав сельсоветов и глав Администраций сельсоветов  о работе за 2021 год, избрать делегатов на </w:t>
      </w:r>
      <w:r>
        <w:rPr>
          <w:sz w:val="28"/>
          <w:szCs w:val="28"/>
          <w:lang w:val="en-US"/>
        </w:rPr>
        <w:t>XIV</w:t>
      </w:r>
      <w:r>
        <w:rPr>
          <w:sz w:val="26"/>
          <w:szCs w:val="26"/>
        </w:rPr>
        <w:t xml:space="preserve"> районную конференцию граждан с нормой представительства один делегат от шестидесяти граждан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тдела по взаимодействию с органами местного самоуправления и организационной работе Л.Л. Дьяковой через районную газету «Маяк труда» и приглашения информировать делегатов о дате, месте и времени проведения </w:t>
      </w:r>
      <w:r>
        <w:rPr>
          <w:sz w:val="28"/>
          <w:szCs w:val="28"/>
          <w:lang w:val="en-US"/>
        </w:rPr>
        <w:t>XIV</w:t>
      </w:r>
      <w:r>
        <w:rPr>
          <w:sz w:val="26"/>
          <w:szCs w:val="26"/>
        </w:rPr>
        <w:t xml:space="preserve"> районной конференц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района      </w:t>
        <w:tab/>
        <w:tab/>
        <w:tab/>
        <w:tab/>
        <w:tab/>
        <w:tab/>
        <w:tab/>
        <w:t xml:space="preserve">              С.Я.Агар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Л.Дь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66-318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11.02.20</w:t>
      </w:r>
      <w:r>
        <w:rPr>
          <w:sz w:val="28"/>
          <w:lang w:val="en-US"/>
        </w:rPr>
        <w:t>22</w:t>
      </w:r>
      <w:r>
        <w:rPr>
          <w:sz w:val="28"/>
        </w:rPr>
        <w:t xml:space="preserve">  № 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</w:rPr>
        <w:t xml:space="preserve"> районной конференци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ь комиссии:        Агаркова Светлана Яковлевна, глава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меститель председателя:  Половинкин Евгений Анатольевич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заместитель главы Администрации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йона по оперативным вопросам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редседатель комитета по ЖКХ, транспорту,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архитектуре и строительст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комиссии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Гранкина Галина Васильевна, заместитель главы Администрации район по финансово-экономическим вопросам, председатель комитета по финансам, налоговой и кредитной политике;                          </w:t>
      </w:r>
    </w:p>
    <w:p>
      <w:pPr>
        <w:pStyle w:val="Normal"/>
        <w:jc w:val="both"/>
        <w:rPr/>
      </w:pPr>
      <w:r>
        <w:rPr>
          <w:sz w:val="28"/>
        </w:rPr>
        <w:t>2. Скопичевская Галина Валентиновна, заместитель главы Администрации района по работе с территориями и социальному развитию  сел, председатель комитета по культуре;</w:t>
        <w:tab/>
      </w:r>
    </w:p>
    <w:p>
      <w:pPr>
        <w:pStyle w:val="Normal"/>
        <w:jc w:val="both"/>
        <w:rPr/>
      </w:pPr>
      <w:r>
        <w:rPr>
          <w:sz w:val="28"/>
        </w:rPr>
        <w:t>3.   Тюрина Елена Александровна,  управляющая делами 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Часовских Татьяна Николаевна, председатель комитета по образованию администрации района;</w:t>
      </w:r>
    </w:p>
    <w:p>
      <w:pPr>
        <w:pStyle w:val="Normal"/>
        <w:jc w:val="both"/>
        <w:rPr/>
      </w:pPr>
      <w:r>
        <w:rPr>
          <w:sz w:val="28"/>
        </w:rPr>
        <w:t>5.   Носков Владимир Витальевич, начальник информационного отдела;</w:t>
      </w:r>
    </w:p>
    <w:p>
      <w:pPr>
        <w:pStyle w:val="Normal"/>
        <w:jc w:val="both"/>
        <w:rPr/>
      </w:pPr>
      <w:r>
        <w:rPr>
          <w:sz w:val="28"/>
        </w:rPr>
        <w:t>6.   Белущенко Юрий Иванович, заведующий отделом по делам ГО и ЧС;</w:t>
      </w:r>
    </w:p>
    <w:p>
      <w:pPr>
        <w:pStyle w:val="Normal"/>
        <w:jc w:val="both"/>
        <w:rPr/>
      </w:pPr>
      <w:r>
        <w:rPr>
          <w:sz w:val="28"/>
        </w:rPr>
        <w:t>7.   Уткина Светлана Юрьевна, председатель комитета по экономике;</w:t>
        <w:tab/>
      </w:r>
    </w:p>
    <w:p>
      <w:pPr>
        <w:pStyle w:val="Normal"/>
        <w:jc w:val="both"/>
        <w:rPr/>
      </w:pPr>
      <w:r>
        <w:rPr>
          <w:sz w:val="28"/>
        </w:rPr>
        <w:t>8. Дьякова Любовь Леонидовна, начальник отдела по взаимодействию с органами местного самоуправления и организационной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  Пауль Алина Анатольевна, заведующая архивным отделом;</w:t>
      </w:r>
    </w:p>
    <w:p>
      <w:pPr>
        <w:pStyle w:val="Normal"/>
        <w:jc w:val="both"/>
        <w:rPr/>
      </w:pPr>
      <w:r>
        <w:rPr>
          <w:sz w:val="28"/>
        </w:rPr>
        <w:t>10.  Пасичников Алексей Викторович,  глава Дружбинского 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11. Паутова Инесса Петровна, ответственный секретарь комиссии по делам несовершеннолетних и защите их прав;           </w:t>
      </w:r>
    </w:p>
    <w:p>
      <w:pPr>
        <w:pStyle w:val="Normal"/>
        <w:jc w:val="both"/>
        <w:rPr/>
      </w:pPr>
      <w:r>
        <w:rPr>
          <w:sz w:val="28"/>
        </w:rPr>
        <w:t>12. Рощупкина Татьяна Юрьевна, директор МУК «Организационно-методический цент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постановлени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 11.02.2022  №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V</w:t>
      </w:r>
      <w:r>
        <w:rPr>
          <w:sz w:val="28"/>
        </w:rPr>
        <w:t xml:space="preserve"> районной конференции граж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39"/>
        <w:gridCol w:w="1984"/>
        <w:gridCol w:w="25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постановление о подготовке и  проведении  конфер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графика проведения собраний (конференций)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собраний (конференций) в территор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информации об избранных делег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объявление в газету «Маяк труда», разместить информацию на сайте и аккау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3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ирование проведения конфер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4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кина Г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отчетного докла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нтационных материалов и материалов для подготовки фил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ркова С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комите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 выступаю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и комите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порядка ведения и рабочих документов конфер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2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Л. Дьяко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материалов для делег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ирование видео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сков В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ирование фил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февра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ведение санитарного порядка на территории сел, въезда в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функционирования Дома культуры, подсоб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формление Дома культуры, входа в ДК, сцены, з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ичников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щупкин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ичевская Г.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транспорта, наличие таблички, места стоянки, дежурство ГИБДД, ОГ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ущенко Ю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безопасности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ущенко Ю.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торговых точек, пунктов питания (размещение, ассортимент, организация работы, оформ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ина С.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озвучивающей аппара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цена, зал, хо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щупкина Т.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егистрации делегат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дготовка списков, табличек-указателей,  сводных ведомостей, инструктаж сотрудников –5 челове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5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това И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писков делег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9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това И.П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резиди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екретариата ( протокол, записки, вопро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ль А.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ирование списка приглашенных, направление пригла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Л.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журство в хол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ина Е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134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3:00Z</dcterms:created>
  <dc:creator>Машбюро</dc:creator>
  <dc:description/>
  <cp:keywords/>
  <dc:language>en-US</dc:language>
  <cp:lastModifiedBy>User</cp:lastModifiedBy>
  <cp:lastPrinted>2022-02-15T09:00:00Z</cp:lastPrinted>
  <dcterms:modified xsi:type="dcterms:W3CDTF">2022-02-15T02:00:00Z</dcterms:modified>
  <cp:revision>21</cp:revision>
  <dc:subject/>
  <dc:title> </dc:title>
</cp:coreProperties>
</file>