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АДМИНИСТРАЦИЯ   АЛЕЙСКОГО   РАЙОНА 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02.2022 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/>
        <w:t xml:space="preserve">    </w:t>
      </w:r>
      <w:r>
        <w:rPr/>
        <w:t>г. Але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сона   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собый личный вклад в социально-экономическое развитие района, труд, сопряженный с преодолением определенных трудностей, личное влияние на позитивную ситуацию в районе, развитие трудового потенциала и сохранение творческого наследия п о с т а н о в л я ю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звание «Персона года» за 2021 год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Андрееву Денису Анатольевичу, </w:t>
      </w:r>
      <w:r>
        <w:rPr>
          <w:sz w:val="28"/>
          <w:szCs w:val="28"/>
        </w:rPr>
        <w:t xml:space="preserve">директору ООО «Простор», за присвоение статуса племенного репродуктора по разведению крупного рогатого скота герефордской пор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вену № 2 ООО «Золотая осень» в составе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лободцевой Любови Николаевны, Емельяновой  Евгении Валерьевны, Разумовой  Натальи Александровны, Бракк Анны Анатольевны,</w:t>
      </w:r>
      <w:r>
        <w:rPr>
          <w:sz w:val="28"/>
          <w:szCs w:val="28"/>
        </w:rPr>
        <w:t xml:space="preserve"> операторов  машинного доения,  за 1 место  в районном трудовом соревновании в агропромышленном комплексе Алейского района в номинации «За достижение наивысших показателей в отрасли животноводства» (надоено на 1 фуражную корову от закрепленной группы по 9960 килограммов моло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Жидкову Алексею Ивановичу</w:t>
      </w:r>
      <w:r>
        <w:rPr>
          <w:sz w:val="28"/>
          <w:szCs w:val="28"/>
        </w:rPr>
        <w:t>, трактористу ООО «Родник», за участие в ликвидации пожара в п.Александровский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Козловских Константину Алексеевичу, </w:t>
      </w:r>
      <w:r>
        <w:rPr>
          <w:sz w:val="28"/>
          <w:szCs w:val="28"/>
        </w:rPr>
        <w:t>механизатору  ООО «Дубровское», за 1 место в  районном трудовом соревновании в агропромышленном комплексе Алейского района в номинации «За достижение наивысших показателей на обмолоте зерновых  культур (на комбайне «ТОРУМ 750» намолотил 4934 тонны зер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юшенковой Валерии  Евгеньев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це 10 класса МБОУ «Боровская средняя общеобразовательная школа»,  занявшей 2 место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раевой интернет - олимпиаде  по вопросам избирательного права и избирательного процесса среди учащихся старших классов образовательных организаций общего образования и студентов образовательных организаций среднего профессионального обра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Кустову Михаилу Викторовичу</w:t>
      </w:r>
      <w:r>
        <w:rPr>
          <w:color w:val="000000"/>
          <w:sz w:val="28"/>
          <w:szCs w:val="28"/>
        </w:rPr>
        <w:t xml:space="preserve">, генеральному директору общества с ограниченной ответственностью «Борихинский пивоваренный завод», награжденному медалью «За заслуги во имя созидания», за </w:t>
      </w:r>
      <w:r>
        <w:rPr>
          <w:sz w:val="28"/>
          <w:szCs w:val="28"/>
        </w:rPr>
        <w:t xml:space="preserve">активную благотворительную деятельность на территории </w:t>
      </w:r>
      <w:r>
        <w:rPr>
          <w:color w:val="000000"/>
          <w:sz w:val="28"/>
          <w:szCs w:val="28"/>
        </w:rPr>
        <w:t xml:space="preserve"> муниципального образования Алейский район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ажара Светлане Анатольевне</w:t>
      </w:r>
      <w:r>
        <w:rPr>
          <w:sz w:val="28"/>
          <w:szCs w:val="28"/>
        </w:rPr>
        <w:t>, учителю начальных классов МБОУ «Вавилонская средняя общеобразовательная школа», победителю муниципального этапа конкурса «Учитель года-2021», участнице заочного этапа краевого конкурса «Учитель года Алтая -20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иколайцевой Ларисе Николаевне</w:t>
      </w:r>
      <w:r>
        <w:rPr>
          <w:sz w:val="28"/>
          <w:szCs w:val="28"/>
        </w:rPr>
        <w:t xml:space="preserve">, учителю филиала МБОУ «Большепанюшевская средняя общеобразовательная школа» - «Безголосовская средняя общеобразовательная школа» за активное участие в проекте «Точки Роста», личный вклад  в ремонт здания Безголосовской школы, участие и проведение 280-летнего юбилея села Безголос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емье Свистельниковых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b/>
          <w:color w:val="000000"/>
          <w:sz w:val="28"/>
          <w:szCs w:val="28"/>
        </w:rPr>
        <w:t>Виктора Васильевича и Галины Афанасьевны</w:t>
      </w:r>
      <w:r>
        <w:rPr>
          <w:sz w:val="28"/>
          <w:szCs w:val="28"/>
        </w:rPr>
        <w:t xml:space="preserve"> (с. Вавилон), призерам краевой </w:t>
      </w:r>
      <w:r>
        <w:rPr>
          <w:color w:val="000000"/>
          <w:sz w:val="28"/>
          <w:szCs w:val="28"/>
          <w:shd w:fill="FFFFFF" w:val="clear"/>
        </w:rPr>
        <w:t xml:space="preserve">эстафеты родительского подвига </w:t>
      </w:r>
      <w:r>
        <w:rPr>
          <w:sz w:val="28"/>
          <w:szCs w:val="28"/>
        </w:rPr>
        <w:t>«Согрей теплом родительского сердца» в номинации «Золота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b/>
          <w:sz w:val="28"/>
          <w:szCs w:val="28"/>
        </w:rPr>
        <w:t>- Смищенко Владиславу Олегович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, главе КФХ Смищенко В.О. за 3 место во всероссийском конкурсе «Молодой предприниматель России» в номинации «Сельскохозяйственное предпринимательство»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color w:val="252626"/>
          <w:sz w:val="28"/>
          <w:szCs w:val="28"/>
        </w:rPr>
      </w:pPr>
      <w:r>
        <w:rPr>
          <w:b/>
          <w:sz w:val="28"/>
          <w:szCs w:val="28"/>
        </w:rPr>
        <w:t xml:space="preserve">- Телегину Сергею Петровичу </w:t>
      </w:r>
      <w:r>
        <w:rPr>
          <w:sz w:val="28"/>
          <w:szCs w:val="28"/>
        </w:rPr>
        <w:t>(с.Осколков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уреату </w:t>
      </w:r>
      <w:r>
        <w:rPr>
          <w:color w:val="252626"/>
          <w:sz w:val="28"/>
          <w:szCs w:val="28"/>
        </w:rPr>
        <w:t xml:space="preserve">в номинации «Вокал» </w:t>
      </w:r>
      <w:r>
        <w:rPr>
          <w:sz w:val="28"/>
          <w:szCs w:val="28"/>
        </w:rPr>
        <w:t>краевого конкурса «Свет души»</w:t>
      </w:r>
      <w:r>
        <w:rPr>
          <w:color w:val="252626"/>
          <w:sz w:val="28"/>
          <w:szCs w:val="28"/>
        </w:rPr>
        <w:t xml:space="preserve"> людей с ограниченными возможностями здоровья;</w:t>
      </w:r>
    </w:p>
    <w:p>
      <w:pPr>
        <w:pStyle w:val="Normal"/>
        <w:jc w:val="both"/>
        <w:rPr>
          <w:b/>
          <w:b/>
          <w:color w:val="252626"/>
          <w:sz w:val="28"/>
          <w:szCs w:val="28"/>
        </w:rPr>
      </w:pPr>
      <w:r>
        <w:rPr>
          <w:b/>
          <w:color w:val="252626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Чупиной Татьяне Валерьевне</w:t>
      </w:r>
      <w:r>
        <w:rPr>
          <w:sz w:val="28"/>
          <w:szCs w:val="28"/>
        </w:rPr>
        <w:t xml:space="preserve">, председателю участковой избирательной комиссии № 581 (с.Осколково), занявшей 1 место в краевом конкурсе на лучшую организацию работы в период  подготовки и проведения выборов депутатов Алтайского краевого Законодательного Собрания восьмого созыва 19 сентября 2021 года среди УИК сельских посел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С.Я. Агарк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В.Скопичевская</w:t>
      </w:r>
    </w:p>
    <w:p>
      <w:pPr>
        <w:pStyle w:val="Normal"/>
        <w:jc w:val="both"/>
        <w:rPr/>
      </w:pPr>
      <w:r>
        <w:rPr/>
        <w:t>663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45:00Z</dcterms:created>
  <dc:creator>Владимир Алексеевич</dc:creator>
  <dc:description/>
  <dc:language>en-US</dc:language>
  <cp:lastModifiedBy>User</cp:lastModifiedBy>
  <dcterms:modified xsi:type="dcterms:W3CDTF">2022-02-18T04:45:00Z</dcterms:modified>
  <cp:revision>2</cp:revision>
  <dc:subject/>
  <dc:title/>
</cp:coreProperties>
</file>