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jc w:val="center"/>
        <w:rPr/>
      </w:pPr>
      <w:r>
        <w:rPr>
          <w:bCs/>
          <w:spacing w:val="-2"/>
          <w:sz w:val="28"/>
          <w:szCs w:val="28"/>
        </w:rPr>
        <w:t>АДМИНИСТРАЦИЯ АЛЕЙСКОГО РАЙОНА</w:t>
      </w:r>
    </w:p>
    <w:p>
      <w:pPr>
        <w:pStyle w:val="Normal"/>
        <w:shd w:fill="FFFFFF" w:val="clear"/>
        <w:spacing w:lineRule="exact" w:line="326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326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П О С Т А Н О В Л Е Н И Е</w:t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shd w:fill="FFFFFF" w:val="clear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17.02.2022                                                                                                            №  81</w:t>
      </w:r>
    </w:p>
    <w:p>
      <w:pPr>
        <w:pStyle w:val="Normal"/>
        <w:shd w:fill="FFFFFF" w:val="clear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Алейск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331" w:before="322" w:after="0"/>
        <w:ind w:right="56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районного конкурса 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Лучшее муниципальное образование Алейского района» в 2021 году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 Администрации Алейского района от 10.02.2021 №88 «О проведении районного конкурса  «Лучшее муниципальное образование Алейского района»  в  2021году, рассмотрев протокол заседания  конкурсной  комиссии по подведению итогов районного конкурса «Лучшее муниципальное образование Алейского района» в  2021 году,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я ю: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победителями районного конкурса «Лучшее муниципальное образование Алейского района» в  2021 году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 в первой группе сельских поселений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ровский сельсовет, с присуждением  1 места и вручением премии 50 тысяч рублей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жбинский сельсовет, с присуждением 2 места и вручением премии 25 тысяч рублей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о второй группе сельских поселений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епанюшевский  сельсовет, с присуждением 1 места и вручением премии 50 тысяч рублей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юпинский сельсовет, с присуждением  2 места и вручением премии 25 тысяч рубл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тету по финансам, налоговой и кредитной политике администрации района (Гранкина Г.В.) выделить за счет средств районного бюджета по  муниципальной программе «Комплексное развитие сельских  территорий Алейского района Алтайского края» на 2020-2025 годы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Большепанюшевскому сельсовету - 50 тысяч рублей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жбинскому  сельсовету - 25 тысяч рублей;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ровскому  сельсовету - 50 тысяч рублей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49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юпинскому  сельсовету - 25 тысяч рублей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опубликовать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7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756" w:leader="none"/>
        </w:tabs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С.Я. Агаркова</w:t>
      </w:r>
    </w:p>
    <w:p>
      <w:pPr>
        <w:pStyle w:val="Normal"/>
        <w:shd w:fill="FFFFFF" w:val="clear"/>
        <w:tabs>
          <w:tab w:val="clear" w:pos="720"/>
          <w:tab w:val="left" w:pos="1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51" w:leader="none"/>
        </w:tabs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Г.В. Гранкин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66280</w:t>
      </w:r>
    </w:p>
    <w:sectPr>
      <w:headerReference w:type="default" r:id="rId2"/>
      <w:type w:val="nextPage"/>
      <w:pgSz w:w="11906" w:h="16838"/>
      <w:pgMar w:left="1134" w:right="569" w:gutter="0" w:header="397" w:top="567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2:16:00Z</dcterms:created>
  <dc:creator>Billy</dc:creator>
  <dc:description/>
  <cp:keywords/>
  <dc:language>en-US</dc:language>
  <cp:lastModifiedBy>User</cp:lastModifiedBy>
  <cp:lastPrinted>2022-02-22T11:24:00Z</cp:lastPrinted>
  <dcterms:modified xsi:type="dcterms:W3CDTF">2022-02-22T04:24:00Z</dcterms:modified>
  <cp:revision>7</cp:revision>
  <dc:subject/>
  <dc:title/>
</cp:coreProperties>
</file>