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2.2022                                                   </w:t>
        <w:tab/>
        <w:tab/>
        <w:tab/>
        <w:t xml:space="preserve">                                       № 83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условиях трудового соревн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за достижени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ивысших показателей в 2022 год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сельского хозяйства Алейского района» на 2021-2023 годы, утвержденной постановлением Администрации Алейского района от 03.02.2021 № 65,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билизации работников агропромышленного комплекса Алейского района  к достижению наивысших результатов в производстве, переработке и реализац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я материальной заинтересованности работников агропромышленного комплекса Алейского района в повышении производительност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го внедрения интенсивных и ресурсосберегающи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, творчески работающих в агропромышленном производстве трудовых коллективов, передовых работников сельскохозяйственных организаций и поощрения их за высокие результ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опыта эффективного ведения хозяйства, профессионализма и ответственного отношения к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туса и престижа профессий агропромышленного комплекса, п о с т а н о в л я ю: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Условия трудового соревнования в агропромышленном комплексе Алейского района за достижение наивысших показателей  в 2022 году (прилагаются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Комитету по сельскому хозяйству и земельным отношениям                (В.Н. Дубская)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беспечить в соответствии с настоящими условиями организацию соревнования в отраслях агропромышленного комплекса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Условия трудового соревнования в агропромышленном комплексе Алейского района за достижение наивысших показателей в 2022 году в трудовые коллективы агропромышленного комплекса, разместить на официальном  сайте Администрации райо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по подведению итогов районного трудового соревнования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23"/>
        <w:gridCol w:w="6441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убская – председатель комитета по сельскому хозяйству и земельным 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улимов – директор ООО «Дубровское», председатель Совета руководителей сельскохозяйственных предприятий района;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А.С. Хорошилов – начальник отдела по развитию растениеводства комитета по сельскому хозяйству и земельным отношениям;                   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.А. Сараева  – начальник отдела по развитию животноводства комитета по сельскому хозяйству и земельным 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ина – глава КФХ, председатель Совета Алейского НП «Фермер»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лакова Т.А. – начальник отдела по бухгалтерскому учету, анализу и кадровой работе комитета по сельскому хозяйству и земельным 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венк  – председатель СПК «Нива»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Ход трудового соревнования освещ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Итоги трудового соревнования объявить на районном собрании работников агропромышленного комплекса в честь Дня работника сельского хозяйства и опубликов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сельскому хозяйству и земельным отношениям                В.Н. Дубск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В.Н.Дубская</w:t>
      </w:r>
    </w:p>
    <w:p>
      <w:pPr>
        <w:pStyle w:val="Normal"/>
        <w:ind w:right="-5" w:hanging="0"/>
        <w:jc w:val="both"/>
        <w:rPr/>
      </w:pPr>
      <w:r>
        <w:rPr/>
        <w:t>6631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Администрации райо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17.02.2022  № 83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соревнования в агропромышленном комплексе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Алейского района за достижение наивысших показателей в 2022 году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казателями оценки результатов работы коллективов хозяйствующих субъек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ивысшей урожайности зерновых и зернобобовых культур в весе после до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спользование паш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кондиционных семян зерновых и зернобобовых культур под урожай текущего года в объеме 100% от потре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ачественных грубых и сочных кормов 1 - 3 класса в объеме не менее 25 центнеров кормовых единиц на условную голо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ли рост посевных площадей к уровню 202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евных площадей зерновых и зернобобовых культур, засеянных элитными и оригинальными семе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его показателя по внесению минеральных удобрений (действующего вещества) на 1 гектар паш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животно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рост условного поголовья всех видов сельскохозяйственных животных по отношению к предыдуще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рост поголовья коров по отношению к предыдуще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ей продуктивности крупного рогатого ск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их темпов роста объемов производства молока, скота и птицы на убой в живой мас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я в указанных отраслях подводятся с учетом, кроме перечисленных,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овым и неналоговым доходам, вносимым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ого травмат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значимых для района мероприятий и распространение передового опыта ведения производства (по отрасля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и является добровольным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тениеводстве итоги трудового соревнования подводятся по трем группам хозяйств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севную площадь до 1000 га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севную площадь от 1001 га                                                                                                                  до  3000 га;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группа – хозяйства, имеющие посевную площадь свыше 3000 га.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ь в каждой группе хозяйств по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3 призовых места - по 7 тысяч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3 призовых места - по 10 тысяч рублей.</w:t>
        <w:tab/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трактористов, </w:t>
      </w:r>
      <w:r>
        <w:rPr/>
        <w:t xml:space="preserve"> </w:t>
      </w:r>
      <w:r>
        <w:rPr>
          <w:sz w:val="28"/>
          <w:szCs w:val="28"/>
        </w:rPr>
        <w:t>обеспечивших организованное проведение ярового сева, наибольший процент выполнения доведенного задания, наивысшую производительность труда, посев в оптимальные сроки и на высоком агротехническом уровне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3 место – 3 тысячи рублей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при обработке посевов агрохимикатами учредить два призовых места для награждения трактористов, работающих на самоходных и прицепных опрыскивателях по 4 тысячи рублей каждому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однотипных по производительности комбайнов:</w:t>
      </w:r>
    </w:p>
    <w:p>
      <w:pPr>
        <w:pStyle w:val="Normal"/>
        <w:tabs>
          <w:tab w:val="clear" w:pos="708"/>
          <w:tab w:val="left" w:pos="2265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комбайны с номинальной пропускной способностью хлебной массы до 9 кг/с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  комбайны   с    номинальной  пропускной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особностью хлебной массы от 9,1 до 11,9  кг/с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 группа –  комбайны  с   номинальной  пропускной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пособностью хлебной массы 12 и более кг/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показателей по району на обмолоте зерновых и других культур  учредить в каждой группе комбайнов по два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престижности профессии механизатора среди молодежи учредить одно призовое место среди механизаторов в возрасте до 35 лет, добившихся наивысших показателей на обмолоте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результатов при скашивании зерновых и других культур учредить по 2 призовых места в 2 группах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5 лет, добившихся наивысших показателей при скашивании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Для награждения трактористов, достигших наивысших результатов при осенней обработке  почвы (о</w:t>
      </w:r>
      <w:r>
        <w:rPr>
          <w:color w:val="000000"/>
          <w:sz w:val="28"/>
          <w:szCs w:val="28"/>
          <w:shd w:fill="FFFFFF" w:val="clear"/>
        </w:rPr>
        <w:t xml:space="preserve">бъем работ </w:t>
      </w:r>
      <w:r>
        <w:rPr>
          <w:sz w:val="28"/>
          <w:szCs w:val="28"/>
        </w:rPr>
        <w:t>учитывать</w:t>
      </w:r>
      <w:r>
        <w:rPr>
          <w:color w:val="000000"/>
          <w:sz w:val="28"/>
          <w:szCs w:val="28"/>
          <w:shd w:fill="FFFFFF" w:val="clear"/>
        </w:rPr>
        <w:t xml:space="preserve"> в условных эталонных гектарах),</w:t>
      </w:r>
      <w:r>
        <w:rPr>
          <w:sz w:val="28"/>
          <w:szCs w:val="28"/>
        </w:rPr>
        <w:t xml:space="preserve">  учредить 2 призовых места  с вручением Диплома Администрации района и денежной премии в размере 3,5 тысячи рублей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трактористов, достигших наивысших результатов на заготовке грубых и сочных кормов, учредить четыре призовых места (на разных видах работ)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реди водителей, достигших наивысших показателей на отвозке зерна с поля (учитывая грузоподъемность машины), учредить три призовых места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животноводстве итоги трудового соревнования подводятся по трем группам хозяйств: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головье коров до 100 голов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головье коров от 101 до 250 голов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головье коров свыше 250 голов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Учредить в первой и второй группах хозяйств по одному призовому месту, в 3 группе хозяйств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группа – 1 призовое место - 4 тысячи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1 призовое место - 6 тысяч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3 группа – за 1 место – 10 тысяч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    за 2 место – 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 3 место – 8 тысяч рублей;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работники животноводства –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в отрасли по отдельным професс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операторов машинного доения, работающих в составе бригады (звена) или индивидуально, учредить 4 призовых места с вручением Диплома Администрации района и денежной премии по 4 тысячи рублей каждом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среди скотников, занятых обслуживанием дойного стада и работающих в составе бригады (звена) или индивидуально, учредить 2 призовых места с вручением Диплома Администрации района и денежной премии по 4 тысячи рублей каждому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олодых операторов машинного доения коров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телятниц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телятниц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астеров по выращиванию и откорму крупного рогатого скота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мастеров по выращиванию и откорму крупного рогатого скота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техников по искусственному осеменению коров и телок за достижение наивысших результатов выхода телят на 100 коров  (не менее 100 голов) учредить одно 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 животноводстве подводятся по результатам работы за период с               1 октября 2021 года по 30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и хозяйствующих субъектов независимо от форм собственности за достижение наивысших показателей в техническом и технологическом перевооружении предприятий агропромышленного комплекса учредить три призовых места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бедителями районного трудового соревнования признаются руководители хозяйств, обеспечившие признание хозяйства победителем районного трудового соревнования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восемь призовых мест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«Лучший по профессии» победителями районного трудового соревнования признаются специалисты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5 призовых места с вручением Диплома Администрации района и денежной премии в размере 3  тысячи рублей каж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ями районного трудового соревнования признаются трудовые династии сельскохозяйственной отрасли района, работающие на одном предприятии и добившиеся наивысших результатов в выполнении производственных заданий. Для поощрения победителей учредить одно призовое место с вручением Диплома Администрации района и денежной премии в размере 5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. Победителями районного трудового соревнования признаются Администрации сельсоветов за развитие личных подсобных хозяйств населения на территории сельсовета и организацию наибольшего объёма закупок сельскохозяйственной продукции, производимой в личных подсобных хозяйствах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одно призовое место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ями районного трудового соревнования признаются владельцы личных подсобных хозяйств за наибольшее количество реализованной сельскохозяйственной продукции, произведенной в личном подсобном хозяйств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одно призовое место за наибольшее количество реализованного мяса и одно призовое место за наибольшее количество реализованного молока с вручением Диплома Администрации района и денежной премии в размере 3 тысячи рублей каждом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Дерюгина</dc:creator>
  <dc:description/>
  <cp:keywords/>
  <dc:language>en-US</dc:language>
  <cp:lastModifiedBy>User</cp:lastModifiedBy>
  <cp:lastPrinted>2022-02-18T10:00:00Z</cp:lastPrinted>
  <dcterms:modified xsi:type="dcterms:W3CDTF">2022-02-22T04:28:00Z</dcterms:modified>
  <cp:revision>14</cp:revision>
  <dc:subject/>
  <dc:title>АДМИНИСТРАЦИЯ АЛЕЙСКОГО РАЙОНА</dc:title>
</cp:coreProperties>
</file>