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03.2022                                                                                       № 97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 обязанностей между главой Алейского района Алтайского края, его заместителями, управляющим делам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о стат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 Устава муниципального образования Алейский район Алтайского края  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ледующее  распределение  обязанностей между главой Алейского  района Алтайского края, заместителями главы Администрации района, управляющим  де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лава Алейского  района Алтайского края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Администрацию района  и руководит ее деятельностью на принципах единонач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 руководит деятельностью заместителей главы Администрации района, управляющего делами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: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сельскому хозяйству и земель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бух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ом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им краевым Законодательным Собр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ой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м ветеринарии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ВД России по Алтай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м юстиции Российской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м сельского хозяйств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м Федеральной антимонопольной службы по Алтай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ми городов и районов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Алей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сельских поселений Алей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им городским судом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ем УФСБ РФ по Алтайскому краю в г. Алей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ой межрайонной проку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им межрайонным следственным отделом Следственного управления Следственного комитета РФ по Алтай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>МО МВД России «Алей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енным комиссариатом  по   г. Алейск, Алейскому, Усть-Пристанскому  и Шипуновскому район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сковой частью 41659, расположенной на территории города Алейск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им  межрайонным отделением судебных приста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Управления пенсионного фонда РФ в г. Алейске и Алейском районе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ю по осуществлению муниципального контроля (земельного в границах сельских поселений, жилищного на территориях сельских поселений, в области использования и охраны особо охраняемых природных территорий местного значения,  на автомобильном транспорте и в дорожном хозяйстве на территориях сельских поселений, за исполнением  единой теплоснабжающей организацией обязательств по строительству, реконструкции и (или) модернизации объектов теплоснабжения на территор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:</w:t>
      </w:r>
    </w:p>
    <w:p>
      <w:pPr>
        <w:pStyle w:val="Normal"/>
        <w:jc w:val="both"/>
        <w:rPr/>
      </w:pPr>
      <w:r>
        <w:rPr>
          <w:sz w:val="28"/>
          <w:szCs w:val="28"/>
        </w:rPr>
        <w:t>-балансов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трехсторонней комиссии по регулированию социально – 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йонной  призы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ттестацио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антитеррористической;</w:t>
      </w:r>
    </w:p>
    <w:p>
      <w:pPr>
        <w:pStyle w:val="Normal"/>
        <w:jc w:val="both"/>
        <w:rPr/>
      </w:pPr>
      <w:r>
        <w:rPr>
          <w:sz w:val="28"/>
          <w:szCs w:val="28"/>
        </w:rPr>
        <w:t>-антинаркотиче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редупреждению, ликвидации чрезвычайных ситуаций и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>-комиссии для проведения конкурсов на замещение вакантных должностей муниципальной службы и  на включение в кадровый резерв на замещение указанных дол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иссии по формированию и подготовке резерва управленческих кадров Администрации Ал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ведомственной комиссии  по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ей группы по снижению неформальной занятости в Алейск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меститель главы Администрации района по финансово – экономическим вопросам, председатель комитета по финансам, налоговой и кредитной политике Г.В. Гр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в бюджетной, налоговой и кредитной, инвестиционной сферах, предпринимательства и имущественных отношений, ценовой политике, торговли, общественного питания и бытового обслуживания, трудовых правоотношений, контроля за соблюдением законодательства Российской Федерации  и иных нормативных правовых актов о контрактной системе в сфере закупок товаров, работ, услуг для обеспечения муниципальных нужд,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руководит деятельностью комитета 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эконо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в пределах компетенции по вопросам, связанным с исполнением обязанностей 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финанс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Алтайского  края по труду и занятости;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м  имущественных отношений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лтайского края по развитию предпринимательства и рыноч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труда в Алтай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лтайского края по пищевой, перерабатывающей, фармацевтической промышленности и био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финансово-экономического контроля в сфере закупок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ым государственным учреждением "Алтайский бизнес-инкубатор";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ым подразделением «Алтайкрайстата» по г. Алейску и Алей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ой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м Федерального казначейства   по  Алтайскому кра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нспекцией Федеральной налоговой службы России № 1 по Алтай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 Пенсионного фонда РФ по Алтайскому краю (клиентской службой в г.Алейске и Алейском районе);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ым отделом Территориального управления Федеральной службы по надзору в сфере защиты прав потребителей, благополучия человека по Алтайскому краю в г. Алейске, Алейском, Калманском, Топчихинском, У - Калманском, Усть-Пристанском и Чарышском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 Алейским отделом  управления Росреестра по Алтай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У «Земельная кадастровая палата» по Алтай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БУ «ФКП  Росреестра» по Алтай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ми и страховыми учреждения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ом № 1 ГУ-Алтайского регионального отделения ФС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им производственным участком Юго-Восточного отделения Сибирского филиала АО «Ростехинвентаризация-Федеральное Б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им межмуниципальным филиалом ФКУ Уголовно-исполнительная инспекция управления федеральной службы исполнения наказания по Алтай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ми местного самоуправления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м предпринимателей при глав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:</w:t>
      </w:r>
    </w:p>
    <w:p>
      <w:pPr>
        <w:pStyle w:val="Normal"/>
        <w:jc w:val="both"/>
        <w:rPr/>
      </w:pPr>
      <w:r>
        <w:rPr>
          <w:sz w:val="28"/>
          <w:szCs w:val="28"/>
        </w:rPr>
        <w:t>-инвестицио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комиссии по координации действий в области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межведомственной комиссии по легализации объектов налогообложения  и обеспечению поступления доходов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межведомственной комиссии по устранению административных  барьеров в развитии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ационного совета содействия занятости населения и квотирования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-комиссии по отбору бизнес – планов и контролю за использованием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меститель главы Администрации  района по оперативным вопросам, председатель комитета ЖКХ, транспорта, архитектуры и строительства   Е.А. Полов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в сфере строительства, архитектуры, жилищно-коммунального и газового хозяйства, предоставления транспортных услуг населению и организации транспортного обслуживания населения между поселениями в границах муниципального района, 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ероприятий по обеспечению безопасности людей на водных объектах, охране их жизни и здоровья, организации и переработки бытовых и промышленных отходов, охраны окружающей среды, ликвидации чрезвычайных ситуаций,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руководит  деятельностью комитета ЖКХ, транспорта, архитектуры 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 деятельностью  отдела по делам ГО, ЧС и мобилизацио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ищный контроль на территориях сельских посе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автомобильном транспорте и в дорожном хозяйстве на территориях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исполнением  единой теплоснабжающей организацией обязательств по строительству, реконструкции и (или) модернизации объектов теплоснабжения на территор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ует в пределах компетенции по вопросам, связанным с исполнением обязанностей  с: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м природных ресурсов и экологии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цией строительного и жилищного надзора Алтайского края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 и жилищно-коммунального хозяйства 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ромышленности и энергетики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лтайского края по государственному регулированию  цен и тариф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по контролю в области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ГУП «Алтайстройзаказчик»;</w:t>
      </w:r>
    </w:p>
    <w:p>
      <w:pPr>
        <w:pStyle w:val="Normal"/>
        <w:jc w:val="both"/>
        <w:rPr/>
      </w:pPr>
      <w:r>
        <w:rPr>
          <w:sz w:val="28"/>
          <w:szCs w:val="28"/>
        </w:rPr>
        <w:t>краевым автономным учреждением «Государственная экспертиз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П Алейский почтамт УФПС Алтайского края филиал ФГУП «Почта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П ДХ АК  «Южное  ДСУ»;</w:t>
      </w:r>
    </w:p>
    <w:p>
      <w:pPr>
        <w:pStyle w:val="Normal"/>
        <w:jc w:val="both"/>
        <w:rPr/>
      </w:pPr>
      <w:r>
        <w:rPr>
          <w:sz w:val="28"/>
          <w:szCs w:val="28"/>
        </w:rPr>
        <w:t>7 ПСО ФПС ГПС ГУ МЧС России по Алтай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>Межрайонным Центром технической эксплуатации телекоммуникаций Алейска Алтайского филиала ПАО «Ростеле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сельских посел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иссии по обеспечению 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ищной;</w:t>
      </w:r>
    </w:p>
    <w:p>
      <w:pPr>
        <w:pStyle w:val="Normal"/>
        <w:jc w:val="both"/>
        <w:rPr/>
      </w:pPr>
      <w:r>
        <w:rPr>
          <w:sz w:val="28"/>
          <w:szCs w:val="28"/>
        </w:rPr>
        <w:t>-межведомственной комиссии по признанию жилого помещения жилым помещением, жилого дома (жилого помещения) непригодным для проживания и многоквартирного дома аварийным и подлежащим сносу;</w:t>
      </w:r>
    </w:p>
    <w:p>
      <w:pPr>
        <w:pStyle w:val="Normal"/>
        <w:jc w:val="both"/>
        <w:rPr/>
      </w:pPr>
      <w:r>
        <w:rPr>
          <w:sz w:val="28"/>
          <w:szCs w:val="28"/>
        </w:rPr>
        <w:t>-комиссии по приемке в эксплуатацию законченных строительством, реконструкцией, оборудованием объектов производственного и непроизвод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диной комиссии по осуществлению  закупок для  муниципальных нужд и нужд бюджетных учреждений муниципального образования Алейский район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ой межведомственной комиссии  по охране труда и безопасности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меститель главы Администрации района по работе с территориями и социальному развитию сел, председатель комитета по культуре Г.В. Скопич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в сфере образования и молодежной политики, культуры, здравоохранения, социальной политики, организации библиотеч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т государственную национальную политику на территории муниципального образования Алей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органов местного самоуправления, организац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руководит деятельностью комитета по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руководство  дея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спорту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ветеран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женщин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тц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ует в пределах компетенции по вопросам, связанным с исполнением с исполнением обязанностей, с: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м образования и науки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м труда и социальной защиты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м по правам человека, уполномоченным по правам ребенка в Алтай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м культуры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порта 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олодежной политики и реализации программ общественного развития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государственной охраны объектов культурного наследия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внутренних дел по Алтай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ом Территориального управления Федеральной службы по надзору в сфере защиты прав потребителей, благополучия человека по Алтайскому краю в г. Алейске, Алейском, Калманском, Топчихинском, Усть-Калманском, Усть-Пристанском и Чарышском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 Алей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им межмуниципальным филиалом ФКУ Уголовно-исполнительная инспекция управления федеральной службы исполнения наказания по Алтай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ми 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образования, культуры, здравоохранения,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:</w:t>
      </w:r>
    </w:p>
    <w:p>
      <w:pPr>
        <w:pStyle w:val="Normal"/>
        <w:jc w:val="both"/>
        <w:rPr/>
      </w:pPr>
      <w:r>
        <w:rPr>
          <w:sz w:val="28"/>
          <w:szCs w:val="28"/>
        </w:rPr>
        <w:t>-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>-комиссии по реабилитации жертв политических репрессий;</w:t>
      </w:r>
    </w:p>
    <w:p>
      <w:pPr>
        <w:pStyle w:val="Normal"/>
        <w:jc w:val="both"/>
        <w:rPr/>
      </w:pPr>
      <w:r>
        <w:rPr>
          <w:sz w:val="28"/>
          <w:szCs w:val="28"/>
        </w:rPr>
        <w:t>-санитарно – противоэпидемической комиссии (СПЭ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ризнанию невозможным проживания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ого координационного Совета по делам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Управляющий делами Администрации района  Е.А. Тю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аппарата Администрации района, работу с органами местного самоуправления, координирует деятельность по взаимодействию с политическими партиями и иными общественными объединениями,  средствами массовой информации, по противодействию коррупции, решает вопросы  ведения делопроизводства, организации и  контроля движения и исполнения документов,  ведет кадро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уководство дея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по взаимодействию с органами местного самоупра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, обслуживающих аппарат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организатором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ует в пределах компетенции по вопросам, связанным с исполнением  обязанностей  с: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ом Администрации Губернатора и Правительства Алтайского края по вопросам государственной службы 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Администрации Губернатора и Правительства Алтайского края по вопросам  внутренне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ом Администрации Губернатора и Правительства Алтайского края по информацион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ом Администрации Губернатора и Правительства Алтайского края по документационному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цифрового развития и связи Алтайского кра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авлением печати и массовых коммуникаций Алтай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 юстиции Алтайского 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ей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ГБУ «Оператор электронного правительств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оциацией «Совет муниципальных образований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ми отделениями политических партий и иными обществен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Алей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ми местного самоуправления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Маяк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по награждению наградами Ал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брон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отсутствие главы  района его обязанности исполняет  один из заместителей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пуска, командировки или временной нетрудоспособности вопросы, закрепленные утвержденным распределением за</w:t>
      </w:r>
    </w:p>
    <w:p>
      <w:pPr>
        <w:pStyle w:val="Normal"/>
        <w:jc w:val="both"/>
        <w:rPr/>
      </w:pPr>
      <w:r>
        <w:rPr>
          <w:sz w:val="28"/>
          <w:szCs w:val="28"/>
        </w:rPr>
        <w:t>Е.А. Половинкиным – рассматривает Г.В. Гран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. Гранкиной – рассматривает Г.В. Скопичев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. Скопичевской –  Е.А. Тюр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Тюриной –начальник по взаимодействию с органами  местного самоуправления и организационной работе Л.Л. Дьякова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я администрации Алейского района от 13.04.2017 № 156 «О распределении обязанностей между главой Алейского  района Алтайского края, его заместителями, управляющим  делами», от 28.09.2017 № 431 «О внесении  дополнения в постановление Администрации района  от 13.04.2017 № 156 «О распределении обязанностей между главой Алейского  района Алтайского края, его заместителями, управляющим  делами» 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Я.Агар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А.Тюрина</w:t>
      </w:r>
    </w:p>
    <w:p>
      <w:pPr>
        <w:pStyle w:val="Normal"/>
        <w:jc w:val="both"/>
        <w:rPr/>
      </w:pPr>
      <w:r>
        <w:rPr/>
        <w:t>663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6:00Z</dcterms:created>
  <dc:creator>66</dc:creator>
  <dc:description/>
  <cp:keywords/>
  <dc:language>en-US</dc:language>
  <cp:lastModifiedBy>User</cp:lastModifiedBy>
  <cp:lastPrinted>2022-03-07T18:35:00Z</cp:lastPrinted>
  <dcterms:modified xsi:type="dcterms:W3CDTF">2022-03-07T11:36:00Z</dcterms:modified>
  <cp:revision>15</cp:revision>
  <dc:subject/>
  <dc:title>АДМИНИСТРАЦИЯ АЛТАЙСКОГО КРАЯ</dc:title>
</cp:coreProperties>
</file>