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04.03.2022</w:t>
        <w:tab/>
        <w:tab/>
        <w:tab/>
        <w:tab/>
        <w:tab/>
        <w:tab/>
        <w:tab/>
        <w:t xml:space="preserve">                                              №  99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б утверждении Положения о временной жилищной комиссии Администрации Алейского района по обеспечению жильем отдельных категорий ветеранов,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 по обеспечению жильем которых установлены статьями 14, 15, 17 – 19 и 21 Федерального закона от 12.01.1995 № 5-ФЗ «О ветеранах», в соответствии с Указом Президента Российской Федерации от 07.05.2008 № 714 «Об обеспечении жильем ветеранов Великой Отечественной войны 1941 –1945 годов» нуждающихся в жилых помещениях</w:t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08 № 714 «Об обеспечении жильем ветеранов Великой Отечественной войны 1941 - 1945 годов»,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временной жилищной комиссии Администрации Алейского района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 жильем отдельных категорий ветеранов, ме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 поддержки по обеспечению жильем которых установлены статьями 14, 15, 17 – 19 и 21 Федерального закона от 12.01.1995 № 5-ФЗ «О ветеранах», в соответствии с Указом Президента Российской Федерации от 07.05.2008 № 714 «Об обеспечении жильем ветеранов Великой Отечественной войны 1941 –1945 годов» нуждающихся в жилых помещениях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установленном порядке и разместить на официальном сайте Администрации Алейского района Алтайского края в сети Интернет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</w:t>
      </w:r>
      <w:r>
        <w:rPr>
          <w:szCs w:val="28"/>
        </w:rPr>
        <w:t xml:space="preserve"> </w:t>
      </w:r>
      <w:r>
        <w:rPr>
          <w:sz w:val="28"/>
          <w:szCs w:val="28"/>
        </w:rPr>
        <w:t>Е.А. Половинкина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района    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Дуб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6309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5529" w:leader="none"/>
          <w:tab w:val="left" w:pos="9498" w:leader="none"/>
        </w:tabs>
        <w:ind w:left="4956" w:right="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4956" w:right="2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йского района от 04.03 2022 № 99</w:t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ind w:left="567" w:right="56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ременной жилищной комиссии Администрации Алейского района по обеспечению жильем отдельных категорий ветеранов, меры социальной поддержки по обеспечению жильем которых установлены статьями 14, 15, 17 – 19 и 21 Федерального закона от 12.01.1995 № 5-ФЗ «О ветеранах», в соответствии с Указом Президента Российской Федерации от 07.05.2008 № 714 «Об обеспечении жильем ветеранов Великой Отечественной войны 1941 –1945 годов» нуждающихся в жилых помещениях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енная жилищная комисс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ю жильем отдельных категорий ветеранов, меры социальной поддержки по обеспечению жильем которых установлены статьями 14, 15, 17 – 19 и 21 Федерального закона от 12.01.1995 № 5-ФЗ «О ветеранах», в соответствии с Указом Президента Российской Федерации от 07.05.2008 № 714 «Об обеспечении жильем ветеранов Великой Отечественной войны 1941 –1945 годов» нуждающихся в жилых помещениях (далее по тексту - Временная жилищная комиссия), является коллегиальным органом, способствующим созданию условий для решения жилищных проблем ветеранов Великой Отечественной войны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деятельности Временной жилищной комиссии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сновная задача Временной жилищной комиссии – оказания содействия ветеранам ВОВ по практической реализации Указа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ременная жилищная комиссия образуется в соответствии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ем утверждаемым Администрацией Алейского района Алтайского края. Состав Временной жилищной комиссии утверждается распоряжением Администрации Алейского района Алтайского кра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В своей деятельности Временная жилищная комиссия руководствуется Конституцией Российской Федерации, Жилищным кодексом Российской Федерации, Федеральным законом № 5-ФЗ, Федеральным законом от 27.07.2006 № 152-ФЗ «О персональных данных» (далее – Федеральный закон № 152-ФЗ), Указом, Законом № 92-ЗС, законом Алтайского края от 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и Положением</w:t>
      </w:r>
      <w:r>
        <w:rPr/>
        <w:t> </w:t>
      </w:r>
      <w:r>
        <w:rPr>
          <w:sz w:val="28"/>
          <w:szCs w:val="28"/>
        </w:rPr>
        <w:t>№ 40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ая жилищная комиссия должна состоять из председателя, заместителя председателя, секретаря и других членов Временной жилищной комиссии. Число членов Временной жилищной комиссии должно быть нечетным и не менее 7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Временной жилищной комиссии могут входить представители общественных ветеранск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Временной жилищной комиссии не участвуют в рассмотрении вопросов и принятии по ним решений, если не исключена возможность возникновения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Временной жилищ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работой Временной жилищной комисс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едательствует на ее засед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 проведении заседаний Временной жилищной комиссии и утверждает повестку дня засе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ает дату проведения заседаний Временной жилищ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заместителю председателя, секретарю и другим членам Временной жилищной комиссии обязательные для исполнения поручения по вопросам, отнесенным к компетенции жилищ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запросы и иные документы, касающиеся обеспечения жильем ветеранов 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исполнением решений Временной жилищ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Временной жилищ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Временной жилищ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запросы и иные документы, касающиеся обеспечения жильем ветеранов 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воевременную подготовку материалов для рассмотрения на заседаниях Временной жилищ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Временной жилищ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документы и готовит запросы о предоставлении дополнительных сведений, отражающих жилищные условия и иные обстоятельства, связанные с обеспечением жильем, ветеранов 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Временной жилищной комиссии, включая оформление и рассылку документов, информирование членов Временной жилищной комиссии по всем вопросам организационного характера, в том числе извещает лиц, принимающих участие в работе Временной жилищной комиссии, о времени и месте проведения заседаний и обеспечивает членов Временной жилищной комиссии необходимыми матери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вает материалы на заседаниях Временной жилищ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ы решений, ведет протоколы заседаний Временной жилищ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принятые решения до сведения граждан, контролирует их исполнение, информирует об этом председателя Временной жилищной комиссии и его замест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одит учетное дело на каждого ветерана ВОВ, принятого на учет нуждающихся в жилых помещениях, ведет Книгу учета нуждающихся в жилых помещ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за ведение делопроизводства Временной жилищной комиссии и обеспечивает хранение документации жилищ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Временной жилищной комиссии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го замест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ет иные действия организационно-технического характера, связанные с работой Временной жилищ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секретаря Временной жилищной комиссии его обязанности исполняет по поручению председателя Временной жилищной комиссии один из членов Временной жилищ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Временной жилищ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участвуют в заседаниях Временной жилищной комиссии и не вправе делегировать свои полномочия други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ют равными правами при обсуждении рассматриваемых на заседаниях Временной жилищной комиссии вопросов и голос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аво знакомиться со всеми представленными документами и све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об отложении рассмотрения вопроса и о запросе дополнительных материалов по не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 поручения председателя Временной жилищной комиссии и его заместителя, несут персональную ответственность за своевременность и полноту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участие в подготовке материалов к заседаниям, организации выполнения решений Временной жилищ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ходящие в состав Временной жилищной комиссии, допустившие нарушения требований Федерального закона № 152-ФЗ и принятых в соответствии с ним нормативных правовых актов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Временной жилищной комиссии должны пров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течение 5 рабочих дней после поступления в орган местного самоуправления от ветерана ВОВ заявления, по форме утвержденной органом местного самоуправления, и необходимого пакета документов указанных в пунктах 11 и 11.1 Положения</w:t>
      </w:r>
      <w:r>
        <w:rPr/>
        <w:t> </w:t>
      </w:r>
      <w:r>
        <w:rPr>
          <w:sz w:val="28"/>
          <w:szCs w:val="28"/>
        </w:rPr>
        <w:t>№ 40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0 рабочих дней со дня выявления обстоятельств, являющихся основанием для принятия решений о снятии с учета ветерана В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Временной жилищной комиссии считается правомерным, если на нем присутствует не менее двух третей членов жилищно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обсуждаемому на заседании вопросу Временной жилищной комиссии принимается мотивированно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Временной жилищной комиссии принимаются открытым голосованием простым большинством голосов присутствующих на заседании членов жилищ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ый член, входящий в состав Временной жилищной комиссии при голосовании, имеет один голос. 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на заседаниях Временной жилищной комиссии решения оформляются протоко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токолы оформляются секретарем Временной жилищной комиссии и подписываются в течение 2 рабочих дней каждым присутствовавшим на заседании членом Временной жилищ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писка из протоколов заседаний Временной жилищной комиссии направляются гражданам не позднее 3 рабочих дней со дня принятия решения Временной жилищ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ы заседаний Временной жилищной комиссии подлежат постоянному хранению.</w:t>
      </w:r>
    </w:p>
    <w:sectPr>
      <w:type w:val="nextPage"/>
      <w:pgSz w:w="11906" w:h="16838"/>
      <w:pgMar w:left="124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DD76B37E155455606F7BD852091911F3E745F0B38B45A9A41A3261F831FFAB202DF6030EBC8AD7954CEABPE4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9:00Z</dcterms:created>
  <dc:creator>Dom</dc:creator>
  <dc:description/>
  <dc:language>en-US</dc:language>
  <cp:lastModifiedBy>User</cp:lastModifiedBy>
  <cp:lastPrinted>2022-01-20T12:40:00Z</cp:lastPrinted>
  <dcterms:modified xsi:type="dcterms:W3CDTF">2022-03-07T11:29:00Z</dcterms:modified>
  <cp:revision>2</cp:revision>
  <dc:subject/>
  <dc:title/>
</cp:coreProperties>
</file>