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АДМИНИСТРАЦИЯ   АЛЕЙСКОГО 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22</w:t>
      </w:r>
      <w:r>
        <w:rPr>
          <w:sz w:val="24"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№ 10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Алей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677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муниципального образования Алейский район Алтайского края, посадку (взлет) на расположенные в границах населенных пунктов муниципального образования Алейский район Алтайского края площадки, сведения о которых не опубликованы в документах аэронавигационной информац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в соответствии с Федеральными правилами использования воздушного пространства Российской Федерации, утвержденными Постановлением Правительства Российской Федерации от 11 марта 2010 года № 138, Порядком разработки и утверждения административных регламентов предоставления муниципальных услуг, утвержденным постановлением Администрации Алейского района от 05.12.2013 № 695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fa-IR" w:bidi="fa-IR"/>
        </w:rPr>
        <w:t xml:space="preserve">      </w:t>
      </w:r>
      <w:r>
        <w:rPr>
          <w:sz w:val="28"/>
          <w:szCs w:val="28"/>
          <w:lang w:eastAsia="fa-IR" w:bidi="fa-IR"/>
        </w:rPr>
        <w:t xml:space="preserve">1. </w:t>
        <w:tab/>
        <w:t>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муниципального образования Алейский район Алтайского края, посадку (взлет) на расположенные в границах населенных пунктов муниципального образования Алейский район Алтайского края площадки, сведения о которых не опубликованы в документах аэронавигационной информации</w:t>
      </w:r>
      <w:r>
        <w:rPr>
          <w:sz w:val="28"/>
          <w:szCs w:val="28"/>
          <w:lang w:eastAsia="fa-IR" w:bidi="fa-IR"/>
        </w:rPr>
        <w:t>» (приложени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по оперативным вопросам, председателя комитета ЖКХ, транспорта, архитектуры и строительства Администрации района Половинкина Е.А.</w:t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отделом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А.Н. Дубских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бунов Р.Ю.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3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йского района Алтайского кра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04.03.2022 № 1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муниципального образования Алейский район Алтайского края, а также посадку (взлет) на расположенные в границах населенных пунктов муниципального образования Алейский район Алтайского края площадки, сведения о которых не опубликованы в документах аэронавигационной информаци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1"/>
        </w:numPr>
        <w:shd w:fill="FFFFFF" w:val="clear"/>
        <w:spacing w:before="0" w:after="240"/>
        <w:ind w:left="0" w:firstLine="284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административный регламент (далее – регламент) устанавливает стандарт и порядок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муниципального образования Алейский район Алтайского края, а также посадку (взлет) на расположенные в границах населенных пунктов муниципального образования Алейский район Алтайского края площадки, сведения о которых не опубликованы в документах аэронавигационной информации» (далее – муниципальная услуга)</w:t>
      </w:r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1"/>
          <w:numId w:val="1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заявителей могут выступать физические лица, индивидуальные предприниматели и юридические лица за исключением органов государственной власти, наделенные в установленном порядке правом на осуществление деятельности по использованию воздушного пространства (пользователи воздушного пространства), а именно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юридические лица, физические лица и индивидуальные предприниматели, использующие легкие гражданские воздушные суда авиации общего назначения либо сверхлегкие гражданские воздушные суда авиации общего назнач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юридические лица, физические лица и индивидуальные предприниматели, осуществляющие свою деятельность в области гражданской авиации и имеющие сертификат (свидетельство) эксплуатанта для осуществления коммерческих воздушных перевозок, сертификат (свидетельство) эксплуатанта на выполнение авиационных работ или свидетельство эксплуатанта авиации общего назнач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юридические лица, физические лица и индивидуальные предприниматели, владеющие беспилотными летательными аппаратам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ители государственной ави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омочия представителя заявителя удостоверяются документом, подтверждающим полномочия на осуществление действий от имени заявителя в соответствии с действующим гражданским законодательством Российской Федерации (статьи 185, 185.1 Гражданского кодекса Российской Федерац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рок подачи заявлений для предоставления муниципальной услуги не менее чем за 30 рабочих дней до планируемого заявленного вида деятельности по использованию воздушного пространства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ителей для консультирования и приема заявлений и документов осуществляется должностными лицами (муниципальными служащими) комитета ЖКХ, транспорта, архитектуры и строительства Администрации муниципального образования Алейский район Алтайского кра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нахождение и почтовый адрес: 658130, Алтайский край, г. Алейск, ул. Сердюка 97, 3 этаж, кабинет № 24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с понедельника по пятницу – с 08:00 до 17:00, перерыв – с 13:00 до 14:00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заявителей: с понедельника по пятницу – с 09:00 до 16:30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правочного телефона: 8 (38553) 66313; адрес электронной почты: alsadmin@dsmail.ru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 о порядке предоставления муниципальной услуги, местонахождении, номерах контактных телефонов органа Администрации муниципального образования Алейский район Алтайского края, предоставляющего муниципальную услугу, других органов и организаций, в которые необходимо обращаться для получения муниципальной услуги, можно получить:</w:t>
      </w:r>
      <w:r>
        <w:rPr>
          <w:rFonts w:eastAsia="Calibri" w:cs="Segoe UI" w:ascii="Segoe UI" w:hAnsi="Segoe UI"/>
          <w:color w:val="000000"/>
          <w:sz w:val="18"/>
          <w:szCs w:val="18"/>
          <w:lang w:eastAsia="en-US"/>
        </w:rPr>
        <w:t xml:space="preserve"> </w:t>
      </w:r>
    </w:p>
    <w:p>
      <w:pPr>
        <w:pStyle w:val="Style19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айте Администрации муниципального образования Алейский район Алтайского края: https://aladm.ru</w:t>
      </w:r>
    </w:p>
    <w:p>
      <w:pPr>
        <w:pStyle w:val="Style19"/>
        <w:tabs>
          <w:tab w:val="clear" w:pos="708"/>
          <w:tab w:val="left" w:pos="993" w:leader="none"/>
        </w:tabs>
        <w:ind w:left="85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стном обращении – лично или по телефону;</w:t>
      </w:r>
    </w:p>
    <w:p>
      <w:pPr>
        <w:pStyle w:val="Style19"/>
        <w:tabs>
          <w:tab w:val="clear" w:pos="708"/>
          <w:tab w:val="left" w:pos="993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исьменном обращении (в том числе в форме электронного документа) – на бумажном носителе по почте или в форме электронного документа по электронной почте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Для получения информации о ходе предоставления муниципальной услуги по телефону или электронной почте заявитель должен назвать (указать) фамилию, имя, отчество (последнее – при наличии) или наименование юридического лица.</w:t>
      </w:r>
    </w:p>
    <w:p>
      <w:pPr>
        <w:pStyle w:val="Style19"/>
        <w:tabs>
          <w:tab w:val="clear" w:pos="708"/>
          <w:tab w:val="left" w:pos="993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формировании заявителей о порядке и ходе предоставления муниципальной услуги ответ на запрос направляется заявителю в срок, не превышающий пять календарных дней со дня регистрации запрос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именование муниципальной услуги – «Выдача разрешений на авиационные работы, парашютные прыжки, демонстрационный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 муниципального образования Алейский район, а также посадка (взлет) на расположенные в границах населенных пунктов муниципального образования Алейский район площадки, сведения о которых не опубликованы в документах аэронавигационной информации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Муниципальную услугу предоставляет Администрация муниципального образования Алейский район Алтайского кр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 за предоставление муниципальной услуги является комитет ЖКХ, транспорта, архитектуры и строительства Администрации Алейского района (далее – комитет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 на основании предоставленных полномочий осуществляет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на выдачу разрешения на использование воздушного пространства над территорией муниципального образования Алейский район Алтайского края (далее – заявление) согласно приложению № 1 к административному регламент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полученного заявления (не позднее рабочего дня, следующего за днем поступления заявления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сведений, содержащихся в документах, приложенных к заявлению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разрешения на выполнение воздушного пространства над территорией муниципального образования Алейский район Алтайского края (далее – разрешение), согласно приложению № 2 к административному регламенту или решение об отказе в выдаче разрешения, согласно приложению № 3 к административному регламент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у подписанного уполномоченным лицом разрешения или решения об отказе в выдаче разрешения.</w:t>
      </w:r>
    </w:p>
    <w:p>
      <w:pPr>
        <w:pStyle w:val="Style19"/>
        <w:tabs>
          <w:tab w:val="clear" w:pos="708"/>
          <w:tab w:val="left" w:pos="993" w:leader="none"/>
        </w:tabs>
        <w:ind w:left="990" w:hanging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Результатом предоставления муниципальной услуги является:</w:t>
      </w:r>
    </w:p>
    <w:p>
      <w:pPr>
        <w:pStyle w:val="Style19"/>
        <w:tabs>
          <w:tab w:val="clear" w:pos="708"/>
          <w:tab w:val="left" w:pos="993" w:leader="none"/>
        </w:tabs>
        <w:ind w:left="990" w:hanging="706"/>
        <w:jc w:val="both"/>
        <w:rPr>
          <w:sz w:val="28"/>
          <w:szCs w:val="28"/>
        </w:rPr>
      </w:pPr>
      <w:r>
        <w:rPr>
          <w:sz w:val="28"/>
          <w:szCs w:val="28"/>
        </w:rPr>
        <w:t>1) выдача заявителю разрешения;</w:t>
      </w:r>
    </w:p>
    <w:p>
      <w:pPr>
        <w:pStyle w:val="Style19"/>
        <w:tabs>
          <w:tab w:val="clear" w:pos="708"/>
          <w:tab w:val="left" w:pos="993" w:leader="none"/>
        </w:tabs>
        <w:ind w:left="990" w:hanging="706"/>
        <w:jc w:val="both"/>
        <w:rPr>
          <w:sz w:val="28"/>
          <w:szCs w:val="28"/>
        </w:rPr>
      </w:pPr>
      <w:r>
        <w:rPr>
          <w:sz w:val="28"/>
          <w:szCs w:val="28"/>
        </w:rPr>
        <w:t>2) выдача заявителю решения об отказе в выдаче разреш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альный срок предоставления муниципальной услуги не должен превышать двадцать рабочих дней с даты регистрации заяв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Правовые основы для предоставления муниципальной услуг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1) Федеральный закон от 19.03.1997 № 60-ФЗ «Воздушный кодекс Российской Федерации» (</w:t>
      </w:r>
      <w:r>
        <w:rPr>
          <w:rFonts w:eastAsia="Calibri"/>
          <w:sz w:val="28"/>
          <w:szCs w:val="28"/>
          <w:lang w:eastAsia="en-US"/>
        </w:rPr>
        <w:t>Первоначальный текст документа опубликован в изданиях «Собрание законодательства РФ», 24.03.1997, № 12, ст. 1383, «Российская газета», № 59-60, 26.03.1997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eastAsia="Calibri"/>
          <w:sz w:val="28"/>
          <w:szCs w:val="28"/>
          <w:lang w:eastAsia="en-US"/>
        </w:rPr>
        <w:t>Первоначальный текст документа опубликован в изданиях «Собрание законодательства РФ» 06.10.2003 № 40, ст. 3822, «Парламентская газета» № 186, 08.10.2003, «Российская газета» № 202, 08.10.2003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Федеральный закон от 27.07.2010 № 210-ФЗ «Об организации предоставления государственных и муниципальных услуг» (</w:t>
      </w:r>
      <w:r>
        <w:rPr>
          <w:rFonts w:eastAsia="Calibri"/>
          <w:sz w:val="28"/>
          <w:szCs w:val="28"/>
          <w:lang w:eastAsia="en-US"/>
        </w:rPr>
        <w:t>Первоначальный текст документа опубликован в изданиях «Российская газета», № 168, 30.07.2010, «Собрание законодательства РФ», 02.08.2010, № 31, ст. 4179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Постановление Правительства Российской Федерации от 11.03.2010 </w:t>
        <w:br/>
        <w:t>№ 138 «Об утверждении Федеральных правил использования воздушного пространства Российской Федерации» (</w:t>
      </w:r>
      <w:r>
        <w:rPr>
          <w:rFonts w:eastAsia="Calibri"/>
          <w:sz w:val="28"/>
          <w:szCs w:val="28"/>
          <w:lang w:eastAsia="en-US"/>
        </w:rPr>
        <w:t>Первоначальный текст документа опубликован в изданиях "Собрание законодательства РФ", 05.04.2010, № 14, ст. 1649 «Российская Бизнес-газета», № 12, 13.04.2010 (начало), «Российская Бизнес-газета», № 13, 20.04.2010 (окончание)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приведен в таблице 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 а б л и ц 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836"/>
        <w:gridCol w:w="2840"/>
      </w:tblGrid>
      <w:tr>
        <w:trPr>
          <w:tblHeader w:val="true"/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и (или) наименование представляемого доку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ставления докумен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кументы, необходимые для получения разрешения на выполнение авиационных работ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а в</w:t>
            </w:r>
          </w:p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и № 1 к</w:t>
            </w:r>
          </w:p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му</w:t>
            </w:r>
          </w:p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му регламенту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юридического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заявителем является юридическое лицо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достоверяющий личность заяв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 на осуществление действий от имени заявител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бращения уполномоченного представителя заявителя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бязательного страх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(или полис/сертификат к договору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о </w:t>
              <w:br/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статьей 133</w:t>
              </w:r>
            </w:hyperlink>
            <w:r>
              <w:rPr>
                <w:color w:val="000000"/>
                <w:sz w:val="24"/>
                <w:szCs w:val="24"/>
              </w:rPr>
              <w:t xml:space="preserve"> Воздушн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ект порядка выполнения авиационных работ (или раздел руководства по производству полет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ает в себя особенности выполнения заявленных видов авиационных работ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говор с третьим лицом на выполнение заявленных авиационных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авливающий документ на воздушное суд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сведения о регистрации воздушного судна отсутствуют в Едином государственном реестре прав на воздушные суда и сделок с ними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ие всех собственников на пользование заявителем воздушным судн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воздушное судно находится в долевой собственности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кументы, необходимые для получения разрешения на выполнение парашютных прыжков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4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дена в</w:t>
            </w:r>
          </w:p>
          <w:p>
            <w:pPr>
              <w:pStyle w:val="Style20"/>
              <w:widowControl w:val="false"/>
              <w:spacing w:lineRule="exact" w:line="24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и № 1 к</w:t>
            </w:r>
          </w:p>
          <w:p>
            <w:pPr>
              <w:pStyle w:val="Style20"/>
              <w:widowControl w:val="false"/>
              <w:spacing w:lineRule="exact" w:line="24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му</w:t>
            </w:r>
          </w:p>
          <w:p>
            <w:pPr>
              <w:pStyle w:val="Style20"/>
              <w:widowControl w:val="false"/>
              <w:spacing w:lineRule="exact" w:line="24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му регламенту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юридического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заявителем является юридическое лицо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достоверяющий личность заяв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олномочия представителя заявителя на осуществление действий от имени заявителя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обращения уполномоченного представителя заявителя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бязательного страх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полис/сертификат к договору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о </w:t>
              <w:br/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статьей 133</w:t>
              </w:r>
            </w:hyperlink>
            <w:r>
              <w:rPr>
                <w:color w:val="000000"/>
                <w:sz w:val="24"/>
                <w:szCs w:val="24"/>
              </w:rPr>
              <w:t xml:space="preserve"> Воздушн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орядка десантирования парашютис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4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время, место, высота выброски и количество подъемов воздушного судна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авливающий документ на воздушное суд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сведения о регистрации воздушного судна отсутствуют в Едином государственном реестре прав на воздушные суда и сделок с ними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ие всех собственников на пользование заявителем воздушным судн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воздушное судно находится в долевой собственности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кументы, необходимые для получения разрешения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на выполнение </w:t>
              <w:br/>
              <w:t>демонстрационных полетов воздушных судов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инн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явле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ведена в</w:t>
            </w:r>
          </w:p>
          <w:p>
            <w:pPr>
              <w:pStyle w:val="Style20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 № 1 к</w:t>
            </w:r>
          </w:p>
          <w:p>
            <w:pPr>
              <w:pStyle w:val="Style20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му</w:t>
            </w:r>
          </w:p>
          <w:p>
            <w:pPr>
              <w:pStyle w:val="Style20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му регламенту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юридического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если заявителем является юридическое лицо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достоверяющий личность заяв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олномочия представителя заявителя на осуществление действий от имени заявителя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обращения уполномоченного представителя заявителя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бязательного страх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полис/сертификат к договору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о </w:t>
              <w:br/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статьей 133</w:t>
              </w:r>
            </w:hyperlink>
            <w:r>
              <w:rPr>
                <w:color w:val="000000"/>
                <w:sz w:val="24"/>
                <w:szCs w:val="24"/>
              </w:rPr>
              <w:t xml:space="preserve"> Воздушн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демонстрационного полета воздушного суд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истерства Обороны Российской Федерации, Министерства Транспорта Российской Федерации, Российского авиационно-космического агентства Российской Федерации от 31.03.2002 № 136/42/51 «Об утверждении Федеральных авиационных правил полетов в воздушном пространстве Российской Федерации»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авливающий документ на воздушное суд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если сведения о регистрации воздушного судна отсутствуют в Едином государственном реестре прав на воздушные суда и сделок с ними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ие всех собственников на пользование заявителем воздушным судн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воздушное судно находится в долевой собственности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 xml:space="preserve">Документы, необходимые для получения разрешения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на выполнение полетов </w:t>
              <w:br/>
              <w:t xml:space="preserve">беспилотных воздушных судов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(за исключением полетов беспилотных воздушных судов с максимальной взлетной массой менее 0,25 кг)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инн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явле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ведена в</w:t>
            </w:r>
          </w:p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 № 1 к</w:t>
            </w:r>
          </w:p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му</w:t>
            </w:r>
          </w:p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му регламенту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юридического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если заявителем является юридическое лицо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достоверяющий личность заяв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олномочия представителя заявителя на осуществление действий от имени заявителя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обращения уполномоченного представителя заявителя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авливающий документ на воздушное суд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ект плана выполнения полетов беспилотных воздушных судов (</w:t>
            </w:r>
            <w:r>
              <w:rPr>
                <w:rFonts w:eastAsia="Calibri"/>
                <w:sz w:val="24"/>
                <w:szCs w:val="24"/>
                <w:lang w:eastAsia="en-US"/>
              </w:rPr>
              <w:t>не применяются в случае выполнения визуальных полетов беспилотных воздушных судов с максимальной взлетной массой до 30 кг, осуществляемых в пределах прямой видимости в светлое время суток на высотах менее 150 метров от земной или водной поверхн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место и время вылета, маршрут, место посадки. Порядок заполнения проекта плана полетов беспилотных летательных аппаратов регламентирован разделом IV Табе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бщений о движении воздушных судов в Российской Федерации, утвержденного Приказом Министерства транспорта Российской Федерации от 24.01.2013 № 13 «Об утверждении Табеля сообщений о движении воздушных су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кументы, необходимые для получения разрешения на подъём привязных аэростатов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инн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явле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ведена в</w:t>
            </w:r>
          </w:p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 № 1 к</w:t>
            </w:r>
          </w:p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му</w:t>
            </w:r>
          </w:p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му регламенту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юридического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если заявителем является юридическое лицо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достоверяющий личность заяв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олномочия представителя заявителя на осуществление действий от имени заявителя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обращения уполномоченного представителя заявителя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орядка осуществления подъемов привязных аэроста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время, место, высота подъема привязных аэростат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кументы, необходимые для получения разрешения на посадку (взлет) воздушных судов на площадки, расположенные в границах муниципального образования Алейский район Алтайского края, сведения о которых не опубликованы в документах аэронавигационной информации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инн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явле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ведена в</w:t>
            </w:r>
          </w:p>
          <w:p>
            <w:pPr>
              <w:pStyle w:val="Style20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 № 1 к</w:t>
            </w:r>
          </w:p>
          <w:p>
            <w:pPr>
              <w:pStyle w:val="Style20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му</w:t>
            </w:r>
          </w:p>
          <w:p>
            <w:pPr>
              <w:pStyle w:val="Style20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му регламенту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юридического 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если заявителем является юридическое лицо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достоверяющий личность заяв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олномочия представителя заявителя на осуществление действий от имени заявителя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обращения уполномоченного представителя заявителя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бязательного страх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полис/сертификат к договору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о </w:t>
              <w:br/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статьей 133</w:t>
              </w:r>
            </w:hyperlink>
            <w:r>
              <w:rPr>
                <w:color w:val="000000"/>
                <w:sz w:val="24"/>
                <w:szCs w:val="24"/>
              </w:rPr>
              <w:t xml:space="preserve"> Воздушн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орядка осуществления посадки (взлета) воздушных судов на площадки, расположенные в границах муниципального образования Алейский район Алтайского кр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ется время, место и количество посадок (взлетов) воздушных суд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ументами, удостоверяющими личность заявителя, являют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аспорт гражданин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достоверение личности военнослужащего Российской Федер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оенный билет солдата, матроса, сержанта, старшины, прапорщика и мичма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паспорт иностранного гражданина (национальный паспорт или национальный заграничный паспорт)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предъявлением миграционной карты – для иностранных граждан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ид на жительство в Российской Федерации – для лиц без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разрешение на временное проживание – для лиц без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удостоверение беженца или свидетельство о рассмотрении ходатайства о признании беженцем на территории Российской Федерации – для иностранных граждан и лиц без граждан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 удостоверение личности лица, получившего временное убежище на территории Российской Федерации – </w:t>
            </w:r>
            <w:r>
              <w:rPr>
                <w:color w:val="000000"/>
                <w:sz w:val="24"/>
                <w:szCs w:val="24"/>
              </w:rPr>
              <w:t>для иностранных граждан и лиц без граждан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веренность, оформленная в соответствии со статьями 185, 185.1 Гражданского кодекса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риведен в таблице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 а б л и ц а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259"/>
        <w:gridCol w:w="2692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редставляемый заявителем по собственной инициатив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едставления документа</w:t>
            </w:r>
          </w:p>
        </w:tc>
      </w:tr>
      <w:tr>
        <w:trPr>
          <w:tblHeader w:val="true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 о государственной рег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 лица (запрашивается в Управлении Федеральной налоговой службы по Алтайскому краю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 ли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индивидуальных предпринимателей о государственной рег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 предпринимателей (запрашив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равлении Федеральной налоговой службы по Алтайскому краю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предприним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ст записи в ЕГРИП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</w:tr>
      <w:tr>
        <w:trPr>
          <w:trHeight w:val="103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кумент, подтверждающий годность заявленного воздушного судна к эксплуа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прав на воздушные суда и сделок с ни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 права на воздушное судно и сделок с ни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(свидетельство) эксплуатанта на выполнение авиационных работ вместе с приложением к нему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(свидетельство) эксплуатанта для осуществления коммерческих воздушных перевозок вместе с приложением к нему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эксплуатанта авиации общего назначения вместе с приложением к нем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(свидетельство) эксплуатанта на выполнение авиационных работ вместе с приложением к нему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(свидетельство) эксплуатанта для осуществления коммерческих воздушных перевозок вместе с приложением к нему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эксплуатанта авиации общего назначения вместе с приложением к нем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 предъявлением подлинника или заверенная коп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отправления межведомственных запросов составляет не более десяти календарных дней со дня регистрации запрос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Исчерпывающий перечень оснований для отказа в приеме заявления: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одача заявления от имени заявителя не уполномоченном на то лицом;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документов перечню документов, указанных в пункте 2.6. настоящего административного регламента;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текст документа не поддается прочтению либо 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о выдаче разрешения направлено в Администрацию муниципального образования Алейский район Алтайского края с нарушением срока, указанного в пункте 1.2. настоящего административного регламента.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Основания для приостановления предоставления муниципальной услуги не предусмотрены.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Исчерпывающий перечень оснований для отказа в выдаче разрешения: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снования, указанные в пункте 2.6. административного регламента, в случае если они были установлены в процессе обработки документов, необходимых для оказания муниципальной услуги;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ные документы утратили силу.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Муниципальная услуга предоставляется на безвозмездной основе.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ы превышать пятнадцати минут.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Срок регистрации запроса заявителя о предоставлении муниципальной услуги не должен превышать одного рабочего дня с момента поступления заявления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ам (включая инвалидов, использующих кресла-коляски и собак-проводников) (далее - инвалиды) обеспечивается беспрепятственный доступ к зданию Администрации и к предоставляемой в нем муниципальной услуге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ле здания (строения), в котором размещено помещение приема и выдачи документов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Требования к помещениям, в которых предоставляется муниципальная услуга, к местам ожидания, местам заполнения запросов о предоставлении муниципальной услуги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прилегающей территории должна находиться парковка для автотранспорта как служебного, так и для посетителей.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я для оказания муниципальной услуги осуществляется согласно графику приема граждан.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казания муниципальной услуги должно быть оснащено стульями, столами.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и отводится специальное место, оборудованное стульями, столами для возможного оформления документов, а также оборудованное информационными стендами.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Показателями доступности и качества муниципальной услуги являются: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степень информированности заинтересованных лиц о порядке предоставления муниципальной услуги;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я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обоснованных жалоб заявителем на качество предоставления муниципальной услуги, действия (бездействия) должностных лиц и решений, принимаемых в ходе предоставления муниципальной услуги.</w:t>
      </w:r>
    </w:p>
    <w:p>
      <w:pPr>
        <w:pStyle w:val="Style19"/>
        <w:tabs>
          <w:tab w:val="clear" w:pos="708"/>
          <w:tab w:val="left" w:pos="0" w:leader="none"/>
        </w:tabs>
        <w:ind w:left="0" w:firstLine="9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,</w:t>
      </w:r>
    </w:p>
    <w:p>
      <w:pPr>
        <w:pStyle w:val="Style19"/>
        <w:tabs>
          <w:tab w:val="clear" w:pos="708"/>
          <w:tab w:val="left" w:pos="0" w:leader="none"/>
        </w:tabs>
        <w:ind w:left="0" w:firstLine="99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ТРЕБОВАНИЯ К ПОРЯДКУ ИХ ВЫПОЛНЕНИЯ</w:t>
      </w:r>
    </w:p>
    <w:p>
      <w:pPr>
        <w:pStyle w:val="Style19"/>
        <w:tabs>
          <w:tab w:val="clear" w:pos="708"/>
          <w:tab w:val="left" w:pos="0" w:leader="none"/>
        </w:tabs>
        <w:ind w:left="0" w:firstLine="9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Style2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, проверка и регистрация заявления;</w:t>
      </w:r>
    </w:p>
    <w:p>
      <w:pPr>
        <w:pStyle w:val="Style2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разрешения;</w:t>
      </w:r>
    </w:p>
    <w:p>
      <w:pPr>
        <w:pStyle w:val="Style2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разрешения заявителю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рием, проверка и регистрация заявления и приложенных к нему документов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для начала административной процедуры является обращение заявителя с заявлением по установленной форме с приложением документов, предусмотренных пунктом 2.6. административного регламента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м административной процедуры является начальник отдела ЖКХ и транспорта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ЖКХ и транспорта проверяет надлежащее оформления заявления и соответствие приложенных к нему документов пункту 2.6. административного регламента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оснований, предусмотренных пунктом 2.7. административного регламента, начальник отдела ЖКХ и транспорта возвращает заявление с приложенными документами заявителю и разъясняет ему причины возврата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длежащего оформления заявления и соответствия приложенных к нему документов документам, указанным в пункте 2.6. административного регламента, начальник отдела ЖКХ и транспорта в установленном порядке регистрирует заявление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– не более одного рабочего дня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одготовка разрешения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для начала административной процедуры является зарегистрированное заявление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 и транспорта проверяет заявление и приложенные документы на наличие в них обстоятельств и сведений, предусмотренных пунктом 2.7.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действия по запросу необходимой информации и документов, которые находятся в распоряжении органов государственной власти и иных организаций, если заявитель их не представил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 по результатам проверки осуществляет подготовку проекта разрешения или проекта решения об отказе в выдаче разрешения и передает его на рассмотрение и подписания пакета документов уполномоченным лицом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– не более десяти рабочих дней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Выдача разрешения заявителю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писанное уполномоченным лицом разрешение или решение об отказе в выдаче разрешения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этапом данной административной процедуры является направлению заявителю разрешения или решение об отказе в выдаче разрешения по почте с уведомлением. По желанию заявителя разрешение или отказ в выдаче разрешения может быть выдан по адресу: Алтайский край, г. Алейск, ул. Сердюка 97, 3 этаж, каб. № 24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– не более двух рабочих дней.</w:t>
      </w:r>
    </w:p>
    <w:p>
      <w:pPr>
        <w:pStyle w:val="Style20"/>
        <w:widowControl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Исправление технической ошибки.</w:t>
      </w:r>
    </w:p>
    <w:p>
      <w:pPr>
        <w:pStyle w:val="Style20"/>
        <w:widowControl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обращение заявителя с заявлением об исправлении технической ошибки (приложение № 4).</w:t>
      </w:r>
    </w:p>
    <w:p>
      <w:pPr>
        <w:pStyle w:val="Style20"/>
        <w:widowControl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б исправлении технической ошибки и документов осуществляется специалистом, регистрируется в порядке, указанном в пункте 3.2. настоящего административного регламента.</w:t>
      </w:r>
    </w:p>
    <w:p>
      <w:pPr>
        <w:pStyle w:val="Style20"/>
        <w:widowControl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исправления технической ошибки, указаны в пункте 2.7. настоящего административного регламента.</w:t>
      </w:r>
    </w:p>
    <w:p>
      <w:pPr>
        <w:pStyle w:val="Style20"/>
        <w:widowControl w:val="fals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существляет прием заявления об исправлении технической ошибки и приложенных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изымает разрешение, в котором допущена техническая ошибка.</w:t>
      </w:r>
    </w:p>
    <w:p>
      <w:pPr>
        <w:pStyle w:val="Style20"/>
        <w:widowControl w:val="fals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в течение четырех рабочих дней со дня приема заявления об исправлении технической ошибки осуществляет подготовку исправленного разрешения и направляет на подпись Главе муниципального образования Алейский район Алтайского края или лицу его замещающему.</w:t>
      </w:r>
    </w:p>
    <w:p>
      <w:pPr>
        <w:pStyle w:val="Style20"/>
        <w:widowControl w:val="fals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Алейский район Алтайского края или лицо его замещающее в течение одного рабочего дня со дня направления ему на подпись подписывает исправленное разрешение.</w:t>
      </w:r>
    </w:p>
    <w:p>
      <w:pPr>
        <w:pStyle w:val="Style20"/>
        <w:widowControl w:val="fals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уведомляет заявителя с использованием способа связи, указанного в заявлении об исправлении технической ошибки, о готовности исправленного разрешения.</w:t>
      </w:r>
    </w:p>
    <w:p>
      <w:pPr>
        <w:pStyle w:val="Style20"/>
        <w:widowControl w:val="fals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выдает исправленное разрешение заявителю (уполномоченному представителю) лично под подпись.</w:t>
      </w:r>
    </w:p>
    <w:p>
      <w:pPr>
        <w:pStyle w:val="Style20"/>
        <w:widowControl w:val="fals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не должен превышать пять рабочих дней со дня подачи заявления об исправлении технической ошибки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выдача заявителю исправленного разрешения.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ЗА ПРЕДОСТАВЛЕНИЕМ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Style20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В целях повышения эффективности, обеспечения полноты и</w:t>
        <w:br/>
        <w:t>качества предоставления муниципальной услуги осуществляется контроль за исполнением административных действий и процедур в ходе предоставления муниципальной услуги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редметом контроля являются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ачальником отдела ЖКХ и транспорта требований настоящего административного регламента, порядка и сроков осуществления административных действий и процедур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есечение возможных нарушений прав и законных интересов заявителей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пущенных нарушений прав и законных интересов заявителей и устранение таких нарушений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сса предоставления муниципальной услуги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Формами осуществления контроля являются проверки (плановые и внеплановые) и текущий контроль.</w:t>
      </w:r>
    </w:p>
    <w:p>
      <w:pPr>
        <w:pStyle w:val="Style20"/>
        <w:widowControl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Плановые и внеплановые проверки полноты и качества предоставления муниципальной услуги проводит глава муниципального образования Алейский район Алтайского края.</w:t>
      </w:r>
    </w:p>
    <w:p>
      <w:pPr>
        <w:pStyle w:val="Style20"/>
        <w:widowControl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реже одного раза в год.</w:t>
      </w:r>
    </w:p>
    <w:p>
      <w:pPr>
        <w:pStyle w:val="Style20"/>
        <w:widowControl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жалоб (претензий) заявителей на принятые или осуществленные в ходе предоставления муниципальной услуги решения или действия (бездействие), в чьи должностные обязанности входит непосредственное участие в предоставлении муниципальной услуги.</w:t>
      </w:r>
    </w:p>
    <w:p>
      <w:pPr>
        <w:pStyle w:val="Style20"/>
        <w:widowControl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за исполнением начальником отдела ЖКХ и транспорта требований настоящего административного регламента осуществляет глава муниципального образования Алейский район Алтайского края.</w:t>
      </w:r>
    </w:p>
    <w:p>
      <w:pPr>
        <w:pStyle w:val="Style20"/>
        <w:widowControl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ЖКХ и транспорта, в чьи должностные обязанности входит непосредственное участие в предоставлении муниципальной услуги, за нарушение требований настоящего административного регламента несет ответственность, установленную действующим законодательством.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ЫЙ (ВНЕСУДЕБНЫЙ) ПОРЯДОК ОБЖАЛОВАНИЯ РЕШЕНИЙ И ДЕЙСТВИЙ (БЕЗДЕЙСТВИЯ) ОРГАНА,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ЕГО ДОЛЖНОСТНЫХ ЛИЦ</w:t>
      </w:r>
    </w:p>
    <w:p>
      <w:pPr>
        <w:pStyle w:val="Style20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Действия (бездействия) и решения должностных лиц (муниципальных служащих) Администрации муниципального образования Алейский район Алтайского края, осуществляемые в ходе исполнения муниципальной услуги, могут быть обжалованы заинтересованными лицами в досудебном (внесудебном) порядке путем обращения к главе муниципального образования Алейский район Алтайского края.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Основанием для начала досудебного (внесудебного) обжалования является письменное обращение к главе муниципального образования Алейский район Алтайского края.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интересованные лица могут обжаловать действия (бездействия) в случаях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ов регистрации запроса заявителя о предоставлении муниципальной услуг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ов предоставления муниципальной услуг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Алтайского края, муниципальными правовыми актами для предоставления муниципальной услуг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Алтайского края, муниципальными правовыми актами для предоставления муниципальной услуг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е отказа не предусмотрены федеральными законами и принятыми в соответствии с ними иными нормативными правовыми актами Российской Федерации, Алтайского края, муниципальными правовыми актам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Алтайского края, муниципальными правовыми актам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или порядка выдачи документов по результатам предоставления муниципальной услуг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Алтайского края, правовыми актами муниципального образования Алейский район Алтайского кра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я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требований нормативных правовых актов, касающихся предоставления муниципальной услуги, после первоначальной подаче заявления о предоставлении муниципальной услуги;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документально подтвержденного факта ошибочного или противоправного действия (бездействия) начальника отдела ЖКХ и транспорта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уведомляется заявитель, а также приносятся извинения за доставленные неудобства.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Жалоба подается по принадлежности в письменной форме на бумажном носителе или в электронной форме в Администрацию муниципального образования Алейский район алтайского края.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Жалоба должна содержать: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остного лица органа, представляющего муниципальную услугу, либо лица, решение и действия (бездействия) которого обжалуются;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фамилия имя отчество (последнее – при наличии), сведения о месте жительства заявителя – физическое лицо, либо наименования сведения о месте нахождения заявителя – юридическое лицо,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ях) должностного лица либо специалиста, предоставляющего муниципальную услугу;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должностного лица или специалиста, пред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Жалоба, поступившая в орган, предоставляющая муниципальную услугу, подлежит рассмотрению в течении пятнадцати календарных дней со дня ее регистрации, а в случае обжалования отказа органа, представляющего муниципальную услугу, в прием документов у заявителя – в течении пяти календарных дней со дня ее регистрации.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По результатам рассмотрения жалобы принимается одно из следующих решений: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ся жалоба, в том числе в форме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ся в удовлетворении жалобы.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одного из выше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В ответе по результатам рассмотрения жалобы указывается: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труктурного подразделения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я заявителя;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основание для принятия решения по жалобе;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в случае признания жалобы подлежащей удовлетворению в ответе заявителю дается информация о действиях, осуществляемых структурным подразделением, пред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ризнания жалобы, не подлежащей удовлетворению в ответ заявителю, дае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9"/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, рассмотрения жалобы признаков состава преступления муниципальный служащий, уполномоченный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лей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3.2022 № 1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Алейского района Алтайского края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С.Я. Агарковой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4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_______________________________________________________________________________________</w:t>
      </w:r>
    </w:p>
    <w:p>
      <w:pPr>
        <w:pStyle w:val="Normal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ИО, должность заявителя с указанием полного официального наименования </w:t>
      </w:r>
    </w:p>
    <w:p>
      <w:pPr>
        <w:pStyle w:val="Normal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ого лица</w:t>
      </w:r>
      <w:r>
        <w:rPr>
          <w:rStyle w:val="FootnoteAnchor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>)</w:t>
      </w:r>
    </w:p>
    <w:p>
      <w:pPr>
        <w:pStyle w:val="Normal"/>
        <w:ind w:left="439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</w:t>
      </w:r>
    </w:p>
    <w:p>
      <w:pPr>
        <w:pStyle w:val="Normal"/>
        <w:ind w:left="4394" w:hanging="0"/>
        <w:jc w:val="center"/>
        <w:rPr/>
      </w:pPr>
      <w:r>
        <w:rPr/>
        <w:t>(документ, удостоверяющий личность заявителя: серия, номер, дата выдачи, кем выдан)</w:t>
      </w:r>
    </w:p>
    <w:p>
      <w:pPr>
        <w:pStyle w:val="Normal"/>
        <w:ind w:left="439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</w:t>
      </w:r>
    </w:p>
    <w:p>
      <w:pPr>
        <w:pStyle w:val="Normal"/>
        <w:ind w:left="4394" w:hanging="0"/>
        <w:jc w:val="center"/>
        <w:rPr/>
      </w:pPr>
      <w:r>
        <w:rPr/>
        <w:t>(адрес места жительства/местонахождение юридического лица)</w:t>
      </w:r>
    </w:p>
    <w:p>
      <w:pPr>
        <w:pStyle w:val="Normal"/>
        <w:ind w:left="4394" w:hanging="0"/>
        <w:rPr>
          <w:sz w:val="24"/>
          <w:szCs w:val="24"/>
        </w:rPr>
      </w:pPr>
      <w:r>
        <w:rPr>
          <w:sz w:val="24"/>
          <w:szCs w:val="24"/>
        </w:rPr>
        <w:t>телефон: ________________________________</w:t>
      </w:r>
    </w:p>
    <w:p>
      <w:pPr>
        <w:pStyle w:val="Normal"/>
        <w:ind w:left="4394" w:hanging="0"/>
        <w:rPr>
          <w:sz w:val="24"/>
          <w:szCs w:val="24"/>
        </w:rPr>
      </w:pPr>
      <w:r>
        <w:rPr>
          <w:sz w:val="24"/>
          <w:szCs w:val="24"/>
        </w:rPr>
        <w:t>e-mail: 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ыдаче разрешения на использование воздушного пространства над территорией муниципального образования Алейский район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использование воздушного пространства над территорией муниципального образования Алейский район Алтайского края для 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вид деятельности, на который запрашивается разреш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оздушном суд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п: 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(опознавательный/учетно-опознавательный) знак: 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одской номер (при наличии): 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использования воздушного пространства над территорией муниципального образования Алейский район Алтайского края: _____________________________________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длитель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_____________________________________по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</w:t>
      </w:r>
      <w:r>
        <w:rPr/>
        <w:t>дата и время начала мероприятия)                                (дата и время окончания мероприятия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использования воздушного пространства над территорией муниципального образования Алейский район Алтайского края (посадочные площадки, планируемые к использованию):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агаю следующие документы: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информировать меня о порядке и ходе предоставления муниципальной услуги (отметить нужное):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прошу (отметить нужное):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учить лично в форме документа на бумажном носителе;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направить по электронной почте в форме электронного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_________________       _______________________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дата)                 (подпись)  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лей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3.2022 № 1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разре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использование воздушного пространства </w:t>
        <w:br/>
        <w:t>над территорией муниципального образования  Алейский район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 20__ г.                                                                              №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12">
        <w:r>
          <w:rPr>
            <w:rStyle w:val="InternetLink"/>
            <w:sz w:val="24"/>
            <w:szCs w:val="24"/>
          </w:rPr>
          <w:t>пунктом 49</w:t>
        </w:r>
      </w:hyperlink>
      <w:r>
        <w:rPr>
          <w:sz w:val="24"/>
          <w:szCs w:val="24"/>
        </w:rPr>
        <w:t xml:space="preserve"> Федеральных правил использования воздушного пространства Российской Федерации, утвержденных </w:t>
      </w:r>
      <w:hyperlink r:id="rId1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1.03.2010 № 138 «Об утверждении Федеральных правил использования воздушного пространства Российской Федерации», Администрацией муниципального образования Алейский район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юридического лица/фамилия, имя, отчество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адрес местонахождения/места жи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ерия и номер свидетельства о регистрации юридического лица/серия и номер документа, удостоверяющего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оздушного пространства над территорией муниципального образования Алейский район Алтайского края для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вид деятельности по использованию воздушного простран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оздушном судне: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п:__________________________________________________________________________ 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(опознавательный/учетно-опознавательный)</w:t>
      </w:r>
      <w:r>
        <w:rPr/>
        <w:t xml:space="preserve"> </w:t>
      </w:r>
      <w:r>
        <w:rPr>
          <w:sz w:val="24"/>
          <w:szCs w:val="24"/>
        </w:rPr>
        <w:t>знак: 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одской номер (при наличии):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использования воздушного пространства над территорией муниципального образования Алейский район Алтайского края: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ые отметки: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разрешения: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С.Я. Агаркова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985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лей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3.2022 № 1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казе в выдаче разрешения на использование воздушного пространства </w:t>
        <w:br/>
        <w:t>над территорией муниципального образования Алейский район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азано в выдаче разрешения на использование воздушного пространства над территорией муниципального образования Алейский район Алтайского края по причине 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основание для отказа в выдаче разреш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С.Я. Агар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лей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3.2022 № 1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Главе Алейского района Алтайского края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.Я. Агарковой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709"/>
        <w:rPr>
          <w:sz w:val="24"/>
          <w:szCs w:val="24"/>
        </w:rPr>
      </w:pPr>
      <w:r>
        <w:rPr>
          <w:sz w:val="24"/>
          <w:szCs w:val="24"/>
        </w:rPr>
        <w:t>от 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ind w:left="4820" w:hanging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_________</w:t>
      </w:r>
    </w:p>
    <w:p>
      <w:pPr>
        <w:pStyle w:val="Normal"/>
        <w:ind w:left="4820" w:hanging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равлении технической ошиб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исправить техническую ошибку, допущенную в разрешении на использование воздушного пространства над территорией муниципального образования Алейский рай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исано: ________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ильны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агаю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информировать меня о порядке и ходе предоставления муниципальной услуги (отметить нужное):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прошу (отметить нужное):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ручить лично в форме документа на бумажном носителе;</w:t>
      </w:r>
    </w:p>
    <w:p>
      <w:pPr>
        <w:pStyle w:val="Style19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направить по электронной почте в форме электронного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______________________  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ФИО)                                         (подпись)                                               (дата)</w:t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firstLine="709"/>
        <w:rPr/>
      </w:pPr>
      <w:r>
        <w:rPr>
          <w:rStyle w:val="FootnoteCharacters"/>
        </w:rPr>
        <w:t>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При подаче заявления юридическим лиц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color w:val="00000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ordovskiy_nv/AppData/Roaming/Microsoft/Word/l%20Par371" TargetMode="External"/><Relationship Id="rId3" Type="http://schemas.openxmlformats.org/officeDocument/2006/relationships/hyperlink" Target="consultantplus://offline/ref=E618D2D5E0788A7AC858F0FB6B773DEF5733D28BB807A61A78D33D7908FA75EF1C928459F4652BE" TargetMode="External"/><Relationship Id="rId4" Type="http://schemas.openxmlformats.org/officeDocument/2006/relationships/hyperlink" Target="../../C:/Users/mordovskiy_nv/AppData/Roaming/Microsoft/Word/l%20Par371" TargetMode="External"/><Relationship Id="rId5" Type="http://schemas.openxmlformats.org/officeDocument/2006/relationships/hyperlink" Target="consultantplus://offline/ref=E618D2D5E0788A7AC858F0FB6B773DEF5733D28BB807A61A78D33D7908FA75EF1C928459F4652BE" TargetMode="External"/><Relationship Id="rId6" Type="http://schemas.openxmlformats.org/officeDocument/2006/relationships/hyperlink" Target="../../C:/Users/mordovskiy_nv/AppData/Roaming/Microsoft/Word/l%20Par371" TargetMode="External"/><Relationship Id="rId7" Type="http://schemas.openxmlformats.org/officeDocument/2006/relationships/hyperlink" Target="consultantplus://offline/ref=E618D2D5E0788A7AC858F0FB6B773DEF5733D28BB807A61A78D33D7908FA75EF1C928459F4652BE" TargetMode="External"/><Relationship Id="rId8" Type="http://schemas.openxmlformats.org/officeDocument/2006/relationships/hyperlink" Target="../../C:/Users/mordovskiy_nv/AppData/Roaming/Microsoft/Word/l%20Par371" TargetMode="External"/><Relationship Id="rId9" Type="http://schemas.openxmlformats.org/officeDocument/2006/relationships/hyperlink" Target="../../C:/Users/mordovskiy_nv/AppData/Roaming/Microsoft/Word/l%20Par371" TargetMode="External"/><Relationship Id="rId10" Type="http://schemas.openxmlformats.org/officeDocument/2006/relationships/hyperlink" Target="../../C:/Users/mordovskiy_nv/AppData/Roaming/Microsoft/Word/l%20Par371" TargetMode="External"/><Relationship Id="rId11" Type="http://schemas.openxmlformats.org/officeDocument/2006/relationships/hyperlink" Target="consultantplus://offline/ref=E618D2D5E0788A7AC858F0FB6B773DEF5733D28BB807A61A78D33D7908FA75EF1C928459F4652BE" TargetMode="External"/><Relationship Id="rId12" Type="http://schemas.openxmlformats.org/officeDocument/2006/relationships/hyperlink" Target="consultantplus://offline/ref=9795AFEC82C1EB54093CD82A199389AE5D9C2A8E68066AD773153192C5403B3738469151D8DAEDCA0667E " TargetMode="External"/><Relationship Id="rId13" Type="http://schemas.openxmlformats.org/officeDocument/2006/relationships/hyperlink" Target="consultantplus://offline/ref=9795AFEC82C1EB54093CD82A199389AE5D9C2A8E68066AD773153192C5403B3738469151D8DAEDCA0667E 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20:00Z</dcterms:created>
  <dc:creator>Adm198</dc:creator>
  <dc:description/>
  <dc:language>en-US</dc:language>
  <cp:lastModifiedBy>User</cp:lastModifiedBy>
  <cp:lastPrinted>2022-03-07T17:53:00Z</cp:lastPrinted>
  <dcterms:modified xsi:type="dcterms:W3CDTF">2022-03-07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